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在全国档案局长馆长会议上的讲话</w:t>
      </w:r>
    </w:p>
    <w:p>
      <w:pPr>
        <w:pStyle w:val="Normal"/>
        <w:jc w:val="center"/>
        <w:rPr/>
      </w:pPr>
      <w:r>
        <w:rPr/>
        <w:t>（</w:t>
      </w:r>
      <w:r>
        <w:rPr/>
        <w:t>2010</w:t>
      </w:r>
      <w:r>
        <w:rPr/>
        <w:t>年</w:t>
      </w:r>
      <w:r>
        <w:rPr/>
        <w:t>12</w:t>
      </w:r>
      <w:r>
        <w:rPr/>
        <w:t>月</w:t>
      </w:r>
      <w:r>
        <w:rPr/>
        <w:t>14</w:t>
      </w:r>
      <w:r>
        <w:rPr/>
        <w:t>日）</w:t>
      </w:r>
    </w:p>
    <w:p>
      <w:pPr>
        <w:pStyle w:val="Normal"/>
        <w:jc w:val="center"/>
        <w:rPr>
          <w:rFonts w:ascii="楷体_GB2312" w:hAnsi="楷体_GB2312" w:eastAsia="楷体_GB2312"/>
          <w:sz w:val="30"/>
          <w:szCs w:val="30"/>
        </w:rPr>
      </w:pPr>
      <w:r>
        <w:rPr>
          <w:rFonts w:ascii="楷体_GB2312" w:hAnsi="楷体_GB2312" w:eastAsia="楷体_GB2312"/>
          <w:sz w:val="30"/>
          <w:szCs w:val="30"/>
        </w:rPr>
        <w:t>杨冬权</w:t>
      </w:r>
    </w:p>
    <w:p>
      <w:pPr>
        <w:pStyle w:val="Normal"/>
        <w:rPr>
          <w:rFonts w:ascii="仿宋_GB2312" w:hAnsi="仿宋_GB2312" w:eastAsia="仿宋_GB2312"/>
          <w:sz w:val="30"/>
          <w:szCs w:val="30"/>
        </w:rPr>
      </w:pPr>
      <w:r>
        <w:rPr>
          <w:rFonts w:ascii="仿宋_GB2312" w:hAnsi="仿宋_GB2312" w:eastAsia="仿宋_GB2312"/>
          <w:sz w:val="30"/>
          <w:szCs w:val="30"/>
        </w:rPr>
        <w:t>同志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这次会议是经中共中央办公厅批准召开的。会议的主要任务是，贯彻党的十七大和十七届五中全会及中央经济工作会议精神，总结“十一五”时期档案工作，审议《全国档案事业发展“十二五”规划纲要</w:t>
      </w:r>
      <w:r>
        <w:rPr>
          <w:rFonts w:eastAsia="仿宋_GB2312" w:ascii="仿宋_GB2312" w:hAnsi="仿宋_GB2312"/>
          <w:sz w:val="30"/>
          <w:szCs w:val="30"/>
        </w:rPr>
        <w:t>(</w:t>
      </w:r>
      <w:r>
        <w:rPr>
          <w:rFonts w:ascii="仿宋_GB2312" w:hAnsi="仿宋_GB2312" w:eastAsia="仿宋_GB2312"/>
          <w:sz w:val="30"/>
          <w:szCs w:val="30"/>
        </w:rPr>
        <w:t>讨论稿</w:t>
      </w:r>
      <w:r>
        <w:rPr>
          <w:rFonts w:eastAsia="仿宋_GB2312" w:ascii="仿宋_GB2312" w:hAnsi="仿宋_GB2312"/>
          <w:sz w:val="30"/>
          <w:szCs w:val="30"/>
        </w:rPr>
        <w:t>)</w:t>
      </w:r>
      <w:r>
        <w:rPr>
          <w:rFonts w:ascii="仿宋_GB2312" w:hAnsi="仿宋_GB2312" w:eastAsia="仿宋_GB2312"/>
          <w:sz w:val="30"/>
          <w:szCs w:val="30"/>
        </w:rPr>
        <w:t>》，部署明年档案工作。中共中央书记处书记、中央办公厅主任令计划对这次会议非常重视，将在百忙中同与会代表座谈，听取档案工作情况汇报和建议，并作重要讲话，对进一步做好档案工作提出指导。我们要认真学习、讨论令主任的重要讲话，努力做好新形势下的档案工作，为全面建设小康社会作出新的贡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下面我讲三个问题。</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十一五”时期档案事业发展的回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五”时期是我国发展史上极不平凡的</w:t>
      </w:r>
      <w:r>
        <w:rPr>
          <w:rFonts w:eastAsia="仿宋_GB2312" w:ascii="仿宋_GB2312" w:hAnsi="仿宋_GB2312"/>
          <w:sz w:val="30"/>
          <w:szCs w:val="30"/>
        </w:rPr>
        <w:t>5</w:t>
      </w:r>
      <w:r>
        <w:rPr>
          <w:rFonts w:ascii="仿宋_GB2312" w:hAnsi="仿宋_GB2312" w:eastAsia="仿宋_GB2312"/>
          <w:sz w:val="30"/>
          <w:szCs w:val="30"/>
        </w:rPr>
        <w:t>年。面对国内外环境的复杂变化和重大风险挑战，在党中央、国务院和各级党委、政府的领导、重视、支持下，全国档案工作者认真贯彻落实科学发展观，积极进取，顽强拼搏，档案事业建设取得了新的巨大成果，档案工作为全面建设小康社会服务作出了新的重要贡献。</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一）党和国家对档案工作的重视前所未有</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w:t>
      </w:r>
      <w:r>
        <w:rPr>
          <w:rFonts w:ascii="仿宋_GB2312" w:hAnsi="仿宋_GB2312" w:eastAsia="仿宋_GB2312"/>
          <w:sz w:val="30"/>
          <w:szCs w:val="30"/>
        </w:rPr>
        <w:t>胡锦涛总书记对刘义权同志的感人事迹作出重要指示，希望全国档案工作者学习刘义权同志的先进事迹和崇高精神，并到医院亲切看望他。总书记还亲自观看反映刘义权同志事迹的话剧《生命档案》。党和国家最高领导人对普通档案工作者给予亲切关怀和充分肯定，是我国档案史上前所未有的大事和要事，使广大档案工作者受到前所未有的鼓舞鞭策。温家宝总理多次在《政府工作报告》中讲到档案工作，提出要搞好档案保护，促进档案事业发展。他还专门就汶川地震档案抢救和电子文件管理作出批示。李长春同志在人民大会堂会见刘义权同志先进事迹报告团成员并讲话。习近平副主席在中国浦东干部学院视察了该院与我们共建的以档案为教材的“党性教育主题教室”，并给予很好评价。中共中央政治局委员王刚、王乐泉、回良玉、刘淇、刘云山、李源潮、汪洋、张德江、俞正声、徐才厚，中共中央书记处书记、中央办公厅主任令计划，全国人大常委会副委员长何鲁丽、顾秀莲、严隽琪，政协全国委员会副主席阿不来提</w:t>
      </w:r>
      <w:r>
        <w:rPr>
          <w:rFonts w:ascii="仿宋_GB2312" w:hAnsi="仿宋_GB2312"/>
          <w:sz w:val="30"/>
          <w:szCs w:val="30"/>
        </w:rPr>
        <w:t>•</w:t>
      </w:r>
      <w:r>
        <w:rPr>
          <w:rFonts w:ascii="仿宋_GB2312" w:hAnsi="仿宋_GB2312" w:eastAsia="仿宋_GB2312"/>
          <w:sz w:val="30"/>
          <w:szCs w:val="30"/>
        </w:rPr>
        <w:t>阿不都热西提、董建华、张梅颖、林文漪等党和国家领导人，都以不同的方式关心、支持档案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w:t>
      </w:r>
      <w:r>
        <w:rPr>
          <w:rFonts w:ascii="仿宋_GB2312" w:hAnsi="仿宋_GB2312" w:eastAsia="仿宋_GB2312"/>
          <w:sz w:val="30"/>
          <w:szCs w:val="30"/>
        </w:rPr>
        <w:t>在令计划主任直接帮助下，中组部大力支持，财政部安排专项经费，我们从</w:t>
      </w:r>
      <w:r>
        <w:rPr>
          <w:rFonts w:eastAsia="仿宋_GB2312" w:ascii="仿宋_GB2312" w:hAnsi="仿宋_GB2312"/>
          <w:sz w:val="30"/>
          <w:szCs w:val="30"/>
        </w:rPr>
        <w:t>2009</w:t>
      </w:r>
      <w:r>
        <w:rPr>
          <w:rFonts w:ascii="仿宋_GB2312" w:hAnsi="仿宋_GB2312" w:eastAsia="仿宋_GB2312"/>
          <w:sz w:val="30"/>
          <w:szCs w:val="30"/>
        </w:rPr>
        <w:t>年起，在中央党校和中国浦东干部学院举办档案领导干部培训班，中国人民大学定向为档案系统培养硕士研究生。这在新中国档案史上都是第一次，对档案干部队伍建设具有深远意义。</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w:t>
      </w:r>
      <w:r>
        <w:rPr>
          <w:rFonts w:ascii="仿宋_GB2312" w:hAnsi="仿宋_GB2312" w:eastAsia="仿宋_GB2312"/>
          <w:sz w:val="30"/>
          <w:szCs w:val="30"/>
        </w:rPr>
        <w:t>国家发展改革委大力支持，启动中西部地区县级综合档案馆建设，今年中央投资</w:t>
      </w:r>
      <w:r>
        <w:rPr>
          <w:rFonts w:eastAsia="仿宋_GB2312" w:ascii="仿宋_GB2312" w:hAnsi="仿宋_GB2312"/>
          <w:sz w:val="30"/>
          <w:szCs w:val="30"/>
        </w:rPr>
        <w:t>6</w:t>
      </w:r>
      <w:r>
        <w:rPr>
          <w:rFonts w:ascii="仿宋_GB2312" w:hAnsi="仿宋_GB2312" w:eastAsia="仿宋_GB2312"/>
          <w:sz w:val="30"/>
          <w:szCs w:val="30"/>
        </w:rPr>
        <w:t>亿元，补助</w:t>
      </w:r>
      <w:r>
        <w:rPr>
          <w:rFonts w:eastAsia="仿宋_GB2312" w:ascii="仿宋_GB2312" w:hAnsi="仿宋_GB2312"/>
          <w:sz w:val="30"/>
          <w:szCs w:val="30"/>
        </w:rPr>
        <w:t>203</w:t>
      </w:r>
      <w:r>
        <w:rPr>
          <w:rFonts w:ascii="仿宋_GB2312" w:hAnsi="仿宋_GB2312" w:eastAsia="仿宋_GB2312"/>
          <w:sz w:val="30"/>
          <w:szCs w:val="30"/>
        </w:rPr>
        <w:t>个县级综合档案馆建设；并决定在“十二五”期间继续补助</w:t>
      </w:r>
      <w:r>
        <w:rPr>
          <w:rFonts w:eastAsia="仿宋_GB2312" w:ascii="仿宋_GB2312" w:hAnsi="仿宋_GB2312"/>
          <w:sz w:val="30"/>
          <w:szCs w:val="30"/>
        </w:rPr>
        <w:t>1209</w:t>
      </w:r>
      <w:r>
        <w:rPr>
          <w:rFonts w:ascii="仿宋_GB2312" w:hAnsi="仿宋_GB2312" w:eastAsia="仿宋_GB2312"/>
          <w:sz w:val="30"/>
          <w:szCs w:val="30"/>
        </w:rPr>
        <w:t>个县级综合档案馆建设，至“十三五”期间，共投资补助</w:t>
      </w:r>
      <w:r>
        <w:rPr>
          <w:rFonts w:eastAsia="仿宋_GB2312" w:ascii="仿宋_GB2312" w:hAnsi="仿宋_GB2312"/>
          <w:sz w:val="30"/>
          <w:szCs w:val="30"/>
        </w:rPr>
        <w:t>2066</w:t>
      </w:r>
      <w:r>
        <w:rPr>
          <w:rFonts w:ascii="仿宋_GB2312" w:hAnsi="仿宋_GB2312" w:eastAsia="仿宋_GB2312"/>
          <w:sz w:val="30"/>
          <w:szCs w:val="30"/>
        </w:rPr>
        <w:t>个中西部地区县级综合档案馆建设。这是历史上国家对档案馆建设的最大一笔专项投入。该项目的实施，将从根本上改善我国县级档案馆现状，为档案安全保管和有效利用提供切实保障。</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w:t>
      </w:r>
      <w:r>
        <w:rPr>
          <w:rFonts w:ascii="仿宋_GB2312" w:hAnsi="仿宋_GB2312" w:eastAsia="仿宋_GB2312"/>
          <w:sz w:val="30"/>
          <w:szCs w:val="30"/>
        </w:rPr>
        <w:t>财政部大力支持，大幅度增加投入，每年拿出</w:t>
      </w:r>
      <w:r>
        <w:rPr>
          <w:rFonts w:eastAsia="仿宋_GB2312" w:ascii="仿宋_GB2312" w:hAnsi="仿宋_GB2312"/>
          <w:sz w:val="30"/>
          <w:szCs w:val="30"/>
        </w:rPr>
        <w:t>9000</w:t>
      </w:r>
      <w:r>
        <w:rPr>
          <w:rFonts w:ascii="仿宋_GB2312" w:hAnsi="仿宋_GB2312" w:eastAsia="仿宋_GB2312"/>
          <w:sz w:val="30"/>
          <w:szCs w:val="30"/>
        </w:rPr>
        <w:t>万元，</w:t>
      </w:r>
      <w:r>
        <w:rPr>
          <w:rFonts w:eastAsia="仿宋_GB2312" w:ascii="仿宋_GB2312" w:hAnsi="仿宋_GB2312"/>
          <w:sz w:val="30"/>
          <w:szCs w:val="30"/>
        </w:rPr>
        <w:t>5</w:t>
      </w:r>
      <w:r>
        <w:rPr>
          <w:rFonts w:ascii="仿宋_GB2312" w:hAnsi="仿宋_GB2312" w:eastAsia="仿宋_GB2312"/>
          <w:sz w:val="30"/>
          <w:szCs w:val="30"/>
        </w:rPr>
        <w:t>年共</w:t>
      </w:r>
      <w:r>
        <w:rPr>
          <w:rFonts w:eastAsia="仿宋_GB2312" w:ascii="仿宋_GB2312" w:hAnsi="仿宋_GB2312"/>
          <w:sz w:val="30"/>
          <w:szCs w:val="30"/>
        </w:rPr>
        <w:t>4.5</w:t>
      </w:r>
      <w:r>
        <w:rPr>
          <w:rFonts w:ascii="仿宋_GB2312" w:hAnsi="仿宋_GB2312" w:eastAsia="仿宋_GB2312"/>
          <w:sz w:val="30"/>
          <w:szCs w:val="30"/>
        </w:rPr>
        <w:t>亿元用于补助国家重点档案抢救和保护，大大加快了国家重点档案抢救和保护的进度。</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w:t>
      </w:r>
      <w:r>
        <w:rPr>
          <w:rFonts w:ascii="仿宋_GB2312" w:hAnsi="仿宋_GB2312" w:eastAsia="仿宋_GB2312"/>
          <w:sz w:val="30"/>
          <w:szCs w:val="30"/>
        </w:rPr>
        <w:t>汶川地震后，国家对灾区损毁档案馆的恢复重建高度重视，把</w:t>
      </w:r>
      <w:r>
        <w:rPr>
          <w:rFonts w:eastAsia="仿宋_GB2312" w:ascii="仿宋_GB2312" w:hAnsi="仿宋_GB2312"/>
          <w:sz w:val="30"/>
          <w:szCs w:val="30"/>
        </w:rPr>
        <w:t>41</w:t>
      </w:r>
      <w:r>
        <w:rPr>
          <w:rFonts w:ascii="仿宋_GB2312" w:hAnsi="仿宋_GB2312" w:eastAsia="仿宋_GB2312"/>
          <w:sz w:val="30"/>
          <w:szCs w:val="30"/>
        </w:rPr>
        <w:t>个重灾区档案馆的恢复重建全部列入《国家汶川地震灾后恢复重建总体规划》。中央财政还为北川档案抢救和保护下达专项经费</w:t>
      </w:r>
      <w:r>
        <w:rPr>
          <w:rFonts w:eastAsia="仿宋_GB2312" w:ascii="仿宋_GB2312" w:hAnsi="仿宋_GB2312"/>
          <w:sz w:val="30"/>
          <w:szCs w:val="30"/>
        </w:rPr>
        <w:t>1000</w:t>
      </w:r>
      <w:r>
        <w:rPr>
          <w:rFonts w:ascii="仿宋_GB2312" w:hAnsi="仿宋_GB2312" w:eastAsia="仿宋_GB2312"/>
          <w:sz w:val="30"/>
          <w:szCs w:val="30"/>
        </w:rPr>
        <w:t>多万元，确保了受损档案及时抢救。</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六，</w:t>
      </w:r>
      <w:r>
        <w:rPr>
          <w:rFonts w:ascii="仿宋_GB2312" w:hAnsi="仿宋_GB2312" w:eastAsia="仿宋_GB2312"/>
          <w:sz w:val="30"/>
          <w:szCs w:val="30"/>
        </w:rPr>
        <w:t>国务院三峡办大力支持，落实了三峡工程库区移民档案管理资金近亿元，专门用于移民档案的移交进馆和开发利用。</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二）档案工作为党和国家工作大局服务的成效前所未有</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w:t>
      </w:r>
      <w:r>
        <w:rPr>
          <w:rFonts w:ascii="仿宋_GB2312" w:hAnsi="仿宋_GB2312" w:eastAsia="仿宋_GB2312"/>
          <w:sz w:val="30"/>
          <w:szCs w:val="30"/>
        </w:rPr>
        <w:t>为领导决策服务。我们围绕党和国家中心工作，主动对档案资料进行加工，编印成不定期刊物，送中央领导同志参阅。在拉萨“</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14”</w:t>
      </w:r>
      <w:r>
        <w:rPr>
          <w:rFonts w:ascii="仿宋_GB2312" w:hAnsi="仿宋_GB2312" w:eastAsia="仿宋_GB2312"/>
          <w:sz w:val="30"/>
          <w:szCs w:val="30"/>
        </w:rPr>
        <w:t>事件、汶川地震、乌鲁木齐“</w:t>
      </w:r>
      <w:r>
        <w:rPr>
          <w:rFonts w:eastAsia="仿宋_GB2312" w:ascii="仿宋_GB2312" w:hAnsi="仿宋_GB2312"/>
          <w:sz w:val="30"/>
          <w:szCs w:val="30"/>
        </w:rPr>
        <w:t>7</w:t>
      </w:r>
      <w:r>
        <w:rPr>
          <w:rFonts w:cs="宋体;SimSun" w:ascii="宋体;SimSun" w:hAnsi="宋体;SimSun"/>
          <w:sz w:val="30"/>
          <w:szCs w:val="30"/>
        </w:rPr>
        <w:t>•</w:t>
      </w:r>
      <w:r>
        <w:rPr>
          <w:rFonts w:eastAsia="仿宋_GB2312" w:ascii="仿宋_GB2312" w:hAnsi="仿宋_GB2312"/>
          <w:sz w:val="30"/>
          <w:szCs w:val="30"/>
        </w:rPr>
        <w:t>5”</w:t>
      </w:r>
      <w:r>
        <w:rPr>
          <w:rFonts w:ascii="仿宋_GB2312" w:hAnsi="仿宋_GB2312" w:eastAsia="仿宋_GB2312"/>
          <w:sz w:val="30"/>
          <w:szCs w:val="30"/>
        </w:rPr>
        <w:t>事件、舟曲泥石流灾害等发生后，都及时向中央提供了相关信息。各级档案部门也紧紧围绕本地区的中心工作，及时为领导决策提供有价值的参考信息，变“死档案”为“活资料”，受到各级领导的鼓励和好评。</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二，</w:t>
      </w:r>
      <w:r>
        <w:rPr>
          <w:rFonts w:ascii="仿宋_GB2312" w:hAnsi="仿宋_GB2312" w:eastAsia="仿宋_GB2312"/>
          <w:sz w:val="30"/>
          <w:szCs w:val="30"/>
        </w:rPr>
        <w:t>为重大工作服务。为庆祝新中国成立</w:t>
      </w:r>
      <w:r>
        <w:rPr>
          <w:rFonts w:eastAsia="仿宋_GB2312" w:ascii="仿宋_GB2312" w:hAnsi="仿宋_GB2312"/>
          <w:sz w:val="30"/>
          <w:szCs w:val="30"/>
        </w:rPr>
        <w:t>60</w:t>
      </w:r>
      <w:r>
        <w:rPr>
          <w:rFonts w:ascii="仿宋_GB2312" w:hAnsi="仿宋_GB2312" w:eastAsia="仿宋_GB2312"/>
          <w:sz w:val="30"/>
          <w:szCs w:val="30"/>
        </w:rPr>
        <w:t>周年，我们为庆典活动提供了毛泽东和邓小平的讲话录音，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群众游行队伍经过天安门前时现场播放；为有</w:t>
      </w:r>
      <w:r>
        <w:rPr>
          <w:rFonts w:eastAsia="仿宋_GB2312" w:ascii="仿宋_GB2312" w:hAnsi="仿宋_GB2312"/>
          <w:sz w:val="30"/>
          <w:szCs w:val="30"/>
        </w:rPr>
        <w:t>90</w:t>
      </w:r>
      <w:r>
        <w:rPr>
          <w:rFonts w:ascii="仿宋_GB2312" w:hAnsi="仿宋_GB2312" w:eastAsia="仿宋_GB2312"/>
          <w:sz w:val="30"/>
          <w:szCs w:val="30"/>
        </w:rPr>
        <w:t>多个中央部委参展、</w:t>
      </w:r>
      <w:r>
        <w:rPr>
          <w:rFonts w:eastAsia="仿宋_GB2312" w:ascii="仿宋_GB2312" w:hAnsi="仿宋_GB2312"/>
          <w:sz w:val="30"/>
          <w:szCs w:val="30"/>
        </w:rPr>
        <w:t>70</w:t>
      </w:r>
      <w:r>
        <w:rPr>
          <w:rFonts w:ascii="仿宋_GB2312" w:hAnsi="仿宋_GB2312" w:eastAsia="仿宋_GB2312"/>
          <w:sz w:val="30"/>
          <w:szCs w:val="30"/>
        </w:rPr>
        <w:t>余万人参观的“辉煌</w:t>
      </w:r>
      <w:r>
        <w:rPr>
          <w:rFonts w:eastAsia="仿宋_GB2312" w:ascii="仿宋_GB2312" w:hAnsi="仿宋_GB2312"/>
          <w:sz w:val="30"/>
          <w:szCs w:val="30"/>
        </w:rPr>
        <w:t>60</w:t>
      </w:r>
      <w:r>
        <w:rPr>
          <w:rFonts w:ascii="仿宋_GB2312" w:hAnsi="仿宋_GB2312" w:eastAsia="仿宋_GB2312"/>
          <w:sz w:val="30"/>
          <w:szCs w:val="30"/>
        </w:rPr>
        <w:t>年”大型展览提供了大量档案；编辑出版了《中华人民共和国国旗国徽国歌档案》等档案史料，组织各地档案部门编辑出版了《城市解放》系列丛书。各地档案部门也办展览，出图书，展示新中国的辉煌成就。拉萨“</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14”</w:t>
      </w:r>
      <w:r>
        <w:rPr>
          <w:rFonts w:ascii="仿宋_GB2312" w:hAnsi="仿宋_GB2312" w:eastAsia="仿宋_GB2312"/>
          <w:sz w:val="30"/>
          <w:szCs w:val="30"/>
        </w:rPr>
        <w:t>事件发生后，我们以发布网络视频、接受媒体采访等形式，在国内外公共媒体上迅速公布相关档案，以铁的事实证明西藏从元代起就是中国的一部分，揭露各种分裂谎言。我们参与举办“西藏民主改革</w:t>
      </w:r>
      <w:r>
        <w:rPr>
          <w:rFonts w:eastAsia="仿宋_GB2312" w:ascii="仿宋_GB2312" w:hAnsi="仿宋_GB2312"/>
          <w:sz w:val="30"/>
          <w:szCs w:val="30"/>
        </w:rPr>
        <w:t>50</w:t>
      </w:r>
      <w:r>
        <w:rPr>
          <w:rFonts w:ascii="仿宋_GB2312" w:hAnsi="仿宋_GB2312" w:eastAsia="仿宋_GB2312"/>
          <w:sz w:val="30"/>
          <w:szCs w:val="30"/>
        </w:rPr>
        <w:t>年大型展览”，胡锦涛总书记和中央政治局常委都参观了展览，观众近</w:t>
      </w:r>
      <w:r>
        <w:rPr>
          <w:rFonts w:eastAsia="仿宋_GB2312" w:ascii="仿宋_GB2312" w:hAnsi="仿宋_GB2312"/>
          <w:sz w:val="30"/>
          <w:szCs w:val="30"/>
        </w:rPr>
        <w:t>33</w:t>
      </w:r>
      <w:r>
        <w:rPr>
          <w:rFonts w:ascii="仿宋_GB2312" w:hAnsi="仿宋_GB2312" w:eastAsia="仿宋_GB2312"/>
          <w:sz w:val="30"/>
          <w:szCs w:val="30"/>
        </w:rPr>
        <w:t>万人次。</w:t>
      </w:r>
      <w:r>
        <w:rPr>
          <w:rFonts w:eastAsia="仿宋_GB2312" w:ascii="仿宋_GB2312" w:hAnsi="仿宋_GB2312"/>
          <w:sz w:val="30"/>
          <w:szCs w:val="30"/>
        </w:rPr>
        <w:t>2008</w:t>
      </w:r>
      <w:r>
        <w:rPr>
          <w:rFonts w:ascii="仿宋_GB2312" w:hAnsi="仿宋_GB2312" w:eastAsia="仿宋_GB2312"/>
          <w:sz w:val="30"/>
          <w:szCs w:val="30"/>
        </w:rPr>
        <w:t>年南方冰冻灾害发生后，灾区档案部门积极服务，及时提供大量抢险救灾一线急需的工程档案信息，为保交通、保供电、保民生作出了贡献。汶川地震后，我们及时将《从唐山抗震档案看当前抗震救灾应注意些什么》专题资料报送国务院抗震救灾总指挥部，并在网上发布，为抗震救灾工作提供借鉴。汶川、玉树、舟曲严重自然灾害发生后，灾区档案部门在艰苦条件下坚持工作，服务抗灾救灾和恢复重建。在筹办和举办北京奥运会、第十一届全运会、上海世博会和广州亚运会等过程中，有关档案部门及时介入，主动抓好档案工作，使这些重大活动留下完整档案，并为这些重大活动的成功举办提供了服务。</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w:t>
      </w:r>
      <w:r>
        <w:rPr>
          <w:rFonts w:ascii="仿宋_GB2312" w:hAnsi="仿宋_GB2312" w:eastAsia="仿宋_GB2312"/>
          <w:sz w:val="30"/>
          <w:szCs w:val="30"/>
        </w:rPr>
        <w:t>为企业改革与发展服务。我们与国资委联合召开中央企业档案工作会议，合发《关于加强中央企业档案工作的意见》，与国家知识产权局合发《关于加强知识产权档案管理的意见》，与国家发展改革委、全国工商联合发《关于促进民营企业档案工作发展的意见》，召开全国民营企业档案工作经验交流会，把档案服务从国有企业扩大到民营企业。各级档案部门积极探索适应现代企业制度要求的企业档案管理模式，认真做好国企改制、信用体系、企业职工、知识产权等档案工作，热情帮助民营企业建立档案，在企业改革与发展、企业及职工权益维护等方面发挥了重要作用。</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四，</w:t>
      </w:r>
      <w:r>
        <w:rPr>
          <w:rFonts w:ascii="仿宋_GB2312" w:hAnsi="仿宋_GB2312" w:eastAsia="仿宋_GB2312"/>
          <w:sz w:val="30"/>
          <w:szCs w:val="30"/>
        </w:rPr>
        <w:t>为新农村建设服务。我们召开全国社会主义新农村建设档案工作现场会和全国农村档案信息资源共享工作现场会，并与农业部、民政部合发《关于加强社会主义新农村建设档案工作的意见》，与农业部合发《关于加强农村土地承包档案管理工作的意见》，与国家林业局合发《关于加强集体林权制度改革档案工作的意见》，引导创建“全国社会主义新农村建设档案工作示范县”，推进农村档案信息资源共享。很多地方把档案工作纳入新农村建设整体规划，农村档案科学规范管理和档案信息平台建设不断推进，新型农村合作医疗、农村养老保险、农民专业合作经济组织、农产品质量安全、农民工等新内容档案逐步建立，档案为农村稳定、农业发展、农民致富提供了越来越多的服务。</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w:t>
      </w:r>
      <w:r>
        <w:rPr>
          <w:rFonts w:ascii="仿宋_GB2312" w:hAnsi="仿宋_GB2312" w:eastAsia="仿宋_GB2312"/>
          <w:sz w:val="30"/>
          <w:szCs w:val="30"/>
        </w:rPr>
        <w:t>为国家重点建设项目服务。我们与国家发展改革委合发《重大建设项目档案验收办法》、《国家电子政务工程档案管理暂行办法》，与国防科工委合发《国防科技工业固定资产投资项目档案验收办法》，印发《关于加强新增中央投资项目档案管理的通知》、《关于加强新疆维吾尔自治区建设项目档案工作的意见》；开展了重点建设项目和国防科技工业固定资产投资项目档案工作巡回检查和专项检查；与各地档案部门共同参加了三峡工程、青藏铁路、西气东输等几十项国家重点建设项目的验收，有效地促进档案在国家重大工程、重点项目的运营维护中发挥作用。</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六，</w:t>
      </w:r>
      <w:r>
        <w:rPr>
          <w:rFonts w:ascii="仿宋_GB2312" w:hAnsi="仿宋_GB2312" w:eastAsia="仿宋_GB2312"/>
          <w:sz w:val="30"/>
          <w:szCs w:val="30"/>
        </w:rPr>
        <w:t>为文化大发展大繁荣服务。各级档案部门通过举办面向公众的“档案馆日”、“档案开放日”，组织丰富多彩的主题活动、讲座和论坛，举办档案展览，编辑档案文化出版物，拍摄档案影视片，与报纸、广播电台、电视台合办专栏，承担国家重大文化工程项目等，开展了档案特色文化服务。我们与有关单位联合摄制了《伟大长征》、《周恩来的故事》、《毛泽东</w:t>
      </w:r>
      <w:r>
        <w:rPr>
          <w:rFonts w:ascii="仿宋_GB2312" w:hAnsi="仿宋_GB2312"/>
          <w:sz w:val="30"/>
          <w:szCs w:val="30"/>
        </w:rPr>
        <w:t>•</w:t>
      </w:r>
      <w:r>
        <w:rPr>
          <w:rFonts w:eastAsia="仿宋_GB2312" w:ascii="仿宋_GB2312" w:hAnsi="仿宋_GB2312"/>
          <w:sz w:val="30"/>
          <w:szCs w:val="30"/>
        </w:rPr>
        <w:t>1949</w:t>
      </w:r>
      <w:r>
        <w:rPr>
          <w:rFonts w:ascii="仿宋_GB2312" w:hAnsi="仿宋_GB2312" w:eastAsia="仿宋_GB2312"/>
          <w:sz w:val="30"/>
          <w:szCs w:val="30"/>
        </w:rPr>
        <w:t>》等文献电视片，在中央电视台等播出。各地档案部门的档案文化服务也形成了一批品牌，充分发挥了档案工作的文化功能，服务于人民群众日益增长的精神文化需求，促进了社会主义文化大发展大繁荣。</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七，</w:t>
      </w:r>
      <w:r>
        <w:rPr>
          <w:rFonts w:ascii="仿宋_GB2312" w:hAnsi="仿宋_GB2312" w:eastAsia="仿宋_GB2312"/>
          <w:sz w:val="30"/>
          <w:szCs w:val="30"/>
        </w:rPr>
        <w:t>为保障和改善民生服务。各级档案部门坚持以人为本，紧贴百姓需求，出台各种措施，促进档案服务民生。我们印发《关于加强民生档案工作的意见》，与人力资源社会保障部合发《社会保险业务档案管理规定（试行）》，与国务院南水北调办合发《南水北调工程征地移民档案管理办法》，与国务院三峡办合发《关于进一步做好长江三峡工程建设移民档案工作的通知》。各地区也相继加强民生档案工作，大力建立和开发民生档案为民生服务。</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三）档案工作指导思想的突破前所未有</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w:t>
      </w:r>
      <w:r>
        <w:rPr>
          <w:rFonts w:ascii="仿宋_GB2312" w:hAnsi="仿宋_GB2312" w:eastAsia="仿宋_GB2312"/>
          <w:sz w:val="30"/>
          <w:szCs w:val="30"/>
        </w:rPr>
        <w:t>以科学发展观指导档案工作。各级档案部门认真学习实践科学发展观，深入开展“重新认识档案工作”大讨论，自觉以科学发展观指导档案工作。把促进档案事业发展作为第一要务，争取社会各方面大力支持事业发展，用自主创新和先进科技支撑事业发展，通过完善法规保障事业发展；抓住以人为本这个核心，在资源建设方面重视涉及人的档案的价值，在服务方面重视方便人民群众利用，在队伍建设方面着眼于提高人的素质；以全面协调可持续发展为基本要求，妥善处理内部建设与外部联系、基础业务与提供服务、信息开发与安全保密、现代科技手段与传统工作方式等关系；以统筹兼顾为根本方法，统筹事业行政管理和档案保管利用两种职能，统筹不同区域的档案工作，统筹业务建设、条件建设和队伍建设。</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二，</w:t>
      </w:r>
      <w:r>
        <w:rPr>
          <w:rFonts w:ascii="仿宋_GB2312" w:hAnsi="仿宋_GB2312" w:eastAsia="仿宋_GB2312"/>
          <w:sz w:val="30"/>
          <w:szCs w:val="30"/>
        </w:rPr>
        <w:t>提出建立“三个体系”。我们把建立“三个体系”作为贯彻落实科学发展观的突破口，提出要转变重事轻人、重物轻人、重典型人物轻普通人物的传统观念和认识，建立覆盖人民群众的档案资源体系；转变档案工作中重为机关团体服务、轻为群众服务的传统观念和认识，建立方便人民群众的档案利用体系；适应新形势对档案安全保密的新要求，建立确保档案安全保密的档案安全体系。“三个体系”密切关联，相辅相成，构成了推动档案工作为科学发展服务和实现档案工作自身科学发展的有机整体。</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w:t>
      </w:r>
      <w:r>
        <w:rPr>
          <w:rFonts w:ascii="仿宋_GB2312" w:hAnsi="仿宋_GB2312" w:eastAsia="仿宋_GB2312"/>
          <w:sz w:val="30"/>
          <w:szCs w:val="30"/>
        </w:rPr>
        <w:t>提出实施“三大战略”。为了加快推进“三个体系”建设，我们提出要实施“三大战略”：一是“以人为本”战略，即坚持从人民利益出发来谋划档案工作，在资源建设方面重视所有涉及人的档案的收集与保管，在档案利用方面重视所有人特别是普通群众的利用需求，在队伍建设方面重视人的价值和发展潜能；二是“服务先行”战略，即坚持围绕党和国家工作大局开展档案工作，自觉为各级领导服务、为社会各方面服务、为人民群众服务，以服务带动工作发展；三是“安全第一”战略，即始终抓住档案的安全保密不放松，把安全保密作为第一责任和基本职责，全面提升安全保障能力，确保档案安全保密万无一失。</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档案安全条件的改善前所未有</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一，</w:t>
      </w:r>
      <w:r>
        <w:rPr>
          <w:rFonts w:ascii="仿宋_GB2312" w:hAnsi="仿宋_GB2312" w:eastAsia="仿宋_GB2312"/>
          <w:sz w:val="30"/>
          <w:szCs w:val="30"/>
        </w:rPr>
        <w:t>档案馆库建设取得重大进展。建设部、国家发展改革委联合发布了由国家档案局编制的《档案馆建设标准》，为档案馆建设提供了新的规范性依据。各地对档案馆建设的投入力度空前，档案馆建设呈现你追我赶的良好发展势头。一批符合档案工作要求，体现档案馆社会性、文化性、教育性、开放性，具有地方特色和地标性特点，在国际上具有先进水平并让国外同行赞叹不已的现代化档案馆建成或开始建设，档案保管和利用条件得到显著改善，为档案馆全面发挥各项功能提供了条件保障。</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二，</w:t>
      </w:r>
      <w:r>
        <w:rPr>
          <w:rFonts w:ascii="仿宋_GB2312" w:hAnsi="仿宋_GB2312" w:eastAsia="仿宋_GB2312"/>
          <w:sz w:val="30"/>
          <w:szCs w:val="30"/>
        </w:rPr>
        <w:t>档案安全基础设备和技术防范系统建设得到加强。各级档案部门装备了一批现代化、先进实用的档案基础设施，并全面加强安全技术防范系统建设，对提高档案安全防护能力起到了至关重要的作用。</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w:t>
      </w:r>
      <w:r>
        <w:rPr>
          <w:rFonts w:ascii="仿宋_GB2312" w:hAnsi="仿宋_GB2312" w:eastAsia="仿宋_GB2312"/>
          <w:sz w:val="30"/>
          <w:szCs w:val="30"/>
        </w:rPr>
        <w:t>重要档案异地备份制度开始实施。各省、计划单列市、副省级市档案馆已全部结对，互为对方提供档案备份库房。有的省为全省各地档案馆进行集中备份，有的省引导本省各地市档案馆间互为对方异地备份。档案安全保管有了更坚实的保障。</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档案资源建设的力度前所未有</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一，</w:t>
      </w:r>
      <w:r>
        <w:rPr>
          <w:rFonts w:ascii="仿宋_GB2312" w:hAnsi="仿宋_GB2312" w:eastAsia="仿宋_GB2312"/>
          <w:sz w:val="30"/>
          <w:szCs w:val="30"/>
        </w:rPr>
        <w:t>全面修订机关文件归档范围和保管期限表。我们修改发布《机关文件材料归档范围和文书档案保管期限规定》，并全面审批修改各中央和国家机关的文件归档范围和保管期限表。各级档案部门认真贯彻规定精神，加紧修订各级立档单位文件归档范围和保管期限表，重点确保把涉及普通人、关系群众切身利益和反映党和国家重点工作、反映各单位基本职能的文件列入归档范围，并延长其保管期限，为建设覆盖人民群众的档案资源体系奠定了坚实基础。</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二，</w:t>
      </w:r>
      <w:r>
        <w:rPr>
          <w:rFonts w:ascii="仿宋_GB2312" w:hAnsi="仿宋_GB2312" w:eastAsia="仿宋_GB2312"/>
          <w:sz w:val="30"/>
          <w:szCs w:val="30"/>
        </w:rPr>
        <w:t>民生档案、家庭档案得到重视。各级档案部门密切追踪党和政府改善民生的重大举措，对近年来新形成的有关新农合、新农保、就业培训、居民健康、新型合作经济组织、新型社会服务组织、产品质量、社会保障、社会救助、土地流转、林权改革、民营企业等多种类型的民生档案，及时指导建档，及时接收进馆，纳入档案资源体系。有的还开展家庭建档服务，为有需要、有条件建立档案的家庭提供建档指导，既使档案资源进一步丰富，又受到人民群众欢迎。民生档案服务民生和家庭建档工作的大规模开展，在中国档案史上前所未有，将对未来的档案事业产生深远影响。</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w:t>
      </w:r>
      <w:r>
        <w:rPr>
          <w:rFonts w:ascii="仿宋_GB2312" w:hAnsi="仿宋_GB2312" w:eastAsia="仿宋_GB2312"/>
          <w:sz w:val="30"/>
          <w:szCs w:val="30"/>
        </w:rPr>
        <w:t>推进档案资源整合。各级档案部门通过实体整合、信息整合等不同形式，大力推进档案资源整合，取得显著成效，使档案资源配置更加合理，为实现档案资源社会共享创造了有利条件。</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四，</w:t>
      </w:r>
      <w:r>
        <w:rPr>
          <w:rFonts w:ascii="仿宋_GB2312" w:hAnsi="仿宋_GB2312" w:eastAsia="仿宋_GB2312"/>
          <w:sz w:val="30"/>
          <w:szCs w:val="30"/>
        </w:rPr>
        <w:t>把电子文件纳入档案资源体系。根据中共中央办公厅、国务院办公厅有关电子文件管理的规定，我们专门就贯彻落实管理规定印发文件，对电子文件归档及移交等作出规定，为把电子文件纳入档案资源体系提供了依据，接收、保存有价值的电子文件成为档案资源建设的重要任务之一。各级档案馆积极实施电子文件</w:t>
      </w:r>
      <w:r>
        <w:rPr>
          <w:rFonts w:eastAsia="仿宋_GB2312" w:ascii="仿宋_GB2312" w:hAnsi="仿宋_GB2312"/>
          <w:sz w:val="30"/>
          <w:szCs w:val="30"/>
        </w:rPr>
        <w:t>(</w:t>
      </w:r>
      <w:r>
        <w:rPr>
          <w:rFonts w:ascii="仿宋_GB2312" w:hAnsi="仿宋_GB2312" w:eastAsia="仿宋_GB2312"/>
          <w:sz w:val="30"/>
          <w:szCs w:val="30"/>
        </w:rPr>
        <w:t>档案</w:t>
      </w:r>
      <w:r>
        <w:rPr>
          <w:rFonts w:eastAsia="仿宋_GB2312" w:ascii="仿宋_GB2312" w:hAnsi="仿宋_GB2312"/>
          <w:sz w:val="30"/>
          <w:szCs w:val="30"/>
        </w:rPr>
        <w:t>)</w:t>
      </w:r>
      <w:r>
        <w:rPr>
          <w:rFonts w:ascii="仿宋_GB2312" w:hAnsi="仿宋_GB2312" w:eastAsia="仿宋_GB2312"/>
          <w:sz w:val="30"/>
          <w:szCs w:val="30"/>
        </w:rPr>
        <w:t>备份中心建设，有的被列为国家政务信息资源管理试点项目，有的被纳入本地区信息化建设整体规划，有的成为本地区电子政务系统的配套项目，一批电子文件接收管理系统投入使用，中国特色电子文件管理体系正在逐步形成。</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五，</w:t>
      </w:r>
      <w:r>
        <w:rPr>
          <w:rFonts w:ascii="仿宋_GB2312" w:hAnsi="仿宋_GB2312" w:eastAsia="仿宋_GB2312"/>
          <w:sz w:val="30"/>
          <w:szCs w:val="30"/>
        </w:rPr>
        <w:t>加强重大活动建档。许多地方制定重大活动档案管理办法，档案部门还直接参与相关工作，确保了重大活动档案系统完整，并及时移交档案部门管理。</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六）档案公共服务能力的提高前所未有</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一，</w:t>
      </w:r>
      <w:r>
        <w:rPr>
          <w:rFonts w:ascii="仿宋_GB2312" w:hAnsi="仿宋_GB2312" w:eastAsia="仿宋_GB2312"/>
          <w:sz w:val="30"/>
          <w:szCs w:val="30"/>
        </w:rPr>
        <w:t>人民群众开始成为档案利用的主体。各级档案馆创造性地开展服务民生工作，很多普通群众走进档案馆，利用政府公开信息和民生档案，档案利用工作开始呈现人民群众成为利用主体的可喜变化和可贵转折。想方设法满足人民群众对档案信息的需求，已成为档案馆利用工作的基本取向之一。</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w:t>
      </w:r>
      <w:r>
        <w:rPr>
          <w:rFonts w:ascii="仿宋_GB2312" w:hAnsi="仿宋_GB2312" w:eastAsia="仿宋_GB2312"/>
          <w:sz w:val="30"/>
          <w:szCs w:val="30"/>
        </w:rPr>
        <w:t xml:space="preserve">采用现代信息技术提高档案公共服务能力。有的档案部门利用信息技术和网络优势，整合民生档案资源，实现区域内各档案馆民生档案信息的共享。有的档案部门依托互联网、政务网、党员教育网等网络平台和电视广播网，把已开放档案信息、政府公开信息送进城乡千家万户，把档案服务送到百姓身边。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w:t>
      </w:r>
      <w:r>
        <w:rPr>
          <w:rFonts w:ascii="仿宋_GB2312" w:hAnsi="仿宋_GB2312" w:eastAsia="仿宋_GB2312"/>
          <w:sz w:val="30"/>
          <w:szCs w:val="30"/>
        </w:rPr>
        <w:t>开展查阅政府公开信息服务。各级档案馆贯彻落实《政府信息公开条例》，建立政府公开信息查阅场所，并推出全天候服务、“一站式”服务、绿色通道服务、电话查询、节假日预约查阅等人性化服务方式，深受人民群众欢迎。国务院办公厅调研组考察后给予充分肯定。</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四，</w:t>
      </w:r>
      <w:r>
        <w:rPr>
          <w:rFonts w:ascii="仿宋_GB2312" w:hAnsi="仿宋_GB2312" w:eastAsia="仿宋_GB2312"/>
          <w:sz w:val="30"/>
          <w:szCs w:val="30"/>
        </w:rPr>
        <w:t>建设爱国主义教育基地和中小学生社会实践活动示范基地。在继续推进档案馆爱国主义教育基地建设的同时，我们又与教育部协商在各级档案馆创建中小学生社会实践活动示范基地，并确定了第一批试点单位。各档案馆不断改进教育基地和示范基地工作，彰显了档案工作的社会教育功能。</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七）档案部门应灾能力的加强前所未有</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w:t>
      </w:r>
      <w:r>
        <w:rPr>
          <w:rFonts w:ascii="仿宋_GB2312" w:hAnsi="仿宋_GB2312" w:eastAsia="仿宋_GB2312"/>
          <w:sz w:val="30"/>
          <w:szCs w:val="30"/>
        </w:rPr>
        <w:t>及时了解并反映灾情。近几年各种自然灾害和社会事件频发，给档案造成不同程度的损坏。拉萨“</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14”</w:t>
      </w:r>
      <w:r>
        <w:rPr>
          <w:rFonts w:ascii="仿宋_GB2312" w:hAnsi="仿宋_GB2312" w:eastAsia="仿宋_GB2312"/>
          <w:sz w:val="30"/>
          <w:szCs w:val="30"/>
        </w:rPr>
        <w:t>事件、汶川地震、玉树地震、舟曲泥石流等发生后，我们都及时向灾区档案部门了解情况，并及时向令计划主任报告档案部门灾情，遇到档案人员伤亡和档案损失较重的，令主任都及时作出批示，慰问人员并指导抢救档案。</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二，</w:t>
      </w:r>
      <w:r>
        <w:rPr>
          <w:rFonts w:ascii="仿宋_GB2312" w:hAnsi="仿宋_GB2312" w:eastAsia="仿宋_GB2312"/>
          <w:sz w:val="30"/>
          <w:szCs w:val="30"/>
        </w:rPr>
        <w:t>及时向有关部门争取支持。汶川地震后，我们主动请求国务院抗震救灾总指挥部和国家发展改革委把受损严重的档案馆恢复重建列入国家灾后恢复重建总体规划，得到大力支持；四川省档案部门主动向当地抗震救灾指挥部请求派人抢救北川档案，使</w:t>
      </w:r>
      <w:r>
        <w:rPr>
          <w:rFonts w:eastAsia="仿宋_GB2312" w:ascii="仿宋_GB2312" w:hAnsi="仿宋_GB2312"/>
          <w:sz w:val="30"/>
          <w:szCs w:val="30"/>
        </w:rPr>
        <w:t>5</w:t>
      </w:r>
      <w:r>
        <w:rPr>
          <w:rFonts w:ascii="仿宋_GB2312" w:hAnsi="仿宋_GB2312" w:eastAsia="仿宋_GB2312"/>
          <w:sz w:val="30"/>
          <w:szCs w:val="30"/>
        </w:rPr>
        <w:t>万多卷深埋在废墟中的档案被抢救出来，我们积极争取财政部为这批严重受损的档案下拨了专项抢救经费。甘肃陇南事件发生后，当档案安全面临威胁时，陇南市档案部门及时争取有关部门派人迅速转移了档案。</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w:t>
      </w:r>
      <w:r>
        <w:rPr>
          <w:rFonts w:ascii="仿宋_GB2312" w:hAnsi="仿宋_GB2312" w:eastAsia="仿宋_GB2312"/>
          <w:sz w:val="30"/>
          <w:szCs w:val="30"/>
        </w:rPr>
        <w:t>及时开展捐助和对口支援。汶川、玉树地震后，各地档案部门踊跃为灾区档案部门捐款捐物，同时，我们还组织有关省对汶川地震重灾区档案部门开展对口支援。</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四，</w:t>
      </w:r>
      <w:r>
        <w:rPr>
          <w:rFonts w:ascii="仿宋_GB2312" w:hAnsi="仿宋_GB2312" w:eastAsia="仿宋_GB2312"/>
          <w:sz w:val="30"/>
          <w:szCs w:val="30"/>
        </w:rPr>
        <w:t>及时指导并组织力量保护重要档案和抢救受损档案。汶川、玉树地震后，胡锦涛总书记都到灾区指导抗震救灾，并用粉笔写下重要题词。档案部门及时把这些重要档案收集到档案馆保存，并组织专家采取专门保护措施。这两次地震后，我们都及时落实令主任指示，迅速派专家到灾区了解灾情，研究抢救档案的方案，并组织全国有关专家协同帮助灾区抢救受损档案。北川档案的成功抢救已成为国际上抢救灾损档案的一个成功范例。</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五，</w:t>
      </w:r>
      <w:r>
        <w:rPr>
          <w:rFonts w:ascii="仿宋_GB2312" w:hAnsi="仿宋_GB2312" w:eastAsia="仿宋_GB2312"/>
          <w:sz w:val="30"/>
          <w:szCs w:val="30"/>
        </w:rPr>
        <w:t>及时收集有关档案并及时提供利用。汶川、玉树地震后，我们都发出通知，要求及时收集档案。灾区档案部门也积极行动，及时把灾中散失的档案和抗震救灾新形成的档案收集起来，并及时提供有关部门利用，为抗震救灾服务。</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八）档案宣传和执法监督的强度前所未有</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一，</w:t>
      </w:r>
      <w:r>
        <w:rPr>
          <w:rFonts w:ascii="仿宋_GB2312" w:hAnsi="仿宋_GB2312" w:eastAsia="仿宋_GB2312"/>
          <w:sz w:val="30"/>
          <w:szCs w:val="30"/>
        </w:rPr>
        <w:t>档案工作者先进事迹开始被中央各大媒体向全社会广泛宣传。</w:t>
      </w:r>
      <w:r>
        <w:rPr>
          <w:rFonts w:eastAsia="仿宋_GB2312" w:ascii="仿宋_GB2312" w:hAnsi="仿宋_GB2312"/>
          <w:sz w:val="30"/>
          <w:szCs w:val="30"/>
        </w:rPr>
        <w:t>2007</w:t>
      </w:r>
      <w:r>
        <w:rPr>
          <w:rFonts w:ascii="仿宋_GB2312" w:hAnsi="仿宋_GB2312" w:eastAsia="仿宋_GB2312"/>
          <w:sz w:val="30"/>
          <w:szCs w:val="30"/>
        </w:rPr>
        <w:t>年卞峰煜同志先进事迹推出后，中宣部部署十多家中央媒体在“时代先锋”专栏进行了广泛宣传，档案工作者先进事迹首次为社会各界和广大人民群众所了解。</w:t>
      </w:r>
      <w:r>
        <w:rPr>
          <w:rFonts w:eastAsia="仿宋_GB2312" w:ascii="仿宋_GB2312" w:hAnsi="仿宋_GB2312"/>
          <w:sz w:val="30"/>
          <w:szCs w:val="30"/>
        </w:rPr>
        <w:t>2009</w:t>
      </w:r>
      <w:r>
        <w:rPr>
          <w:rFonts w:ascii="仿宋_GB2312" w:hAnsi="仿宋_GB2312" w:eastAsia="仿宋_GB2312"/>
          <w:sz w:val="30"/>
          <w:szCs w:val="30"/>
        </w:rPr>
        <w:t>年刘义权同志先进事迹推出后，中宣部除部署十多家中央媒体广泛宣传外，还同解放军总参谋部、总政治部和我们在人民大会堂联合举办事迹报告会，报告团还赴外地作了巡回报告，解放军总政话剧团公演了反映刘义权同志先进事迹的话剧《生命档案》。</w:t>
      </w:r>
      <w:r>
        <w:rPr>
          <w:rFonts w:eastAsia="仿宋_GB2312" w:ascii="仿宋_GB2312" w:hAnsi="仿宋_GB2312"/>
          <w:sz w:val="30"/>
          <w:szCs w:val="30"/>
        </w:rPr>
        <w:t>2010</w:t>
      </w:r>
      <w:r>
        <w:rPr>
          <w:rFonts w:ascii="仿宋_GB2312" w:hAnsi="仿宋_GB2312" w:eastAsia="仿宋_GB2312"/>
          <w:sz w:val="30"/>
          <w:szCs w:val="30"/>
        </w:rPr>
        <w:t>年顾金钟同志的先进事迹推出后，各大中央媒体也在“时代先锋”专栏广泛宣传。</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二，</w:t>
      </w:r>
      <w:r>
        <w:rPr>
          <w:rFonts w:ascii="仿宋_GB2312" w:hAnsi="仿宋_GB2312" w:eastAsia="仿宋_GB2312"/>
          <w:sz w:val="30"/>
          <w:szCs w:val="30"/>
        </w:rPr>
        <w:t>档案工作服务大局的成绩引起媒体的密切关注。“十一五”以来，人民日报、新华社、中央人民广播电台、中央电视台等中央主要媒体多次报道档案服务工作。如拉萨“</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14”</w:t>
      </w:r>
      <w:r>
        <w:rPr>
          <w:rFonts w:ascii="仿宋_GB2312" w:hAnsi="仿宋_GB2312" w:eastAsia="仿宋_GB2312"/>
          <w:sz w:val="30"/>
          <w:szCs w:val="30"/>
        </w:rPr>
        <w:t>事件后我们发布的</w:t>
      </w:r>
      <w:r>
        <w:rPr>
          <w:rFonts w:eastAsia="仿宋_GB2312" w:ascii="仿宋_GB2312" w:hAnsi="仿宋_GB2312"/>
          <w:sz w:val="30"/>
          <w:szCs w:val="30"/>
        </w:rPr>
        <w:t>5</w:t>
      </w:r>
      <w:r>
        <w:rPr>
          <w:rFonts w:ascii="仿宋_GB2312" w:hAnsi="仿宋_GB2312" w:eastAsia="仿宋_GB2312"/>
          <w:sz w:val="30"/>
          <w:szCs w:val="30"/>
        </w:rPr>
        <w:t>集网络视频，国内外</w:t>
      </w:r>
      <w:r>
        <w:rPr>
          <w:rFonts w:eastAsia="仿宋_GB2312" w:ascii="仿宋_GB2312" w:hAnsi="仿宋_GB2312"/>
          <w:sz w:val="30"/>
          <w:szCs w:val="30"/>
        </w:rPr>
        <w:t>300</w:t>
      </w:r>
      <w:r>
        <w:rPr>
          <w:rFonts w:ascii="仿宋_GB2312" w:hAnsi="仿宋_GB2312" w:eastAsia="仿宋_GB2312"/>
          <w:sz w:val="30"/>
          <w:szCs w:val="30"/>
        </w:rPr>
        <w:t>多家著名中英文网站予以转载，各大中央媒体及海外媒体也加以报道。我们为纪念新中国成立</w:t>
      </w:r>
      <w:r>
        <w:rPr>
          <w:rFonts w:eastAsia="仿宋_GB2312" w:ascii="仿宋_GB2312" w:hAnsi="仿宋_GB2312"/>
          <w:sz w:val="30"/>
          <w:szCs w:val="30"/>
        </w:rPr>
        <w:t>60</w:t>
      </w:r>
      <w:r>
        <w:rPr>
          <w:rFonts w:ascii="仿宋_GB2312" w:hAnsi="仿宋_GB2312" w:eastAsia="仿宋_GB2312"/>
          <w:sz w:val="30"/>
          <w:szCs w:val="30"/>
        </w:rPr>
        <w:t>周年发布的</w:t>
      </w:r>
      <w:r>
        <w:rPr>
          <w:rFonts w:eastAsia="仿宋_GB2312" w:ascii="仿宋_GB2312" w:hAnsi="仿宋_GB2312"/>
          <w:sz w:val="30"/>
          <w:szCs w:val="30"/>
        </w:rPr>
        <w:t>52</w:t>
      </w:r>
      <w:r>
        <w:rPr>
          <w:rFonts w:ascii="仿宋_GB2312" w:hAnsi="仿宋_GB2312" w:eastAsia="仿宋_GB2312"/>
          <w:sz w:val="30"/>
          <w:szCs w:val="30"/>
        </w:rPr>
        <w:t>集网络视频，国内多家著名网站予以转发，全年点击量达</w:t>
      </w:r>
      <w:r>
        <w:rPr>
          <w:rFonts w:eastAsia="仿宋_GB2312" w:ascii="仿宋_GB2312" w:hAnsi="仿宋_GB2312"/>
          <w:sz w:val="30"/>
          <w:szCs w:val="30"/>
        </w:rPr>
        <w:t>2</w:t>
      </w:r>
      <w:r>
        <w:rPr>
          <w:rFonts w:ascii="仿宋_GB2312" w:hAnsi="仿宋_GB2312" w:eastAsia="仿宋_GB2312"/>
          <w:sz w:val="30"/>
          <w:szCs w:val="30"/>
        </w:rPr>
        <w:t>亿多人次。各级档案部门召开的重要会议、举办的重大活动等，都有中央媒体给予报道，特别是人民日报主动以整版篇幅专门介绍档案工作，新华社几次连续编发四五篇关于档案工作的稿件，这些都为档案事业的发展提供了有力的舆论支持。</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w:t>
      </w:r>
      <w:r>
        <w:rPr>
          <w:rFonts w:ascii="仿宋_GB2312" w:hAnsi="仿宋_GB2312" w:eastAsia="仿宋_GB2312"/>
          <w:sz w:val="30"/>
          <w:szCs w:val="30"/>
        </w:rPr>
        <w:t>档案新闻发言人亮相媒体。我们建立了新闻发言人制度，并根据中央外宣办的安排，同其他中央单位新闻发言人一起出席媒体见面会并简要介绍了我国的档案工作，这是档案部门借助新闻发言人制度主动发布信息的良好开端。</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四，</w:t>
      </w:r>
      <w:r>
        <w:rPr>
          <w:rFonts w:ascii="仿宋_GB2312" w:hAnsi="仿宋_GB2312" w:eastAsia="仿宋_GB2312"/>
          <w:sz w:val="30"/>
          <w:szCs w:val="30"/>
        </w:rPr>
        <w:t>档案进党的干部学校。</w:t>
      </w:r>
      <w:r>
        <w:rPr>
          <w:rFonts w:eastAsia="仿宋_GB2312" w:ascii="仿宋_GB2312" w:hAnsi="仿宋_GB2312"/>
          <w:sz w:val="30"/>
          <w:szCs w:val="30"/>
        </w:rPr>
        <w:t>2010</w:t>
      </w:r>
      <w:r>
        <w:rPr>
          <w:rFonts w:ascii="仿宋_GB2312" w:hAnsi="仿宋_GB2312" w:eastAsia="仿宋_GB2312"/>
          <w:sz w:val="30"/>
          <w:szCs w:val="30"/>
        </w:rPr>
        <w:t>年我们提供</w:t>
      </w:r>
      <w:r>
        <w:rPr>
          <w:rFonts w:eastAsia="仿宋_GB2312" w:ascii="仿宋_GB2312" w:hAnsi="仿宋_GB2312"/>
          <w:sz w:val="30"/>
          <w:szCs w:val="30"/>
        </w:rPr>
        <w:t>78</w:t>
      </w:r>
      <w:r>
        <w:rPr>
          <w:rFonts w:ascii="仿宋_GB2312" w:hAnsi="仿宋_GB2312" w:eastAsia="仿宋_GB2312"/>
          <w:sz w:val="30"/>
          <w:szCs w:val="30"/>
        </w:rPr>
        <w:t>件相关档案，与中国浦东干部学院联合创建“党性教育主题教室”，并派专家为主题教室授课。又与中央党校合作筹办纪念建党</w:t>
      </w:r>
      <w:r>
        <w:rPr>
          <w:rFonts w:eastAsia="仿宋_GB2312" w:ascii="仿宋_GB2312" w:hAnsi="仿宋_GB2312"/>
          <w:sz w:val="30"/>
          <w:szCs w:val="30"/>
        </w:rPr>
        <w:t>90</w:t>
      </w:r>
      <w:r>
        <w:rPr>
          <w:rFonts w:ascii="仿宋_GB2312" w:hAnsi="仿宋_GB2312" w:eastAsia="仿宋_GB2312"/>
          <w:sz w:val="30"/>
          <w:szCs w:val="30"/>
        </w:rPr>
        <w:t>周年档案展览并计划明年在中央党校展出，同时将展览制成光盘，发放到地方党校，作为对领导干部进行宣传教育的生动教材，初步实现档案进干部学校的目标。</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五，</w:t>
      </w:r>
      <w:r>
        <w:rPr>
          <w:rFonts w:ascii="仿宋_GB2312" w:hAnsi="仿宋_GB2312" w:eastAsia="仿宋_GB2312"/>
          <w:sz w:val="30"/>
          <w:szCs w:val="30"/>
        </w:rPr>
        <w:t>开展档案督查。加大对档案违法行为的处分，我们与监察部、人力资源社会保障部等单位共同起草并准备发布《档案违法违纪行为处分规定》，还设立了督查部门，建立了督查队伍，每年对中央和地方档案部门开展重大专项督查，依法保障档案事业的健康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外，在档案法制建设、档案科学技术研究、档案报刊出版工作、档案对外交流与合作及档案工作其他各方面，都取得新的成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事实证明，“十一五”时期的</w:t>
      </w:r>
      <w:r>
        <w:rPr>
          <w:rFonts w:eastAsia="仿宋_GB2312" w:ascii="仿宋_GB2312" w:hAnsi="仿宋_GB2312"/>
          <w:sz w:val="30"/>
          <w:szCs w:val="30"/>
        </w:rPr>
        <w:t>5</w:t>
      </w:r>
      <w:r>
        <w:rPr>
          <w:rFonts w:ascii="仿宋_GB2312" w:hAnsi="仿宋_GB2312" w:eastAsia="仿宋_GB2312"/>
          <w:sz w:val="30"/>
          <w:szCs w:val="30"/>
        </w:rPr>
        <w:t>年，是我国档案工作在以往很好基础上取得新的重大成就的</w:t>
      </w:r>
      <w:r>
        <w:rPr>
          <w:rFonts w:eastAsia="仿宋_GB2312" w:ascii="仿宋_GB2312" w:hAnsi="仿宋_GB2312"/>
          <w:sz w:val="30"/>
          <w:szCs w:val="30"/>
        </w:rPr>
        <w:t>5</w:t>
      </w:r>
      <w:r>
        <w:rPr>
          <w:rFonts w:ascii="仿宋_GB2312" w:hAnsi="仿宋_GB2312" w:eastAsia="仿宋_GB2312"/>
          <w:sz w:val="30"/>
          <w:szCs w:val="30"/>
        </w:rPr>
        <w:t>年，是在中国档案事业发展史上影响深远的</w:t>
      </w:r>
      <w:r>
        <w:rPr>
          <w:rFonts w:eastAsia="仿宋_GB2312" w:ascii="仿宋_GB2312" w:hAnsi="仿宋_GB2312"/>
          <w:sz w:val="30"/>
          <w:szCs w:val="30"/>
        </w:rPr>
        <w:t>5</w:t>
      </w:r>
      <w:r>
        <w:rPr>
          <w:rFonts w:ascii="仿宋_GB2312" w:hAnsi="仿宋_GB2312" w:eastAsia="仿宋_GB2312"/>
          <w:sz w:val="30"/>
          <w:szCs w:val="30"/>
        </w:rPr>
        <w:t>年，是值得全体档案工作者为之骄傲的</w:t>
      </w:r>
      <w:r>
        <w:rPr>
          <w:rFonts w:eastAsia="仿宋_GB2312" w:ascii="仿宋_GB2312" w:hAnsi="仿宋_GB2312"/>
          <w:sz w:val="30"/>
          <w:szCs w:val="30"/>
        </w:rPr>
        <w:t>5</w:t>
      </w:r>
      <w:r>
        <w:rPr>
          <w:rFonts w:ascii="仿宋_GB2312" w:hAnsi="仿宋_GB2312" w:eastAsia="仿宋_GB2312"/>
          <w:sz w:val="30"/>
          <w:szCs w:val="30"/>
        </w:rPr>
        <w:t>年。这些成绩的取得，是各级领导和社会各方面关心支持的结果，是全国广大档案工作者共同奋斗的结果。我代表国家档案局，向关心支持档案工作的各级领导和社会各界，向奋战在档案事业各个岗位的档案工作者，表示崇高的敬意和衷心的感谢</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肯定“十一五”期间成绩的同时，我们也应看清仍然存在的问题。例如，事业发展不平衡、工作活力不强的状况需进一步改变，档案资源建设的力度、工作创新的力度、内部管理的力度需进一步加大，档案安全状况和基础条件需进一步改善，档案利用服务需进一步优化，档案信息化建设进度需进一步加快，干部素质需进一步提高。我们要采取有效措施解决这些问题，促进档案事业全面协调可持续发展。</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二、关于“十二五”时期的档案事业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明年开始，我国将实施第十二个五年规划。根据《中共中央关于制定国民经济和社会发展第十二个五年规划的建议》，我们认真谋划档案事业发展大局，在广泛调查研究和征求意见的基础上，形成了《全国档案事业发展“十二五”规划纲要</w:t>
      </w:r>
      <w:r>
        <w:rPr>
          <w:rFonts w:eastAsia="仿宋_GB2312" w:ascii="仿宋_GB2312" w:hAnsi="仿宋_GB2312"/>
          <w:sz w:val="30"/>
          <w:szCs w:val="30"/>
        </w:rPr>
        <w:t>(</w:t>
      </w:r>
      <w:r>
        <w:rPr>
          <w:rFonts w:ascii="仿宋_GB2312" w:hAnsi="仿宋_GB2312" w:eastAsia="仿宋_GB2312"/>
          <w:sz w:val="30"/>
          <w:szCs w:val="30"/>
        </w:rPr>
        <w:t>讨论稿</w:t>
      </w:r>
      <w:r>
        <w:rPr>
          <w:rFonts w:eastAsia="仿宋_GB2312" w:ascii="仿宋_GB2312" w:hAnsi="仿宋_GB2312"/>
          <w:sz w:val="30"/>
          <w:szCs w:val="30"/>
        </w:rPr>
        <w:t>)</w:t>
      </w:r>
      <w:r>
        <w:rPr>
          <w:rFonts w:ascii="仿宋_GB2312" w:hAnsi="仿宋_GB2312" w:eastAsia="仿宋_GB2312"/>
          <w:sz w:val="30"/>
          <w:szCs w:val="30"/>
        </w:rPr>
        <w:t>》，提交这次会议讨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时期是我国全面建设小康社会的关键时期，是深化改革开放、加快转变经济发展方式的攻坚时期。围绕“十二五”时期国民经济和社会发展的总体要求，我们提出“十二五”时期全国档案事业发展的指导思想是：以邓小平理论和“三个代表”重要思想为指导，深入贯彻落实科学发展观，围绕党和国家工作大局，全面推进和完善覆盖人民群众的档案资源体系、方便人民群众的档案利用体系和确保档案安全保密的档案安全体系建设。按照“确保档案安全，加快业务创新，狠抓基础建设，激发队伍活力”的要求，通过档案工作运行机制和管理体制的改革创新，促进档案事业全面协调可持续发展，更好地为党和国家各项事业服务。同时也提出了“十二五”时期我国档案事业发展的主要目标和主要任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成“十二五”时期的主要任务，必须以科学发展观为指导，创新思路，转变观念，以全面建设“三个体系”为基本落脚点，以实施“三大战略”带动各项任务的落实，促进档案事业更好更快、协调持续发展。</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实施“以人为本”战略，重点在档案资源建设上有普遍改进，全面完善覆盖人民群众的档案资源体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人为本是科学发展观的核心，保障和改善民生是“十二五”乃至今后更长时期我国经济社会发展的主题之一。各级档案部门要在档案资源建设过程中大力实施“以人为本”战略，凡是涉及人民群众的档案，凡是人民群众需要利用的档案，凡是对经济社会发展有用的档案，都要纳入档案资源建设体系，保证经济社会发展全过程和各领域形成的档案应建尽建，全面覆盖。“十二五”期间要重点做好以下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一要</w:t>
      </w:r>
      <w:r>
        <w:rPr>
          <w:rFonts w:ascii="仿宋_GB2312" w:hAnsi="仿宋_GB2312" w:eastAsia="仿宋_GB2312"/>
          <w:sz w:val="30"/>
          <w:szCs w:val="30"/>
        </w:rPr>
        <w:t>树立“大档案”的观念。国家档案资源体系应该既包括各级国家档案馆已经和准备接收的档案，也包括各级国家档案馆尚未和不准备接收的档案；既包括党政机关、团体、国有企事业单位的档案，也包括民营企业、各种经济与社会组织以及家庭的档案；既包括“红头文件”之类的档案，也包括大量的各类专门业务档案；既包括反映党和国家重点工作及各单位基本职能的档案，也包括反映个人各方面权益的档案；既包括纸质档案，也包括录音、录像、电子等磁介质档案，从而全面收集、全面管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二要</w:t>
      </w:r>
      <w:r>
        <w:rPr>
          <w:rFonts w:ascii="仿宋_GB2312" w:hAnsi="仿宋_GB2312" w:eastAsia="仿宋_GB2312"/>
          <w:sz w:val="30"/>
          <w:szCs w:val="30"/>
        </w:rPr>
        <w:t>抓紧制定规范。要适时修订《电子公文归档管理暂行办法》、《会计档案管理办法》、《城市建设档案管理规定》、《职工档案管理办法》、《水利工程移民档案管理办法》、《国有企业资产与产权变动档案处置暂行办法》、《档案鉴定办法》等，适时制定《中央企业文件材料归档范围和档案保管期限暂行规定》以及其他新形成的涉及民生的重要专业档案管理办法，依法保障档案资源建设有序进行。</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三要</w:t>
      </w:r>
      <w:r>
        <w:rPr>
          <w:rFonts w:ascii="仿宋_GB2312" w:hAnsi="仿宋_GB2312" w:eastAsia="仿宋_GB2312"/>
          <w:sz w:val="30"/>
          <w:szCs w:val="30"/>
        </w:rPr>
        <w:t>重点加强文件归档工作。各级机关、团体、企事业单位，都要及时制定和修改本单位的文书档案及各种专业档案特别是新形成的专业档案的归档范围和保管期限表，确保把反映党和国家重点工作、反映本单位基本职能、反映人民群众切身利益的各类档案全部归档。各级档案行政管理部门，要一方面及时帮助新成立的各种社会组织、经济组织制定文件归档范围和保管期限表，建立档案；一方面加强对已建立档案单位立卷归档工作的监督检查，督促他们按照修改后的归档范围把应归档的文件全部归档；同时还要主动帮助民营企业、家庭等建立档案。</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四要</w:t>
      </w:r>
      <w:r>
        <w:rPr>
          <w:rFonts w:ascii="仿宋_GB2312" w:hAnsi="仿宋_GB2312" w:eastAsia="仿宋_GB2312"/>
          <w:sz w:val="30"/>
          <w:szCs w:val="30"/>
        </w:rPr>
        <w:t>加强档案接收进馆工作。各级国家档案馆要及时修订本馆的接收范围，注意把民生档案、重要二级机构档案、企业档案、驻外机构档案、电子档案等纳入接收范围，注意把重要档案及时接收进馆。</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五要</w:t>
      </w:r>
      <w:r>
        <w:rPr>
          <w:rFonts w:ascii="仿宋_GB2312" w:hAnsi="仿宋_GB2312" w:eastAsia="仿宋_GB2312"/>
          <w:sz w:val="30"/>
          <w:szCs w:val="30"/>
        </w:rPr>
        <w:t>加强档案收集工作。各级国家档案馆要扩大档案收集面，以征集复制、交换、接受捐赠、接受寄存等多种方式，收集散失在国外、散存在社会上的档案，收集重要的民营企业和家庭档案，以进一步丰富馆藏资源。</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六要</w:t>
      </w:r>
      <w:r>
        <w:rPr>
          <w:rFonts w:ascii="仿宋_GB2312" w:hAnsi="仿宋_GB2312" w:eastAsia="仿宋_GB2312"/>
          <w:sz w:val="30"/>
          <w:szCs w:val="30"/>
        </w:rPr>
        <w:t>加大档案资源整合力度。要以馆际合并、馆际合作、设立分馆、集中备份、馆室合作、信息整合、网络共享等各种形式，对现有档案资源进行整合，使分散的档案资源更加集中，使零星的档案资源更加系统，更便于社会利用。</w:t>
      </w:r>
    </w:p>
    <w:p>
      <w:pPr>
        <w:pStyle w:val="Normal"/>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实施“服务为先”战略，重点在档案公共服务能力建设上有实质加强，全面完善方便人民群众的档案利用体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服务是档案工作的立身之本。要想提高社会的档案意识，必先提高档案部门的服务意识。只有通过服务充分体现档案和档案工作的价值，档案事业才能得到党和政府的进一步重视，才能得到社会各方面的更大支持，才能赢得更加有利的发展环境。为了进一步落实令计划主任关于把“死档案”变成“活资料”、把“档案馆”变成“思想库”的重要指示，各级档案部门必须坚持“服务为先”战略，不仅要更加主动地为各级领导服务，为各部门服务，也要满腔热情地为广大人民群众服务，不断增强档案部门的公共服务能力，全面完善方便人民群众的档案利用体系，最大限度地满足社会对档案服务的需求。“十二五”期间要重点做好以下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一要</w:t>
      </w:r>
      <w:r>
        <w:rPr>
          <w:rFonts w:ascii="仿宋_GB2312" w:hAnsi="仿宋_GB2312" w:eastAsia="仿宋_GB2312"/>
          <w:sz w:val="30"/>
          <w:szCs w:val="30"/>
        </w:rPr>
        <w:t>树立“大服务”的观念。档案部门的服务，既包括为各方面提供档案，也包括为各方面提供政府公开信息；既包括为各方面提供档案信息，也包括指导或帮助各方面建好管好用好档案；既包括为机关、团体、企事业单位提供各种服务，也包括为家庭、个人提供各种服务，从而满足社会对档案部门的各方面需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二要</w:t>
      </w:r>
      <w:r>
        <w:rPr>
          <w:rFonts w:ascii="仿宋_GB2312" w:hAnsi="仿宋_GB2312" w:eastAsia="仿宋_GB2312"/>
          <w:sz w:val="30"/>
          <w:szCs w:val="30"/>
        </w:rPr>
        <w:t>加快传统载体档案数字化步伐。要优先把社会各方面和人民群众急需利用、内容又可以开放的传统载体档案数字化，以便于开展远程利用。各级国家档案馆要争取在“十二五”期间把馆藏重要档案基本数字化，建立数字档案馆。</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三要</w:t>
      </w:r>
      <w:r>
        <w:rPr>
          <w:rFonts w:ascii="仿宋_GB2312" w:hAnsi="仿宋_GB2312" w:eastAsia="仿宋_GB2312"/>
          <w:sz w:val="30"/>
          <w:szCs w:val="30"/>
        </w:rPr>
        <w:t>加快档案开放鉴定步伐。要优先对已数字化档案、已复制档案和电子档案进行鉴定，划分出开放与控制利用两部分，并及时把开放部分的档案以各种形式提供社会利用。</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要</w:t>
      </w:r>
      <w:r>
        <w:rPr>
          <w:rFonts w:ascii="仿宋_GB2312" w:hAnsi="仿宋_GB2312" w:eastAsia="仿宋_GB2312"/>
          <w:sz w:val="30"/>
          <w:szCs w:val="30"/>
        </w:rPr>
        <w:t>进一步做好档案阅览和政府公开信息查阅工作，热情为利用者提供各种力所能及的服务，特别要开展馆际合作、馆室合作，为利用者提供“一站式”服务。</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五要</w:t>
      </w:r>
      <w:r>
        <w:rPr>
          <w:rFonts w:ascii="仿宋_GB2312" w:hAnsi="仿宋_GB2312" w:eastAsia="仿宋_GB2312"/>
          <w:sz w:val="30"/>
          <w:szCs w:val="30"/>
        </w:rPr>
        <w:t>积极利用计算机网络、电视、手机、电子显示屏等传播系统，开展远程利用、远程服务，实现档案信息资源的最大共享。</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六要</w:t>
      </w:r>
      <w:r>
        <w:rPr>
          <w:rFonts w:ascii="仿宋_GB2312" w:hAnsi="仿宋_GB2312" w:eastAsia="仿宋_GB2312"/>
          <w:sz w:val="30"/>
          <w:szCs w:val="30"/>
        </w:rPr>
        <w:t>积极开展送档案进课堂、进社区、进农村活动，把档案刻成光盘或汇编成册，或制成展板，送到学校、社区、企业、农村，送到各种公共场所，把档案服务送到广大人民群众身边和手上。</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七要</w:t>
      </w:r>
      <w:r>
        <w:rPr>
          <w:rFonts w:ascii="仿宋_GB2312" w:hAnsi="仿宋_GB2312" w:eastAsia="仿宋_GB2312"/>
          <w:sz w:val="30"/>
          <w:szCs w:val="30"/>
        </w:rPr>
        <w:t>继续办好爱国主义教育基地和中小学生社会实践活动示范基地。内容上要不断更新，以更加符合新的实际和新的需要；形式上要不断创新，以更加吸引受众。特别是中小学生社会实践活动示范基地建设，各级档案部门要紧密联系教育主管部门，尽快建成，在“十二五”期间有突破性进展。</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八要</w:t>
      </w:r>
      <w:r>
        <w:rPr>
          <w:rFonts w:ascii="仿宋_GB2312" w:hAnsi="仿宋_GB2312" w:eastAsia="仿宋_GB2312"/>
          <w:sz w:val="30"/>
          <w:szCs w:val="30"/>
        </w:rPr>
        <w:t>深度开发档案信息产品。要深入研究发掘档案内容，对档案信息进行整合、加工、提炼，使档案信息产品具有综合性、条理性、知识性、思想性，使档案服务深化、增值。</w:t>
      </w:r>
    </w:p>
    <w:p>
      <w:pPr>
        <w:pStyle w:val="Normal"/>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实施“安全第一”战略，重点在安全保障能力建设上有根本提高，全面完善确保档案安全保密的档案安全体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档案作为党和国家各项工作与人民群众各项活动的真实记录和可靠凭证，对于促进工作、提高管理水平和维护人民群众的合法权益等具有不可替代的重要作用。如果档案发生丢失或泄密等安全问题，就会损害党和国家与人民群众的根本利益和合法权益。档案安全事关重大，事关全局。因此，档案部门必须把确保档案安全作为基本任务和第一要务，作为档案工作的生命线。面对危及档案安全的自然因素、人为因素、技术因素无所不在的客观现实，“十二五”期间必须大力实施“安全第一”战略，重点做好以下工作：</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一要</w:t>
      </w:r>
      <w:r>
        <w:rPr>
          <w:rFonts w:ascii="仿宋_GB2312" w:hAnsi="仿宋_GB2312" w:eastAsia="仿宋_GB2312"/>
          <w:sz w:val="30"/>
          <w:szCs w:val="30"/>
        </w:rPr>
        <w:t>树立“大安全”的观念。档案安全既包括对已收集归档档案和已接收进馆档案的安全管理，也包括对应收集归档档案和应接收进馆档案的齐全完整收集、接收；既包括档案实体不受损害，也包括档案内容不失泄密；既包括档案载体的长久保存，也包括档案信息的长久可读，从而全方位地抓档案安全。</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二要</w:t>
      </w:r>
      <w:r>
        <w:rPr>
          <w:rFonts w:ascii="仿宋_GB2312" w:hAnsi="仿宋_GB2312" w:eastAsia="仿宋_GB2312"/>
          <w:sz w:val="30"/>
          <w:szCs w:val="30"/>
        </w:rPr>
        <w:t>进一步加强安全教育。以各种形式开展安全宣传和培训，克服安全与己无关的思想，克服麻痹意识、厌烦情绪，提高全员安全意识，使每个人都知道需要保安全和如何保安全。</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三要</w:t>
      </w:r>
      <w:r>
        <w:rPr>
          <w:rFonts w:ascii="仿宋_GB2312" w:hAnsi="仿宋_GB2312" w:eastAsia="仿宋_GB2312"/>
          <w:sz w:val="30"/>
          <w:szCs w:val="30"/>
        </w:rPr>
        <w:t>进一步落实管理制度。要建立健全并及时修订各项档案安全保密制度，把制度覆盖到档案工作的每个环节、每个岗位、每个人。特别要经常检查制度的执行情况，对违反者予以严惩，把安全漏洞及时堵上。</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四要</w:t>
      </w:r>
      <w:r>
        <w:rPr>
          <w:rFonts w:ascii="仿宋_GB2312" w:hAnsi="仿宋_GB2312" w:eastAsia="仿宋_GB2312"/>
          <w:sz w:val="30"/>
          <w:szCs w:val="30"/>
        </w:rPr>
        <w:t>进一步加强馆库建设。建设符合档案安全要求的档案馆库，为档案建立一个“安全巢”，是确保档案安全的基本条件。“十二五”期间，各级档案部门要下大力、铆足劲，拼尽全力，争取在馆库建设上有大突破、大进展。国家发展改革委已决定“十二五”期间由中央投资补助</w:t>
      </w:r>
      <w:r>
        <w:rPr>
          <w:rFonts w:eastAsia="仿宋_GB2312" w:ascii="仿宋_GB2312" w:hAnsi="仿宋_GB2312"/>
          <w:sz w:val="30"/>
          <w:szCs w:val="30"/>
        </w:rPr>
        <w:t>1209</w:t>
      </w:r>
      <w:r>
        <w:rPr>
          <w:rFonts w:ascii="仿宋_GB2312" w:hAnsi="仿宋_GB2312" w:eastAsia="仿宋_GB2312"/>
          <w:sz w:val="30"/>
          <w:szCs w:val="30"/>
        </w:rPr>
        <w:t>个中西部县级综合档案馆建设。已列入这项计划的地方，要积极努力，全面配合，争取选定好的馆址；争取地方政府加大配套资金，扩大建设规模；监督资金使用，不许挪作他用；争取好的设计、好的施工，确保新建馆库先进、实用、美观、环保。没有列入这项计划的地方，也就是东部的省、市、县以及中西部的省和市，凡档案馆不符合标准的，尤其是属于“无库馆”和“危房馆”的，要抓住各地正在制定“十二五”规划的有利时机，努力争取把档案馆库建设列入当地的经济社会发展“十二五”规划，并在“十二五”期间启动建设。最近一段时间，各省和地市两级档案部门负责人，要迈开腿，下到有关地方，一个一个地向有关地方的领导或有关部门呼吁争取。各级档案部门要各负其责，共同努力，力保实现《全国档案事业发展“十二五”规划纲要》中提出的“实现副省级市以上国家档案馆面积达标，消除各级国家档案馆中‘无库馆’、‘危房馆’现象”的目标。各级机关、团体、企事业单位也要积极搞好档案室建设。</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五要</w:t>
      </w:r>
      <w:r>
        <w:rPr>
          <w:rFonts w:ascii="仿宋_GB2312" w:hAnsi="仿宋_GB2312" w:eastAsia="仿宋_GB2312"/>
          <w:sz w:val="30"/>
          <w:szCs w:val="30"/>
        </w:rPr>
        <w:t>进一步采用安全方面的各种先进技术和设施。各级档案馆、室要建立健全安全技术防范系统，积极采用先进的消防设施、温湿度调控设施、防盗报警设施、安全监控设施、先进实用的档案装具等，积极应用各种先进的计算机加密、防入侵、防病毒等技术，档案字迹加固、保护技术，档案消毒、防虫、防霉技术，纸张去酸、修裱技术，照片修复技术，电子信息恢复技术，计算机处理录音录像技术等，为档案安全提供技术支撑。</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六要</w:t>
      </w:r>
      <w:r>
        <w:rPr>
          <w:rFonts w:ascii="仿宋_GB2312" w:hAnsi="仿宋_GB2312" w:eastAsia="仿宋_GB2312"/>
          <w:sz w:val="30"/>
          <w:szCs w:val="30"/>
        </w:rPr>
        <w:t>全部完成现有国家重点档案抢救。重点档案抢救工作已开展多年。按照财政部要求，这项工作必须在“十二五”期间决战决胜，全部完成。我们将尽快核准各省尚未完成的数量和今后每年应该完成的数量，并在今后每年底通报一次各省完成情况。另外，我们将同财政部开展专项检查，看有没有挪用专款，发现的要追回挪用资金，并予通报批评。</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七要</w:t>
      </w:r>
      <w:r>
        <w:rPr>
          <w:rFonts w:ascii="仿宋_GB2312" w:hAnsi="仿宋_GB2312" w:eastAsia="仿宋_GB2312"/>
          <w:sz w:val="30"/>
          <w:szCs w:val="30"/>
        </w:rPr>
        <w:t>搞好原件保护。凡有缩微、光盘等复制件的档案原件要抓紧封存起来，不再提供利用；还没有复制件的，也可在提供利用时及时复制，以复制件提供利用；工作中除修裱、拍照、扫描等非动用原件不可的，一般不动用原件，而采用复制件进行著录、鉴定等；除特殊情况外，档案原件一般不动用、不出库房，以确保其安全。</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八要</w:t>
      </w:r>
      <w:r>
        <w:rPr>
          <w:rFonts w:ascii="仿宋_GB2312" w:hAnsi="仿宋_GB2312" w:eastAsia="仿宋_GB2312"/>
          <w:sz w:val="30"/>
          <w:szCs w:val="30"/>
        </w:rPr>
        <w:t>对重要档案实行异地备份。切实落实异地备份制度，对所有多套档案或档案复制件，一定要异地存放至少一套，以防重大灾害对档案造成毁灭性损失。对重要的电子档案，不但要同质备份，而且要异质备份，及时转换成缩微品或纸质档案，以确保它们长久可读。</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九要</w:t>
      </w:r>
      <w:r>
        <w:rPr>
          <w:rFonts w:ascii="仿宋_GB2312" w:hAnsi="仿宋_GB2312" w:eastAsia="仿宋_GB2312"/>
          <w:sz w:val="30"/>
          <w:szCs w:val="30"/>
        </w:rPr>
        <w:t>严防档案失窃密。要加强对所有拟开放或拟出版公布档案及档案目录、上网信息的审核鉴定，严防把不宜公开的档案信息公开出去。要加强对电子文件形成、存储、传输、利用等各个环节以及计算机系统、存储介质等各个方面的保密防范，严防电子文件被窃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志们，这次提交会议审议的《全国档案事业发展“十二五”规划纲要</w:t>
      </w:r>
      <w:r>
        <w:rPr>
          <w:rFonts w:eastAsia="仿宋_GB2312" w:ascii="仿宋_GB2312" w:hAnsi="仿宋_GB2312"/>
          <w:sz w:val="30"/>
          <w:szCs w:val="30"/>
        </w:rPr>
        <w:t>(</w:t>
      </w:r>
      <w:r>
        <w:rPr>
          <w:rFonts w:ascii="仿宋_GB2312" w:hAnsi="仿宋_GB2312" w:eastAsia="仿宋_GB2312"/>
          <w:sz w:val="30"/>
          <w:szCs w:val="30"/>
        </w:rPr>
        <w:t>讨论稿</w:t>
      </w:r>
      <w:r>
        <w:rPr>
          <w:rFonts w:eastAsia="仿宋_GB2312" w:ascii="仿宋_GB2312" w:hAnsi="仿宋_GB2312"/>
          <w:sz w:val="30"/>
          <w:szCs w:val="30"/>
        </w:rPr>
        <w:t>)</w:t>
      </w:r>
      <w:r>
        <w:rPr>
          <w:rFonts w:ascii="仿宋_GB2312" w:hAnsi="仿宋_GB2312" w:eastAsia="仿宋_GB2312"/>
          <w:sz w:val="30"/>
          <w:szCs w:val="30"/>
        </w:rPr>
        <w:t>》，是经过深入调研和反复讨论并广泛征求意见形成的。希望大家进行认真审议修改，积极建言献策，使规划能够适应经济社会发展新变化，顺应社会各方面和广大人民群众对档案工作的新期待、新需求，指导档案事业更好发展。会后，我们将根据大家的意见抓紧修改后下发。</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三、</w:t>
      </w:r>
      <w:r>
        <w:rPr>
          <w:rFonts w:eastAsia="黑体;SimHei" w:ascii="黑体;SimHei" w:hAnsi="黑体;SimHei"/>
          <w:b/>
          <w:sz w:val="30"/>
          <w:szCs w:val="30"/>
        </w:rPr>
        <w:t>2011</w:t>
      </w:r>
      <w:r>
        <w:rPr>
          <w:rFonts w:ascii="黑体;SimHei" w:hAnsi="黑体;SimHei" w:eastAsia="黑体;SimHei"/>
          <w:b/>
          <w:sz w:val="30"/>
          <w:szCs w:val="30"/>
        </w:rPr>
        <w:t>年全国档案工作的主要任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是实施“十二五”规划的开局之年，做好</w:t>
      </w:r>
      <w:r>
        <w:rPr>
          <w:rFonts w:eastAsia="仿宋_GB2312" w:ascii="仿宋_GB2312" w:hAnsi="仿宋_GB2312"/>
          <w:sz w:val="30"/>
          <w:szCs w:val="30"/>
        </w:rPr>
        <w:t>2011</w:t>
      </w:r>
      <w:r>
        <w:rPr>
          <w:rFonts w:ascii="仿宋_GB2312" w:hAnsi="仿宋_GB2312" w:eastAsia="仿宋_GB2312"/>
          <w:sz w:val="30"/>
          <w:szCs w:val="30"/>
        </w:rPr>
        <w:t>年的各项工作，对于“十二五”期间档案事业的发展具有重要意义。</w:t>
      </w:r>
      <w:r>
        <w:rPr>
          <w:rFonts w:eastAsia="仿宋_GB2312" w:ascii="仿宋_GB2312" w:hAnsi="仿宋_GB2312"/>
          <w:sz w:val="30"/>
          <w:szCs w:val="30"/>
        </w:rPr>
        <w:t>2011</w:t>
      </w:r>
      <w:r>
        <w:rPr>
          <w:rFonts w:ascii="仿宋_GB2312" w:hAnsi="仿宋_GB2312" w:eastAsia="仿宋_GB2312"/>
          <w:sz w:val="30"/>
          <w:szCs w:val="30"/>
        </w:rPr>
        <w:t>年全国档案工作的总体要求是：贯彻落实党的十七大、十七届五中全会和中央经济工作会议精神，按照科学发展观的要求，自觉围绕党和国家工作大局，进一步做好各项工作，为全面建设小康社会作出积极贡献。</w:t>
      </w:r>
    </w:p>
    <w:p>
      <w:pPr>
        <w:pStyle w:val="Normal"/>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继续围绕经济社会发展提供指导建档服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根据“十二五”规划建议和中央经济工作会议精神，积极推动在经济社会发展新的领域建立档案，积极帮助各个单位及时把新形成的专业档案建好管好，帮助新成立的经济组织、社会组织及时建立档案，帮助有条件、有需要的家庭建立档案。比如：围绕加强农产品质量安全管理，加快建立农产品质量档案；围绕加强农田水利建设，进一步重视水利档案的收集利用；围绕支持农业社会化服务组织发展、加快培育农村新型金融机构，指导和帮助各种农业社会化服务组织、农村新型金融机构等及时建立档案；围绕加快实施国家科技重大专项、重点增强自主知识产权产品开发能力，进一步加强对国家科技重大专项档案工作的检查，进一步加强对商标、专利、发明等各类知识产权档案的指导；围绕强化节能减排和应对气候变化，加强重点节能工程项目档案工作，并加强对气象档案、地质档案、灾害档案的管理与开发利用，为应对极端气候事件和预防重大地质灾害服务；围绕提高海洋开发、控制、综合管理能力，加强海洋档案工作，切实维护我国海洋权益；围绕扩大农村社会养老保险试点范围，及时建立健全农村养老保险档案；围绕维护社会和谐稳定这一硬任务，进一步加强和改进民生档案的资源建设和利用服务等等。</w:t>
      </w:r>
      <w:r>
        <w:rPr>
          <w:rFonts w:eastAsia="仿宋_GB2312" w:ascii="仿宋_GB2312" w:hAnsi="仿宋_GB2312"/>
          <w:sz w:val="30"/>
          <w:szCs w:val="30"/>
        </w:rPr>
        <w:t>2011</w:t>
      </w:r>
      <w:r>
        <w:rPr>
          <w:rFonts w:ascii="仿宋_GB2312" w:hAnsi="仿宋_GB2312" w:eastAsia="仿宋_GB2312"/>
          <w:sz w:val="30"/>
          <w:szCs w:val="30"/>
        </w:rPr>
        <w:t>年农业部等</w:t>
      </w:r>
      <w:r>
        <w:rPr>
          <w:rFonts w:eastAsia="仿宋_GB2312" w:ascii="仿宋_GB2312" w:hAnsi="仿宋_GB2312"/>
          <w:sz w:val="30"/>
          <w:szCs w:val="30"/>
        </w:rPr>
        <w:t>6</w:t>
      </w:r>
      <w:r>
        <w:rPr>
          <w:rFonts w:ascii="仿宋_GB2312" w:hAnsi="仿宋_GB2312" w:eastAsia="仿宋_GB2312"/>
          <w:sz w:val="30"/>
          <w:szCs w:val="30"/>
        </w:rPr>
        <w:t>个中央部委将在全国开展农村土地承包经营权登记试点工作，我们也将联合参加这项工作。各省和有关试点县市的档案部门要认真做好土地承包经营权登记档案工作的业务指导和技术培训，切实把这一关系亿万农民切身利益、关系农村稳定与发展的专业档案建立齐全、管好用好。</w:t>
      </w:r>
      <w:r>
        <w:rPr>
          <w:rFonts w:eastAsia="仿宋_GB2312" w:ascii="仿宋_GB2312" w:hAnsi="仿宋_GB2312"/>
          <w:sz w:val="30"/>
          <w:szCs w:val="30"/>
        </w:rPr>
        <w:t>2011</w:t>
      </w:r>
      <w:r>
        <w:rPr>
          <w:rFonts w:ascii="仿宋_GB2312" w:hAnsi="仿宋_GB2312" w:eastAsia="仿宋_GB2312"/>
          <w:sz w:val="30"/>
          <w:szCs w:val="30"/>
        </w:rPr>
        <w:t>年我们还将召开西部大开发建设项目档案工作推进会，确保项目档案齐全完整；启动社会主义新农村建设档案工作示范县活动，推动农村档案工作上水平；调研起草“专门业务档案框架体系”，规范业务档案的归档与管理。各级档案部门要积极拓展工作领域，延伸建档指导服务。</w:t>
      </w:r>
    </w:p>
    <w:p>
      <w:pPr>
        <w:pStyle w:val="Normal"/>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进一步加强档案资源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继续贯彻落实国家档案局令第</w:t>
      </w:r>
      <w:r>
        <w:rPr>
          <w:rFonts w:eastAsia="仿宋_GB2312" w:ascii="仿宋_GB2312" w:hAnsi="仿宋_GB2312"/>
          <w:sz w:val="30"/>
          <w:szCs w:val="30"/>
        </w:rPr>
        <w:t>8</w:t>
      </w:r>
      <w:r>
        <w:rPr>
          <w:rFonts w:ascii="仿宋_GB2312" w:hAnsi="仿宋_GB2312" w:eastAsia="仿宋_GB2312"/>
          <w:sz w:val="30"/>
          <w:szCs w:val="30"/>
        </w:rPr>
        <w:t>号，做好各级机关、团体、企事业单位文件归档范围和保管期限表的编制、审批工作。目前，绝大多数中央和国家机关的文件归档范围和保管期限表的修改已按要求完成，但还有少数单位没有完成，</w:t>
      </w:r>
      <w:r>
        <w:rPr>
          <w:rFonts w:eastAsia="仿宋_GB2312" w:ascii="仿宋_GB2312" w:hAnsi="仿宋_GB2312"/>
          <w:sz w:val="30"/>
          <w:szCs w:val="30"/>
        </w:rPr>
        <w:t>2011</w:t>
      </w:r>
      <w:r>
        <w:rPr>
          <w:rFonts w:ascii="仿宋_GB2312" w:hAnsi="仿宋_GB2312" w:eastAsia="仿宋_GB2312"/>
          <w:sz w:val="30"/>
          <w:szCs w:val="30"/>
        </w:rPr>
        <w:t>年必须完成扫尾工作。已完成修改报批的单位，要根据实际工作的发展不断修改，进一步完善。同时，我们将加强对已完成单位的检查，看执行情况如何，符不符合实际，是否需进一步修改。</w:t>
      </w:r>
      <w:r>
        <w:rPr>
          <w:rFonts w:eastAsia="仿宋_GB2312" w:ascii="仿宋_GB2312" w:hAnsi="仿宋_GB2312"/>
          <w:sz w:val="30"/>
          <w:szCs w:val="30"/>
        </w:rPr>
        <w:t>2011</w:t>
      </w:r>
      <w:r>
        <w:rPr>
          <w:rFonts w:ascii="仿宋_GB2312" w:hAnsi="仿宋_GB2312" w:eastAsia="仿宋_GB2312"/>
          <w:sz w:val="30"/>
          <w:szCs w:val="30"/>
        </w:rPr>
        <w:t>年我们将与国资委共同制发《中央企业文件材料归档范围和档案保管期限暂行规定》，地方档案部门也应加强地方企业文件归档范围和保管期限表的编制、审批工作。除文书档案外，还要重视各类专业档案归档范围和保管期限表的制定、修改工作，使各类档案应归尽归，不致散失。修订完善归档范围，是关系档案资源建设的重大制度建设，也是各机关、团体、企事业单位档案工作最基础最重要的工作，这项工作不搞好，不能说他的档案工作是合格的。各级档案部门要高度重视，重点推进，及早完成。要依法做好档案移交进馆工作，保证应移交档案按时进馆。明年我们将部署中央和国家机关</w:t>
      </w:r>
      <w:r>
        <w:rPr>
          <w:rFonts w:eastAsia="仿宋_GB2312" w:ascii="仿宋_GB2312" w:hAnsi="仿宋_GB2312"/>
          <w:sz w:val="30"/>
          <w:szCs w:val="30"/>
        </w:rPr>
        <w:t>2011—2020</w:t>
      </w:r>
      <w:r>
        <w:rPr>
          <w:rFonts w:ascii="仿宋_GB2312" w:hAnsi="仿宋_GB2312" w:eastAsia="仿宋_GB2312"/>
          <w:sz w:val="30"/>
          <w:szCs w:val="30"/>
        </w:rPr>
        <w:t>年向中央档案馆移交档案工作，探索中央企业档案进馆问题，并调研提出中央和国家机关二级机构档案归属流向方案，同时还将加快修改各级国家档案馆接收档案范围，调整档案馆的接收时限。各级国家档案馆也要及时扩大接收范围，调整接收时限，以民生档案资源为重点，进一步丰富档案内容，完善馆藏结构。要继续克服困难，加大工作力度，通过各种形式，全力推进档案资源整合，以满足社会各方面尤其是广大人民群众利用需要为导向，科学合理配置国家档案资源。要把电子文件纳入档案资源体系，纳入机关归档范围和档案馆接收范围，纳入档案部门监管范围。目前在中央和国家机关中，还有三分之一左右的单位电子文件未向档案部门移交归档，我们要采取措施促进这些单位尽快解决这一问题。</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进一步加强档案整理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档案整理还不符合安全管理要求的档案馆、室，必须坚决采取有效措施，限时彻底消灭积存零散档案未整理的现象，及时纠正已整理档案存在的质量问题，确保所有档案编目准确，家底清楚，整齐规范，调阅方便。要结合档案接收进馆，做好对移交档案整理工作的监督指导，为档案进馆后的统一规范管理打好基础。要对档案数字化或缩微的前处理过程加强管理，避免因管理不善造成档案混乱、损坏甚至丢失。</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进一步加强档案安全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严格按照《档案馆建设标准》和《档案馆建筑设计规范》，使用符合安全要求的建筑材料和先进技术设备，建设能够满足“五位一体”功能要求的档案馆建筑。中西部县级综合档案馆建设项目启动后，第一批</w:t>
      </w:r>
      <w:r>
        <w:rPr>
          <w:rFonts w:eastAsia="仿宋_GB2312" w:ascii="仿宋_GB2312" w:hAnsi="仿宋_GB2312"/>
          <w:sz w:val="30"/>
          <w:szCs w:val="30"/>
        </w:rPr>
        <w:t>6</w:t>
      </w:r>
      <w:r>
        <w:rPr>
          <w:rFonts w:ascii="仿宋_GB2312" w:hAnsi="仿宋_GB2312" w:eastAsia="仿宋_GB2312"/>
          <w:sz w:val="30"/>
          <w:szCs w:val="30"/>
        </w:rPr>
        <w:t>亿元资金下达地区的档案部门一定要用好资金，确保资金全部用于档案馆建设。云南省第一批</w:t>
      </w:r>
      <w:r>
        <w:rPr>
          <w:rFonts w:eastAsia="仿宋_GB2312" w:ascii="仿宋_GB2312" w:hAnsi="仿宋_GB2312"/>
          <w:sz w:val="30"/>
          <w:szCs w:val="30"/>
        </w:rPr>
        <w:t>11</w:t>
      </w:r>
      <w:r>
        <w:rPr>
          <w:rFonts w:ascii="仿宋_GB2312" w:hAnsi="仿宋_GB2312" w:eastAsia="仿宋_GB2312"/>
          <w:sz w:val="30"/>
          <w:szCs w:val="30"/>
        </w:rPr>
        <w:t>个县级综合档案馆已全部开工，地方安排的配套资金是中央补助资金的</w:t>
      </w:r>
      <w:r>
        <w:rPr>
          <w:rFonts w:eastAsia="仿宋_GB2312" w:ascii="仿宋_GB2312" w:hAnsi="仿宋_GB2312"/>
          <w:sz w:val="30"/>
          <w:szCs w:val="30"/>
        </w:rPr>
        <w:t>1.2</w:t>
      </w:r>
      <w:r>
        <w:rPr>
          <w:rFonts w:ascii="仿宋_GB2312" w:hAnsi="仿宋_GB2312" w:eastAsia="仿宋_GB2312"/>
          <w:sz w:val="30"/>
          <w:szCs w:val="30"/>
        </w:rPr>
        <w:t>倍，明年我们将在云南召开现场会，全面推广他们的经验。明年，我们还将与有关部门共同对第一批资金的使用情况进行检查，并组织做好</w:t>
      </w:r>
      <w:r>
        <w:rPr>
          <w:rFonts w:eastAsia="仿宋_GB2312" w:ascii="仿宋_GB2312" w:hAnsi="仿宋_GB2312"/>
          <w:sz w:val="30"/>
          <w:szCs w:val="30"/>
        </w:rPr>
        <w:t>2011</w:t>
      </w:r>
      <w:r>
        <w:rPr>
          <w:rFonts w:ascii="仿宋_GB2312" w:hAnsi="仿宋_GB2312" w:eastAsia="仿宋_GB2312"/>
          <w:sz w:val="30"/>
          <w:szCs w:val="30"/>
        </w:rPr>
        <w:t>年补助项目申报工作，有关档案部门要积极配合做好相关工作。要建立和完善档案安全应急管理制度，并继续开展应急演练；继续加强档案馆安全技术防范系统建设和安全检查，确保系统功能符合档案安全保密的要求。要继续做好国家重点档案抢救和保护工作，财政部和我们正在研究修改《国家重点档案抢救和保护补助费管理办法》，以促进新形势下这项工作健康持续发展。各省要加快进度，确保在今后</w:t>
      </w:r>
      <w:r>
        <w:rPr>
          <w:rFonts w:eastAsia="仿宋_GB2312" w:ascii="仿宋_GB2312" w:hAnsi="仿宋_GB2312"/>
          <w:sz w:val="30"/>
          <w:szCs w:val="30"/>
        </w:rPr>
        <w:t>5</w:t>
      </w:r>
      <w:r>
        <w:rPr>
          <w:rFonts w:ascii="仿宋_GB2312" w:hAnsi="仿宋_GB2312" w:eastAsia="仿宋_GB2312"/>
          <w:sz w:val="30"/>
          <w:szCs w:val="30"/>
        </w:rPr>
        <w:t>年全部完成现有重点档案抢救任务，确保</w:t>
      </w:r>
      <w:r>
        <w:rPr>
          <w:rFonts w:eastAsia="仿宋_GB2312" w:ascii="仿宋_GB2312" w:hAnsi="仿宋_GB2312"/>
          <w:sz w:val="30"/>
          <w:szCs w:val="30"/>
        </w:rPr>
        <w:t>2011</w:t>
      </w:r>
      <w:r>
        <w:rPr>
          <w:rFonts w:ascii="仿宋_GB2312" w:hAnsi="仿宋_GB2312" w:eastAsia="仿宋_GB2312"/>
          <w:sz w:val="30"/>
          <w:szCs w:val="30"/>
        </w:rPr>
        <w:t>年完成五分之一未抢救档案任务。要加紧实施重要档案异地备份制度，已经互结对子的档案馆要尽快落实把档案备份送往异地库存放；未结对子的档案馆也要积极创造条件，开展集中备份或互为异地备份工作。要继续抓紧对重要电子文件进行异质备份、对已有复制件的档案原件进行封存，以保档案安全。档案的安全保管是一个系统工程，我们将研究制定档案安全风险评估指标体系，为从源头控制档案安全风险、筑牢档案安全防线提供参考依据。</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进一步加强档案信息化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继续抓紧做好传统载体档案数字化工作，以满足当前利用需求、保护档案原件为导向，优先对那些当前利用者特别是人民群众急需利用的档案进行数字化，使利用者查阅档案更加方便快捷，使档案原件避免因频繁利用而遭损毁。要把数字档案馆建设作为档案信息化建设的重要任务，有计划、有步骤地向前推进，实现档案工作与信息社会的同步发展。要从国家战略的高度认识档案馆电子文件（档案）备份中心建设的重要性和必要性，以电子文件管理有关规定为依据，继续推进在各级国家档案馆建立电子文件</w:t>
      </w:r>
      <w:r>
        <w:rPr>
          <w:rFonts w:eastAsia="仿宋_GB2312" w:ascii="仿宋_GB2312" w:hAnsi="仿宋_GB2312"/>
          <w:sz w:val="30"/>
          <w:szCs w:val="30"/>
        </w:rPr>
        <w:t>(</w:t>
      </w:r>
      <w:r>
        <w:rPr>
          <w:rFonts w:ascii="仿宋_GB2312" w:hAnsi="仿宋_GB2312" w:eastAsia="仿宋_GB2312"/>
          <w:sz w:val="30"/>
          <w:szCs w:val="30"/>
        </w:rPr>
        <w:t>档案</w:t>
      </w:r>
      <w:r>
        <w:rPr>
          <w:rFonts w:eastAsia="仿宋_GB2312" w:ascii="仿宋_GB2312" w:hAnsi="仿宋_GB2312"/>
          <w:sz w:val="30"/>
          <w:szCs w:val="30"/>
        </w:rPr>
        <w:t>)</w:t>
      </w:r>
      <w:r>
        <w:rPr>
          <w:rFonts w:ascii="仿宋_GB2312" w:hAnsi="仿宋_GB2312" w:eastAsia="仿宋_GB2312"/>
          <w:sz w:val="30"/>
          <w:szCs w:val="30"/>
        </w:rPr>
        <w:t>备份中心，分级管理好各职能单位形成的具有永久保存价值的电子文件（档案），保障电子文件（档案）的安全保存、合法利用，预防和减轻各种灾害对电子文件（档案）造成损毁。明年我们将组织有关电子文件标准的专项宣贯。各级档案部门都要因地制宜，科学规划，争取支持，把档案信息化建设落到实处，取得实效。</w:t>
      </w:r>
    </w:p>
    <w:p>
      <w:pPr>
        <w:pStyle w:val="Normal"/>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ascii="仿宋_GB2312" w:hAnsi="仿宋_GB2312" w:eastAsia="仿宋_GB2312"/>
          <w:b/>
          <w:sz w:val="30"/>
          <w:szCs w:val="30"/>
        </w:rPr>
        <w:t>进一步加强档案信息服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继续做好接待查档及政府公开信息查阅服务，为上门查阅者提供热情周到的服务，满足他们的需求。要以提高远程服务能力为突破口，变革档案提供利用方式，使利用者能够在最近的地点、以最短的时间查阅到需要的档案信息。要按照全国农村档案信息资源共享工作现场会的要求，多管齐下，不拘一格，以各种可行的形式，加大农村档案信息资源共享工作力度，使农民群众获取档案信息更加方便。已通网络的地区要积极把有关档案信息上传到网上，未通网络的地区可以把有关档案信息刻成光盘或汇编成册，送到农村或社区，供人民群众利用，积极努力，争取实现规划纲要提出的农村档案信息共享指标。即：到“十二五”末期，全国</w:t>
      </w:r>
      <w:r>
        <w:rPr>
          <w:rFonts w:eastAsia="仿宋_GB2312" w:ascii="仿宋_GB2312" w:hAnsi="仿宋_GB2312"/>
          <w:sz w:val="30"/>
          <w:szCs w:val="30"/>
        </w:rPr>
        <w:t>90%</w:t>
      </w:r>
      <w:r>
        <w:rPr>
          <w:rFonts w:ascii="仿宋_GB2312" w:hAnsi="仿宋_GB2312" w:eastAsia="仿宋_GB2312"/>
          <w:sz w:val="30"/>
          <w:szCs w:val="30"/>
        </w:rPr>
        <w:t>左右的农村地区实现网络、光盘、纸质等各种形式的档案信息共享，或东部地区有</w:t>
      </w:r>
      <w:r>
        <w:rPr>
          <w:rFonts w:eastAsia="仿宋_GB2312" w:ascii="仿宋_GB2312" w:hAnsi="仿宋_GB2312"/>
          <w:sz w:val="30"/>
          <w:szCs w:val="30"/>
        </w:rPr>
        <w:t>80%</w:t>
      </w:r>
      <w:r>
        <w:rPr>
          <w:rFonts w:ascii="仿宋_GB2312" w:hAnsi="仿宋_GB2312" w:eastAsia="仿宋_GB2312"/>
          <w:sz w:val="30"/>
          <w:szCs w:val="30"/>
        </w:rPr>
        <w:t>左右、中部地区有</w:t>
      </w:r>
      <w:r>
        <w:rPr>
          <w:rFonts w:eastAsia="仿宋_GB2312" w:ascii="仿宋_GB2312" w:hAnsi="仿宋_GB2312"/>
          <w:sz w:val="30"/>
          <w:szCs w:val="30"/>
        </w:rPr>
        <w:t>60%</w:t>
      </w:r>
      <w:r>
        <w:rPr>
          <w:rFonts w:ascii="仿宋_GB2312" w:hAnsi="仿宋_GB2312" w:eastAsia="仿宋_GB2312"/>
          <w:sz w:val="30"/>
          <w:szCs w:val="30"/>
        </w:rPr>
        <w:t>左右、西部地区有</w:t>
      </w:r>
      <w:r>
        <w:rPr>
          <w:rFonts w:eastAsia="仿宋_GB2312" w:ascii="仿宋_GB2312" w:hAnsi="仿宋_GB2312"/>
          <w:sz w:val="30"/>
          <w:szCs w:val="30"/>
        </w:rPr>
        <w:t>40%</w:t>
      </w:r>
      <w:r>
        <w:rPr>
          <w:rFonts w:ascii="仿宋_GB2312" w:hAnsi="仿宋_GB2312" w:eastAsia="仿宋_GB2312"/>
          <w:sz w:val="30"/>
          <w:szCs w:val="30"/>
        </w:rPr>
        <w:t>左右的农村地区实现网络形式的共享。各级国家档案馆要以公共档案资源社会共享为目标，以服务民生为重点，加快推进档案信息资源整合和数字化建设，逐级实现区域内档案部门的信息共享并共同向社会提供远程服务，最大限度地为人民群众利用档案提供方便，进而为最终搭建国家档案信息资源共享和服务平台、实施全国范围的档案信息共享做好充分准备。要主动开发档案信息资源，提供高质量的档案信息产品，为各方面服务。要根据各级领导、有关部门的需要，有针对性地编辑专题档案信息，为领导和有关部门决策提供参考。要面向社会推出更多人民群众喜闻乐见的档案文化精品，包括编辑出版档案出版物，举办档案展览，组织档案特色主题活动，制作档案电视节目，开发网络文化产品，发行档案音像制品等。明年是中国共产党成立</w:t>
      </w:r>
      <w:r>
        <w:rPr>
          <w:rFonts w:eastAsia="仿宋_GB2312" w:ascii="仿宋_GB2312" w:hAnsi="仿宋_GB2312"/>
          <w:sz w:val="30"/>
          <w:szCs w:val="30"/>
        </w:rPr>
        <w:t>90</w:t>
      </w:r>
      <w:r>
        <w:rPr>
          <w:rFonts w:ascii="仿宋_GB2312" w:hAnsi="仿宋_GB2312" w:eastAsia="仿宋_GB2312"/>
          <w:sz w:val="30"/>
          <w:szCs w:val="30"/>
        </w:rPr>
        <w:t>周年、辛亥革命</w:t>
      </w:r>
      <w:r>
        <w:rPr>
          <w:rFonts w:eastAsia="仿宋_GB2312" w:ascii="仿宋_GB2312" w:hAnsi="仿宋_GB2312"/>
          <w:sz w:val="30"/>
          <w:szCs w:val="30"/>
        </w:rPr>
        <w:t>100</w:t>
      </w:r>
      <w:r>
        <w:rPr>
          <w:rFonts w:ascii="仿宋_GB2312" w:hAnsi="仿宋_GB2312" w:eastAsia="仿宋_GB2312"/>
          <w:sz w:val="30"/>
          <w:szCs w:val="30"/>
        </w:rPr>
        <w:t>周年，我们准备拍摄文献电视片《开天辟地九十年》、《天下为公》等，与中央党校举办纪念建党</w:t>
      </w:r>
      <w:r>
        <w:rPr>
          <w:rFonts w:eastAsia="仿宋_GB2312" w:ascii="仿宋_GB2312" w:hAnsi="仿宋_GB2312"/>
          <w:sz w:val="30"/>
          <w:szCs w:val="30"/>
        </w:rPr>
        <w:t>90</w:t>
      </w:r>
      <w:r>
        <w:rPr>
          <w:rFonts w:ascii="仿宋_GB2312" w:hAnsi="仿宋_GB2312" w:eastAsia="仿宋_GB2312"/>
          <w:sz w:val="30"/>
          <w:szCs w:val="30"/>
        </w:rPr>
        <w:t>周年档案展览，与中央文献研究室共同编辑出版《建党以来党的重要文献选编》、《中共中央文件选集》等，并准备推出专题网络视频《中国共产党成立时期档案》。各级档案部门都要围绕重大纪念活动，围绕党和国家工作大局和本地区本部门中心工作，找准切入点，主动做好档案信息服务工作。</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七</w:t>
      </w:r>
      <w:r>
        <w:rPr>
          <w:rFonts w:eastAsia="仿宋_GB2312" w:ascii="仿宋_GB2312" w:hAnsi="仿宋_GB2312"/>
          <w:b/>
          <w:sz w:val="30"/>
          <w:szCs w:val="30"/>
        </w:rPr>
        <w:t>)</w:t>
      </w:r>
      <w:r>
        <w:rPr>
          <w:rFonts w:ascii="仿宋_GB2312" w:hAnsi="仿宋_GB2312" w:eastAsia="仿宋_GB2312"/>
          <w:b/>
          <w:sz w:val="30"/>
          <w:szCs w:val="30"/>
        </w:rPr>
        <w:t>进一步加强档案法制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继续组织《档案法》修订工作，进一步完善修订草案。进行档案行政法规、规章和规范性文件的清理、修订工作，根据建立“三个体系”的需要，分清轻重缓急，尽快建成适应新时期新形势要求的档案工作规章体系。要继续开展档案执法检查和专项督查，并规范行政执法行为。明年是全国“六五”普法规划起始之年，我们将制定《全国档案系统“六五”法制宣传教育规划》，各级档案部门要按照规划要求，认真开展本地区本部门的档案法制宣传工作，使档案法制观念深入人心。</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八</w:t>
      </w:r>
      <w:r>
        <w:rPr>
          <w:rFonts w:eastAsia="仿宋_GB2312" w:ascii="仿宋_GB2312" w:hAnsi="仿宋_GB2312"/>
          <w:b/>
          <w:sz w:val="30"/>
          <w:szCs w:val="30"/>
        </w:rPr>
        <w:t>)</w:t>
      </w:r>
      <w:r>
        <w:rPr>
          <w:rFonts w:ascii="仿宋_GB2312" w:hAnsi="仿宋_GB2312" w:eastAsia="仿宋_GB2312"/>
          <w:b/>
          <w:sz w:val="30"/>
          <w:szCs w:val="30"/>
        </w:rPr>
        <w:t>进一步加强档案宣传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档案宣传不仅要面向系统内宣传，而且要面向社会宣传；不仅要宣传档案工作，而且要宣传社会主义核心价值体系；不仅要运用档案专业的媒体，而且要运用大众媒体、公共传媒。要进一步做好档案报刊工作和档案网站建设，不断增强档案媒体的自身活力和竞争能力，使其成为向社会宣传档案工作的有效平台。要进一步争取各级主流媒体的支持与合作，围绕重大档案题材，开展更有广度、更具深度的档案宣传。要进一步健全、深化档案部门新闻发布制度，扩大档案工作的开放性，为档案事业的健康发展营造良好的舆论氛围。要以让档案走向社会、为人们知晓为目标，进一步丰富档案宣传方式，推出更多有特色、有新意、有实效，符合当前形势、符合当下受众口味的档案宣传活动，创建更多的档案宣传品牌，更好地服务于党和国家工作大局。</w:t>
      </w:r>
      <w:r>
        <w:rPr>
          <w:rFonts w:eastAsia="仿宋_GB2312" w:ascii="仿宋_GB2312" w:hAnsi="仿宋_GB2312"/>
          <w:sz w:val="30"/>
          <w:szCs w:val="30"/>
        </w:rPr>
        <w:t>2011</w:t>
      </w:r>
      <w:r>
        <w:rPr>
          <w:rFonts w:ascii="仿宋_GB2312" w:hAnsi="仿宋_GB2312" w:eastAsia="仿宋_GB2312"/>
          <w:sz w:val="30"/>
          <w:szCs w:val="30"/>
        </w:rPr>
        <w:t>年，我们将筹备召开全国档案宣传工作会议，总结各地档案宣传工作的经验，研究部署今后的档案宣传工作。</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九</w:t>
      </w:r>
      <w:r>
        <w:rPr>
          <w:rFonts w:eastAsia="仿宋_GB2312" w:ascii="仿宋_GB2312" w:hAnsi="仿宋_GB2312"/>
          <w:b/>
          <w:sz w:val="30"/>
          <w:szCs w:val="30"/>
        </w:rPr>
        <w:t>)</w:t>
      </w:r>
      <w:r>
        <w:rPr>
          <w:rFonts w:ascii="仿宋_GB2312" w:hAnsi="仿宋_GB2312" w:eastAsia="仿宋_GB2312"/>
          <w:b/>
          <w:sz w:val="30"/>
          <w:szCs w:val="30"/>
        </w:rPr>
        <w:t>进一步加强档案队伍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充分认识加强档案队伍建设的极端重要性，牢固树立人才资源是第一资源的思想，下大力气抓好档案队伍建设。要加强领导班子建设，用科学发展观武装干部思想，引导他们用科学发展观指导档案工作，提高运用科学发展观干事创业的水平，加强领导干部能力培养，把领导班子建设成为有见识、有能力、有水平，想干事、能干事、干成事的坚强领导集体。要创立有利于优秀人才脱颖而出的体制机制，积极引导档案人员爱岗敬业、钻研业务，培养和造就一大批适应事业发展需要的业务骨干和专业人才。要采取多种有效措施，全面提高档案队伍的政治素质、文化素质、专业素质，努力造就一支政治强、业务精、作风硬、纪律严的高素质档案队伍。</w:t>
      </w:r>
      <w:r>
        <w:rPr>
          <w:rFonts w:eastAsia="仿宋_GB2312" w:ascii="仿宋_GB2312" w:hAnsi="仿宋_GB2312"/>
          <w:sz w:val="30"/>
          <w:szCs w:val="30"/>
        </w:rPr>
        <w:t>2011</w:t>
      </w:r>
      <w:r>
        <w:rPr>
          <w:rFonts w:ascii="仿宋_GB2312" w:hAnsi="仿宋_GB2312" w:eastAsia="仿宋_GB2312"/>
          <w:sz w:val="30"/>
          <w:szCs w:val="30"/>
        </w:rPr>
        <w:t>年，我们将继续与有关部门合作，在中央党校、中国浦东干部学院举办档案领导干部培训班；继续为有关省市培训档案工作分管领导、档案师资和档案专业人员；继续加强和改进档案在职教育培训工作，组织编写出版一批包括电子教材在内的新的培训教材。各级档案部门要进一步创新干部教育培训工作，不断提高档案干部的岗位适应能力。要继续开展学习刘义权等优秀档案工作者事迹的活动，挖掘、宣传身边的刘义权。</w:t>
      </w:r>
      <w:r>
        <w:rPr>
          <w:rFonts w:eastAsia="仿宋_GB2312" w:ascii="仿宋_GB2312" w:hAnsi="仿宋_GB2312"/>
          <w:sz w:val="30"/>
          <w:szCs w:val="30"/>
        </w:rPr>
        <w:t>2011</w:t>
      </w:r>
      <w:r>
        <w:rPr>
          <w:rFonts w:ascii="仿宋_GB2312" w:hAnsi="仿宋_GB2312" w:eastAsia="仿宋_GB2312"/>
          <w:sz w:val="30"/>
          <w:szCs w:val="30"/>
        </w:rPr>
        <w:t>年，我们将会同人力资源社会保障部表彰全国档案系统的先进工作者和先进集体。各级档案部门也要积极宣传本地区、本系统、本部门的档案工作先进人物和先进集体，用他们的先进事迹和崇高精神激励人、鼓舞人，在档案系统掀起学先进、赶先进、当先进的热潮，进一步提高档案队伍素质。</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十</w:t>
      </w:r>
      <w:r>
        <w:rPr>
          <w:rFonts w:eastAsia="仿宋_GB2312" w:ascii="仿宋_GB2312" w:hAnsi="仿宋_GB2312"/>
          <w:b/>
          <w:sz w:val="30"/>
          <w:szCs w:val="30"/>
        </w:rPr>
        <w:t>)</w:t>
      </w:r>
      <w:r>
        <w:rPr>
          <w:rFonts w:ascii="仿宋_GB2312" w:hAnsi="仿宋_GB2312" w:eastAsia="仿宋_GB2312"/>
          <w:b/>
          <w:sz w:val="30"/>
          <w:szCs w:val="30"/>
        </w:rPr>
        <w:t>进一步加强对外交流与合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我们将组团参加世界记忆工程第四次大会、参加国际档案理事会东亚地区分会年会暨研讨会、参加国际档案圆桌会议暨国际档案理事会</w:t>
      </w:r>
      <w:r>
        <w:rPr>
          <w:rFonts w:eastAsia="仿宋_GB2312" w:ascii="仿宋_GB2312" w:hAnsi="仿宋_GB2312"/>
          <w:sz w:val="30"/>
          <w:szCs w:val="30"/>
        </w:rPr>
        <w:t>2011</w:t>
      </w:r>
      <w:r>
        <w:rPr>
          <w:rFonts w:ascii="仿宋_GB2312" w:hAnsi="仿宋_GB2312" w:eastAsia="仿宋_GB2312"/>
          <w:sz w:val="30"/>
          <w:szCs w:val="30"/>
        </w:rPr>
        <w:t>年度大会；承办中俄档案合作工作小组第八次会议及“市场经济条件下企业档案工作”中俄研讨会；与有关国家分别合作举办档案展览；组织档案工作者赴英国参加档案保护技术培训；并将与有关国家档案部门共同举办有关活动等，进一步加强对外交流与合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志们，让我们紧密团结在以胡锦涛同志为总书记的党中央周围，高举中国特色社会主义伟大旗帜，以邓小平理论和“三个代表”重要思想为指导，深入贯彻落实科学发展观，在新的历史起点上再出发，把明年的各项工作做好，把“十二五”时期的各项任务完成好，向中国共产党建党</w:t>
      </w:r>
      <w:r>
        <w:rPr>
          <w:rFonts w:eastAsia="仿宋_GB2312" w:ascii="仿宋_GB2312" w:hAnsi="仿宋_GB2312"/>
          <w:sz w:val="30"/>
          <w:szCs w:val="30"/>
        </w:rPr>
        <w:t>90</w:t>
      </w:r>
      <w:r>
        <w:rPr>
          <w:rFonts w:ascii="仿宋_GB2312" w:hAnsi="仿宋_GB2312" w:eastAsia="仿宋_GB2312"/>
          <w:sz w:val="30"/>
          <w:szCs w:val="30"/>
        </w:rPr>
        <w:t>周年献礼，为全面建设小康社会作出新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16:00Z</dcterms:created>
  <dc:creator>系统管理员</dc:creator>
  <dc:description/>
  <cp:keywords/>
  <dc:language>en-US</dc:language>
  <cp:lastModifiedBy>系统管理员</cp:lastModifiedBy>
  <dcterms:modified xsi:type="dcterms:W3CDTF">2010-12-24T02:39:00Z</dcterms:modified>
  <cp:revision>4</cp:revision>
  <dc:subject/>
  <dc:title/>
</cp:coreProperties>
</file>