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国际循环经济产业博览会日程安排</w:t>
      </w:r>
    </w:p>
    <w:p>
      <w:pPr>
        <w:pStyle w:val="Default"/>
        <w:rPr>
          <w:rFonts w:ascii="宋体;SimSun" w:hAnsi="宋体;SimSun"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520"/>
      </w:tblGrid>
      <w:tr>
        <w:trPr>
          <w:trHeight w:val="2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</w:tr>
      <w:tr>
        <w:trPr>
          <w:trHeight w:val="2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参展商报到、布展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嘉宾接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全天 </w:t>
            </w:r>
          </w:p>
        </w:tc>
      </w:tr>
      <w:tr>
        <w:trPr>
          <w:trHeight w:val="2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欢迎晚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:00-20:30 </w:t>
            </w:r>
          </w:p>
        </w:tc>
      </w:tr>
      <w:tr>
        <w:trPr>
          <w:trHeight w:val="2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领导、嘉宾参观展览（上午）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开幕式（上午）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论坛（上午）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分论坛（下午）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约仪式（下午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:00-9:30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:30-9:50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:10-12:30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:00-17:30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:00-17:30 </w:t>
            </w:r>
          </w:p>
        </w:tc>
      </w:tr>
      <w:tr>
        <w:trPr>
          <w:trHeight w:val="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览会（全天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:30-17:00 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览会（全天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:00-17:00 </w:t>
            </w:r>
          </w:p>
        </w:tc>
      </w:tr>
      <w:tr>
        <w:trPr>
          <w:trHeight w:val="1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发布（交流）会（上午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发布（交流）会（下午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:00-12:00 </w:t>
            </w:r>
          </w:p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:00-17:30 </w:t>
            </w:r>
          </w:p>
        </w:tc>
      </w:tr>
      <w:tr>
        <w:trPr>
          <w:trHeight w:val="2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考察活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览会（全天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9:00-16:00 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发布会（上午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:00-12:00 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始撤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4:00</w:t>
            </w:r>
          </w:p>
        </w:tc>
      </w:tr>
    </w:tbl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151120</wp:posOffset>
                </wp:positionV>
                <wp:extent cx="8001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405.6pt;width:62.95pt;height:62.35pt;mso-wrap-style:none;v-text-anchor:middle">
                <v:fill o:detectmouseclick="t" type="solid" color2="aqua" opacity="0.22"/>
                <v:stroke color="black" weight="9360" joinstyle="miter" endcap="flat"/>
                <w10:wrap type="none"/>
              </v:rect>
            </w:pict>
          </mc:Fallback>
        </mc:AlternateContent>
        <w:t>中国国际循环经济产业博览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6921500" cy="913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4"/>
          <w:szCs w:val="44"/>
        </w:rPr>
        <w:t>展馆布局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国际循环经济产业博览会分类展示方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4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循环经济五大特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板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技术重点（包括但不限于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参展企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资源开采环节，要大力提高资源综合开发和回收利用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高效开采和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山高效开采、低品位矿产资源综合利用、低品位能源有效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院、中国建材国际工程（南京凯盛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在资源消耗环节，要大力提高资源利用效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成套装备；水泥高效节能烧成技术、篦冷机、辊压机、高效粉磨技术装备；玻璃和玻纤全氧燃烧、优质耐火材料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院、中国建材国际工程（南京凯盛）、杭州院、蚌埠院；瑞泰科技（都江堰公司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废弃物产生环节，要大力开展资源综合利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染物控制与固废处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尘设备、脱硫脱硝设备；脱硫石膏生产石膏板、钢渣矿渣生产矿棉板；建筑垃圾建设新型房屋；废弃资源制造墙体材料；废旧耐火材料生产不定型耐火材料等；玻纤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利用废丝生产玻璃纤维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院、中国建材国际工程（南京凯盛）；蚌埠院、杭州院；总院（水泥所）；西安院；瑞泰科技（都江堰公司）；中国玻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再生资源产生环节，要大力回收和循环利用各种废旧资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综合利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和水泥行业余热利用、水泥厂协同处理城市垃圾和淤泥、水泥生产原燃材料替代技术等、废水资源综合利用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院、中国建材国际工程（南京凯盛）、杭州院；中国玻纤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社会消费环节，要大力提倡绿色消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建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节能建材系统解决方案、新型抗震节能房屋体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新建材、北新集成房屋（成都公司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能源产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薄膜太阳能光伏产品、镀膜玻璃成套装备、超白超薄玻璃成套装备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蚌埠院（中光电）、杭州院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服务产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节能环保相关贯标、认证和检测和咨询、节能服务产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TC</w:t>
            </w:r>
            <w:r>
              <w:rPr>
                <w:rFonts w:ascii="仿宋_GB2312" w:hAnsi="仿宋_GB2312" w:cs="宋体;SimSun" w:eastAsia="仿宋_GB2312"/>
                <w:sz w:val="24"/>
              </w:rPr>
              <w:t>、合肥院、杭州院、中国建材国际工程（上海节能公司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国际循环经济产业博览会参会回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       联系电话：                            邮箱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2700"/>
        <w:gridCol w:w="126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装备、产品、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类型：</w:t>
      </w:r>
      <w:r>
        <w:rPr>
          <w:rFonts w:ascii="仿宋_GB2312" w:hAnsi="仿宋_GB2312" w:cs="宋体;SimSun" w:eastAsia="仿宋_GB2312"/>
          <w:sz w:val="28"/>
          <w:szCs w:val="28"/>
        </w:rPr>
        <w:t>请选填技术装备、产品、服务；</w:t>
      </w:r>
      <w:r>
        <w:rPr>
          <w:rFonts w:ascii="仿宋_GB2312" w:hAnsi="仿宋_GB2312" w:cs="宋体;SimSun" w:eastAsia="仿宋_GB2312"/>
          <w:b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请选填资源高效开采和利用、节能技术、污染物控制与固废处置、资源综合利用、绿色建材、新能源产业、节能服务产业；</w:t>
      </w:r>
      <w:r>
        <w:rPr>
          <w:rFonts w:ascii="仿宋_GB2312" w:hAnsi="仿宋_GB2312" w:cs="宋体;SimSun" w:eastAsia="仿宋_GB2312"/>
          <w:b/>
          <w:sz w:val="28"/>
          <w:szCs w:val="28"/>
        </w:rPr>
        <w:t>形式：</w:t>
      </w:r>
      <w:r>
        <w:rPr>
          <w:rFonts w:ascii="仿宋_GB2312" w:hAnsi="仿宋_GB2312" w:cs="宋体;SimSun" w:eastAsia="仿宋_GB2312"/>
          <w:sz w:val="28"/>
          <w:szCs w:val="28"/>
        </w:rPr>
        <w:t>请选填图文、模型、实物展品；</w:t>
      </w: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28"/>
          <w:szCs w:val="28"/>
        </w:rPr>
        <w:t>如需特殊展台、机器设备等其他特殊要求请在备注栏内标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jl</dc:creator>
  <dc:description/>
  <cp:keywords/>
  <dc:language>en-US</dc:language>
  <cp:lastModifiedBy>jl</cp:lastModifiedBy>
  <dcterms:modified xsi:type="dcterms:W3CDTF">2011-09-27T06:54:00Z</dcterms:modified>
  <cp:revision>2</cp:revision>
  <dc:subject/>
  <dc:title>附件1</dc:title>
</cp:coreProperties>
</file>