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-1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集团节能环保领域技术装备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或装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     □成套装备 □设备    □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     □减排     □循环利用□新能源  □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产业或领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现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普及   □推广阶段 □待推广阶段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要技术原理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条件说明（如地域、原燃料、规模、工艺等方面主要技术条件或要求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案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具有普遍适用意义的案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条件参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周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排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经济效益或节省经济成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分析（选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关键指标进行对标分析，或用文字表述特点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要求或支持情况（文件名称及内容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咨询支持人员或业务洽谈联系人及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集团节能环保相关领域服务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类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效和环保系统咨询和解决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管理体系咨询、培训与认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产品检测与认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能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产业或领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性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规强制类   □政策鼓励类     □其他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条件说明（如应用行业、工艺水平、地域、市场等方面技术条件或要求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内容和流程简要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案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具有普遍适用意义的案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条件参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价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周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简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、技术和资源优势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00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及标准规定或支持情况（文件名称及内容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支持或业务洽谈联系人及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集团节能环保领域技术装备汇总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填表单位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000490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401"/>
                              <w:gridCol w:w="2268"/>
                              <w:gridCol w:w="3686"/>
                              <w:gridCol w:w="2551"/>
                              <w:gridCol w:w="215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或装备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申报内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属类别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应用现状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 □成套装备 □设备 □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   □减排   □循环利用 □新能源 □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普及 □推广阶段 □待推广阶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27.65pt;mso-wrap-distance-left:9pt;mso-wrap-distance-right:9pt;mso-wrap-distance-top:0pt;mso-wrap-distance-bottom:0pt;margin-top:4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401"/>
                        <w:gridCol w:w="2268"/>
                        <w:gridCol w:w="3686"/>
                        <w:gridCol w:w="2551"/>
                        <w:gridCol w:w="215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或装备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申报内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所属类别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应用现状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 □成套装备 □设备 □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   □减排   □循环利用 □新能源 □其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普及 □推广阶段 □待推广阶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填表人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8"/>
        </w:rPr>
        <w:t xml:space="preserve">     联系电话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集团节能环保相关领域服务汇总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ascii="宋体;SimSun" w:hAnsi="宋体;SimSun" w:cs="宋体;SimSun"/>
          <w:sz w:val="20"/>
          <w:szCs w:val="28"/>
        </w:rPr>
        <w:t>填表单位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8349615" cy="441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628"/>
                              <w:gridCol w:w="4309"/>
                              <w:gridCol w:w="2127"/>
                              <w:gridCol w:w="29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技术或装备名称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所属类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服务性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系统咨询和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管理体系咨询、培训与认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产品检测与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规强制类   □政策鼓励类     □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系统咨询和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管理体系咨询、培训与认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产品检测与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规强制类   □政策鼓励类     □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系统咨询和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管理体系咨询、培训与认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产品检测与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规强制类   □政策鼓励类     □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系统咨询和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管理体系咨询、培训与认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产品检测与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规强制类   □政策鼓励类     □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系统咨询和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管理体系咨询、培训与认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节能环保产品检测与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规强制类   □政策鼓励类     □其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7.65pt;mso-wrap-distance-left:9pt;mso-wrap-distance-right:9pt;mso-wrap-distance-top:0pt;mso-wrap-distance-bottom:0pt;margin-top:22.2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628"/>
                        <w:gridCol w:w="4309"/>
                        <w:gridCol w:w="2127"/>
                        <w:gridCol w:w="29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技术或装备名称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所属类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服务性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系统咨询和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管理体系咨询、培训与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产品检测与认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规强制类   □政策鼓励类     □其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系统咨询和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管理体系咨询、培训与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产品检测与认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规强制类   □政策鼓励类     □其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系统咨询和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管理体系咨询、培训与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产品检测与认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规强制类   □政策鼓励类     □其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系统咨询和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管理体系咨询、培训与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产品检测与认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规强制类   □政策鼓励类     □其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系统咨询和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管理体系咨询、培训与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节能环保产品检测与认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规强制类   □政策鼓励类     □其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ind w:firstLine="1100"/>
        <w:jc w:val="left"/>
        <w:rPr>
          <w:rFonts w:ascii="宋体;SimSun" w:hAnsi="宋体;SimSun" w:cs="宋体;SimSun"/>
          <w:sz w:val="20"/>
          <w:szCs w:val="28"/>
          <w:u w:val="single"/>
        </w:rPr>
      </w:pPr>
      <w:r>
        <w:rPr>
          <w:rFonts w:cs="宋体;SimSun" w:ascii="宋体;SimSun" w:hAnsi="宋体;SimSun"/>
          <w:sz w:val="20"/>
          <w:szCs w:val="28"/>
          <w:u w:val="single"/>
        </w:rPr>
      </w:r>
    </w:p>
    <w:p>
      <w:pPr>
        <w:pStyle w:val="Normal"/>
        <w:ind w:firstLine="1100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填表人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8"/>
        </w:rPr>
        <w:t xml:space="preserve">     联系电话：</w:t>
      </w:r>
      <w:r>
        <w:rPr>
          <w:rFonts w:ascii="宋体;SimSun" w:hAnsi="宋体;SimSun" w:cs="宋体;SimSun"/>
          <w:sz w:val="20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5:00Z</dcterms:created>
  <dc:creator>金格科技</dc:creator>
  <dc:description/>
  <cp:keywords/>
  <dc:language>en-US</dc:language>
  <cp:lastModifiedBy>金格科技</cp:lastModifiedBy>
  <dcterms:modified xsi:type="dcterms:W3CDTF">2011-09-29T06:29:00Z</dcterms:modified>
  <cp:revision>3</cp:revision>
  <dc:subject/>
  <dc:title/>
</cp:coreProperties>
</file>