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</w:p>
    <w:p>
      <w:pPr>
        <w:pStyle w:val="Normal"/>
        <w:widowControl w:val="false"/>
        <w:ind w:right="640" w:hanging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中国建材集团企业社会责任工作组织机构表</w:t>
      </w:r>
    </w:p>
    <w:p>
      <w:pPr>
        <w:pStyle w:val="Normal"/>
        <w:widowControl w:val="false"/>
        <w:ind w:right="640" w:hanging="0"/>
        <w:rPr/>
      </w:pPr>
      <w:r>
        <w:rPr/>
        <w:t>填表单位：</w:t>
      </w:r>
    </w:p>
    <w:tbl>
      <w:tblPr>
        <w:tblW w:w="148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1620"/>
        <w:gridCol w:w="2160"/>
        <w:gridCol w:w="1620"/>
        <w:gridCol w:w="4817"/>
      </w:tblGrid>
      <w:tr>
        <w:trPr/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40" w:hanging="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是否成立社会责任工作领导小组</w:t>
            </w:r>
          </w:p>
        </w:tc>
        <w:tc>
          <w:tcPr>
            <w:tcW w:w="8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40" w:firstLine="7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是        □否</w:t>
            </w:r>
          </w:p>
        </w:tc>
      </w:tr>
      <w:tr>
        <w:trPr/>
        <w:tc>
          <w:tcPr>
            <w:tcW w:w="14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40" w:hanging="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社会责任分管领导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40" w:hanging="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640" w:hanging="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40" w:hanging="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640" w:hanging="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40" w:hanging="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手机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640" w:hanging="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40" w:hanging="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社会责任职能部门名称</w:t>
            </w:r>
          </w:p>
        </w:tc>
        <w:tc>
          <w:tcPr>
            <w:tcW w:w="10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640" w:hanging="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40" w:hanging="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负责人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640" w:hanging="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40" w:hanging="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640" w:hanging="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40" w:hanging="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手机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640" w:hanging="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4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40" w:hanging="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社会责任工作人员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40" w:hanging="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640" w:hanging="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40" w:hanging="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640" w:hanging="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40" w:hanging="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手机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640" w:hanging="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40" w:hanging="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传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640" w:hanging="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40" w:hanging="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QQ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640" w:hanging="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40" w:hanging="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邮箱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640" w:hanging="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right="640" w:hanging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5:21:00Z</dcterms:created>
  <dc:creator>jl</dc:creator>
  <dc:description/>
  <cp:keywords/>
  <dc:language>en-US</dc:language>
  <cp:lastModifiedBy>jl</cp:lastModifiedBy>
  <dcterms:modified xsi:type="dcterms:W3CDTF">2012-04-16T05:21:00Z</dcterms:modified>
  <cp:revision>1</cp:revision>
  <dc:subject/>
  <dc:title>附件2</dc:title>
</cp:coreProperties>
</file>