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</w:t>
        <w:tab/>
        <w:t>##�############�############�############7############�############�#################W##kd&amp;#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`##kds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###</w:t>
        <w:tab/>
        <w:t>###</w:t>
        <w:tab/>
        <w:t>###</w:t>
        <w:tab/>
        <w:t>##&gt;</w:t>
        <w:tab/>
        <w:t>##@</w:t>
        <w:tab/>
        <w:t>##B</w:t>
        <w:tab/>
        <w:t>##l</w:t>
        <w:tab/>
        <w:t>##�############�############�############=############7############�####################$#If#####`##kdh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</w:t>
        <w:tab/>
        <w:t>###dH�###$#If#####W##kd�#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############�############�############@############�############�###################################W##kd�#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W##kd##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2</w:t>
        <w:br/>
        <w:t>##4</w:t>
        <w:br/>
        <w:t>##H</w:t>
        <w:br/>
        <w:t>##J</w:t>
        <w:br/>
        <w:t>##L</w:t>
        <w:br/>
        <w:t>##N</w:t>
        <w:br/>
        <w:t>##b</w:t>
        <w:br/>
        <w:t>##d</w:t>
        <w:br/>
        <w:t>##f</w:t>
        <w:br/>
        <w:t>##h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(###*###,###.###F###H###J###R###T###�###�###�###���®®Ԯ®Ԯ®�®®Ԯ®Ԯ®Ԯ®Ԯ®�®®Ԯ®Ԯ®�®®Ԯ®Ԯ®�®®�####'#hv##B*#CJ##OJ##PJ##QJ##^J##aJ##ph####"#hv##B*#CJ##OJ##PJ##aJ##o(#ph#####</w:t>
        <w:br/>
        <w:t>#hv##CJ###'#hv##B*#CJ##OJ##PJ##QJ##^J##aJ##ph�###"#hv##B*#CJ##OJ##PJ##aJ##o(#ph�###D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7############�############�#################W##kd##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`##kd]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�############�############�############=############7############�####################$#If#####`##kdR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</w:t>
        <w:tab/>
        <w:t>###dH�###$#If#####W##kd�#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0</w:t>
        <w:br/>
        <w:t>##2</w:t>
        <w:br/>
        <w:t>##4</w:t>
        <w:br/>
        <w:t>##J</w:t>
        <w:br/>
        <w:t>##L</w:t>
        <w:br/>
        <w:t>##N</w:t>
        <w:br/>
        <w:t>##d</w:t>
        <w:br/>
        <w:t>##�############�############�############@############�############�###################################W##kd�</w:t>
        <w:tab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W##kd#</w:t>
        <w:tab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d</w:t>
        <w:br/>
        <w:t>##f</w:t>
        <w:br/>
        <w:t>##h</w:t>
        <w:br/>
        <w:t>##~</w:t>
        <w:br/>
        <w:t>##�</w:t>
        <w:br/>
        <w:t>##�</w:t>
        <w:br/>
        <w:t>##�</w:t>
        <w:br/>
        <w:t>##�############�############�############@############�############�###################################W##kd�</w:t>
        <w:br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W##kdG</w:t>
        <w:br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7############�############�#################W##k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`##kd�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##�</w:t>
        <w:br/>
        <w:t>##�</w:t>
        <w:br/>
        <w:t>##�</w:t>
        <w:br/>
        <w:t>##############*###�############�############�############=############7############�####################$#If#####`##kd~</w:t>
      </w:r>
    </w:p>
    <w:p>
      <w:pPr>
        <w:pStyle w:val="PreformattedText"/>
        <w:bidi w:val="0"/>
        <w:jc w:val="left"/>
        <w:rPr/>
      </w:pPr>
      <w:r>
        <w:rPr/>
        <w:t>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</w:t>
        <w:tab/>
        <w:t>###dH�###$#If#####W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*###,###.###H###J###T###�###�############�############�############@############�############�###################################W##kd�#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W##kd1####$##$#If#####4##�d##�0##��#~"�###################�#�#################</w:t>
        <w:br/>
        <w:t>t##�##�#�$#6##�##########�##########�##########�#########2�#####</w:t>
        <w:tab/>
        <w:t>#2�#######4�#######a�#��ytv####�###�###�###�###�###�###�############�############�############7############2###########################gdv###W##kdP####$##$#If#####4##�d##�0##��#~"�###################�#�#################</w:t>
        <w:br/>
        <w:t>t##�##�#�$#6##�##########�##########�##########�#########2�#####</w:t>
        <w:tab/>
        <w:t>#2�#######4�#######a�#��ytv##</w:t>
        <w:tab/>
        <w:t>###dH�###$#If########$#If#####`##kds####$##$#If#####4##�d##�0##��#~"�#�#################�#�#################</w:t>
        <w:br/>
        <w:t>t##�##�#�$#6##�##########�##########�##########�#########2�#####</w:t>
        <w:tab/>
        <w:t>#2�#######2�#####</w:t>
        <w:tab/>
        <w:t>#2�#######4�#######a�#��ytv#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 2##"2##&amp;2##(2##,2##.2##02##&gt;2##@2##N2##P2##^2##`2##����Ʒ��p`p`�^p`p`p`p`p`p`p`�`�`�`�#####U####hv##CJ##OJ##PJ##QJ##^J##aJ#####hv##CJ##OJ##PJ##QJ##aJ##o(#"#hv##B*#CJ,#OJ##QJ##aJ,#o(#ph#####&amp;#hv##B*#CJ##OJ##PJ##QJ##aJ##o(#ph#######hv##B*#CJ##OJ##PJ##QJ##aJ##ph######hv##CJ##OJ##PJ##QJ##aJ##o(###hv##CJ##OJ##PJ##aJ##o(#</w:t>
        <w:br/>
        <w:t>#hv##CJ###"#hv##B*#CJ##OJ##PJ##aJ##o(#ph#####'#hv##B*#CJ##OJ##PJ##QJ##^J##aJ##ph#####$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l�#####�################$##$#If####a$#l�#####�################$#a$#gdv######gdv#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"2##(2##.2##\############I############I############I############I############I############I############I#######################$##$#If####a$#l�#####�############�##kd#####$##$#If#####T###�l##�##########################�\##���#3#�#� ##3###################�#######################################C#################</w:t>
        <w:br/>
        <w:t>t##�##�0###�#######�#######�#######�#######�#######�#####�####6##�####�###�###�###�#�####�###�###�###�#�####�###�###�###�#�####�###�###�###�4�#######4�###</w:t>
        <w:br/>
        <w:t>#l#a�###ytv##�T####�Y</w:t>
      </w:r>
    </w:p>
    <w:p>
      <w:pPr>
        <w:pStyle w:val="PreformattedText"/>
        <w:bidi w:val="0"/>
        <w:jc w:val="left"/>
        <w:rPr/>
      </w:pPr>
      <w:r>
        <w:rPr/>
        <w:t>T##L��R##'`+R##�RlQ5u</w:t>
      </w:r>
      <w:r>
        <w:rPr>
          <w:rtl w:val="true"/>
        </w:rPr>
        <w:t>݋</w:t>
      </w:r>
      <w:r>
        <w:rPr/>
        <w:t>##Kb:g##���{###Y�l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2##02#################################################################�##kd�####$##$#If#####T###�l##�##########################</w:t>
      </w:r>
      <w:r>
        <w:rPr/>
        <w:t>֞</w:t>
      </w:r>
      <w:r>
        <w:rPr/>
        <w:t>##���#�#�</w:t>
        <w:br/>
        <w:t>�#�#0#� ##3#######################################W###################�####################</w:t>
        <w:br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##ytv##�T####02##22##42##62##82##:2##&lt;2##&gt;2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l�#####�#############&gt;2##@2#################################################################�##kd�####$##$#If#####T###�l##�##########################</w:t>
      </w:r>
      <w:r>
        <w:rPr/>
        <w:t>֞</w:t>
      </w:r>
      <w:r>
        <w:rPr/>
        <w:t>##���#�#�</w:t>
        <w:br/>
        <w:t>�#�#0#� ##3#######################################W###################�####################</w:t>
        <w:br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##ytv##�T####@2##B2##D2##F2##H2##J2##L2##N2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l�#####�#############N2##P2#################################################################�##kdl####$##$#If#####T###�l##�##########################</w:t>
      </w:r>
      <w:r>
        <w:rPr/>
        <w:t>֞</w:t>
      </w:r>
      <w:r>
        <w:rPr/>
        <w:t>##���#�#�</w:t>
        <w:br/>
        <w:t>�#�#0#� ##3#######################################W###################�####################</w:t>
        <w:br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##ytv##�T####nhdi.c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�#####</w:t>
        <w:tab/>
        <w:t>#2�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##5�####�#/�#####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##5�####�#/�#####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�#5�####�#/�############2�#####</w:t>
        <w:tab/>
        <w:t>#2�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##5�####�#/�#####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##5�####�#/�#####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�#5�####�#/�############/�############/�############/�############2�#####</w:t>
        <w:tab/>
        <w:t>#2�#######2�#####</w:t>
        <w:tab/>
        <w:t>#2�#######4�###</w:t>
        <w:br/>
        <w:t>###a�#��ytv##�##$##$#If#####���!v##h#5�####�#5�####�##v##�##v##�#:V###4##�d#</w:t>
        <w:br/>
        <w:t>t##�##�#�$#6##�###+�###,�####5�######5�####�#/�############/�############/�############/�############2�#####</w:t>
        <w:tab/>
        <w:t>#2�#######4�###</w:t>
        <w:br/>
        <w:t>###a�#��ytv##�##$##$#If#####�##!v##h#5�####�#5�####�#5�####�#5�#####</w:t>
        <w:tab/>
        <w:t>#v##�##v##�##v##�##v###</w:t>
        <w:tab/>
        <w:t>:V###�l#</w:t>
        <w:br/>
        <w:t>t##�##�####6#5�####3#5�####�#5�######5�####C#/�#######�####a�###ytv##�T##�##$##$#If#####�##!v##h#5�####�#5�####^#5�####�#5�####&lt;#5�####�#5�####�#5�####�##v##�##v##^##v##�##v##&lt;##v##�##v##�#:V###�l#</w:t>
        <w:br/>
        <w:t>t##�##�####6#5�####3#5�######5�####W#5�####�#5�#####</w:t>
        <w:br/>
        <w:t>5�####�</w:t>
        <w:tab/>
        <w:t>/�#######�####a�###ytv##�T##�##$##$#If#####�##!v##h#5�####�#5�####^#5�####�#5�####&lt;#5�####�#5�####�#5�####�##v##�##v##^##v##�##v##&lt;##v##�##v##�#:V###�l#</w:t>
        <w:br/>
        <w:t>t##�##�####6#5�####3#5�######5�####W#5�####�#5�#####</w:t>
        <w:br/>
        <w:t>5�####�</w:t>
        <w:tab/>
        <w:t>/�#######�####a�###ytv##�T##�##$##$#If#####�##!v##h#5�####�#5�####^#5�####�#5�####&lt;#5�####�#5�####�#5�####�##v##�##v##^##v##�##v##&lt;##v##�##v##�#:V###�l#</w:t>
        <w:br/>
        <w:t>t##�##�####6#5�####3#5�######5�####W#5�####�#5�#####</w:t>
        <w:br/>
        <w:t>5�####�</w:t>
        <w:tab/>
        <w:t>/�#######�####a�###ytv##�T##�##$##$#If#####�##!v##h#5�####�#5�####^#5�####�#5�####&lt;#5�####�#5�####�#5�####�##v##�##v##^##v##�##v##&lt;##v##�##v##�#:V###�l#</w:t>
        <w:br/>
        <w:t>t##�##�####6#5�####3#5�######5�####W#5�####�#5�#####</w:t>
        <w:br/>
        <w:t>5�####�</w:t>
        <w:tab/>
        <w:t>/�#######�####a�###ytv##�T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\G#####ck�e#######dh###1$#H$###CJ##_H##mH</w:t>
        <w:tab/>
        <w:t>#nH##sH</w:t>
        <w:tab/>
        <w:t>#t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@��# #############�e#Rh�##########N##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\G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\G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.#B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\G#####ck�e�e,g#######$#a$###CJ##t#�`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#####Q&lt;h�W##A#:V###�0###�#######�#######�#######�#######�#######�#####�###a�#########$#a$###OJ##QJ######�###M######F####����##6F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%###0###1###2###V###W###^###j###k###l###u###v###w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%###&amp;###'###2###3###4###?###@###G###R###S###T###b###c###d###o###p###w###�###�###�###�###�###�###�###�###�###�###�###�###�###�###�###�###�###�###�###�###�###�###�###############</w:t>
        <w:tab/>
        <w:t>################################################### ###!###"#######$###%###&amp;###'###(###)###*###+###,###-###.###/###0###1###2###3###5###6###8###9###;###&lt;###&gt;###?###@###A###B###C###D###E###F###G###H###I###J###K###N###��#0######################�#��#0######################�#��#0######################�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�@###0#######�###�######## #��#0######################�#��#0######################�#�@###0#######�###�######## #��#0</w:t>
        <w:br/>
        <w:t>#####################�#��#0</w:t>
        <w:br/>
        <w:t>#####################�#�@###0#######�###�######## #��#0###################### #��#0###################### #�@###0#######�###�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@###0#######�###�######## #��#0######################�#��#0######################�#�@###0#######�###�######## #��#0###################### #��#0###################### #�@###0#######�###�######## 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######################�#��#0######################�#�@###0#######�###�######## #��#0"##################### #��#0"##################### #�@###0#######�###�######## #��#0######################�#��#0######################�#�@###0#######�###�######## #��#0######################�#��#0######################�#�@###0#######�###�######## #��#0(##################### #��#0(##################### #�@###0#######�###�######## #��#0######################�#��#0######################�#�@###0#######�###�######## #��#0######################�#��#0######################�#�@###0#######�###�######## #��#0.##################### #��#0.##################### #�@###0#######�###�######## #��#0 #####################�#��#0 #####################�#�@###0#######�###�######## #��#02#######################��#02#######################��#02#######################��#02#######################��#02#######################��#02##################### #��#02##################### #��#02##################### #��#02##################### #��#0#0####################�#��#04##################### #��#04##################### #��#04##################### #��#04##################### #��#04##################### #��#04##################### #��#04##################### #��#0#0####################�#��#06##################### #��#06##################### #��#06##################### #��#06##################### #��#06##################### #��#06##################### #��#06##################### #��#0#0####################�#��#08##################### #��#08##################### #��#08##################### #��#08##################### #��#08##################### #��#08##################### #��#08##################### #��#0#0####################�#��#0:##################### #��#0:##################### #��#0:##################### #��#0:##################### #��#0:##################### #��#0:##################### #��#0:##################### #��#0#0####################�#��#0=#######################��#0=#######################�####0#######�###�##########��#0######################�#ȑ#0######################�#��#0######################�#ȑ#0######################�#��#0######################�#ȑ#0######################�#��#0######################�#ȑ#0######################�#��#0######################�#��#0######################�#�@###0#######�###�##########��#0######################�#��#0######################�#��#0######################�#�@###0#######�###�##########��#0######################�#��#0######################�#��#0######################�#��#0######################�#��#0######################�#ȑ#0#############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%###0###1###2###V###W###^###j###k###l###u###v###w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%###&amp;###'###2###3###4###?###@###G###R###S###T###b###c###d###o###p###w###�###�###�###�###�###�###�###�###�###�###�###�###�###�###�###�###�###�###�###�###�###�###�###############</w:t>
        <w:tab/>
        <w:t>################################################### ###!###"#######$###%###&amp;###'###(###)###*###+###,###-###.###/###0###1###2###N###��#0######################�#��#0######################�#��#0######################�#��#0######################�#��#0######################�##@####�#ʑ#0############## #��#0######################�#��#0######################�##@##�#�#ʑ#0##############�#��#0######################�#��#0######################�##@####�#ʑ#0##############�#��#0######################�#��#0######################�##@)###�#ʑ#0##############�#��#0######################�#��#0######################�#��#0######################�#��#0</w:t>
        <w:br/>
        <w:t>#####################�#��#0</w:t>
        <w:br/>
        <w:t>#####################�##@###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#@########################�#��#0######################�#��#0######################�##@# ####�#�#���x#########�#��#0######################�#��#0######################�#��#0#################�####�#��#0######################�#��#0######################�#��#0######################�#��#0######################�#��#0######################�##A######��################�#��#0######################�#��#0######################�##A######��################�#��#0######################�#��#0######################�##@��#################�####�#��#0######################�#��#0######################�##@##########@�K###########�#��#0######################�#��#0######################�##@######d�K###############�#��#0######################�#��#0######################�#zwD#############��########�#��#0 #####################�#��#0 #####################�#��########��#########�####�#��#0"#####################�#��#0"#####################�##@##��########��##########�#��#0$#####################�#��#0$#####################�##@��########��############�#��#0&amp;#####################g#��#0&amp;#####################g##@########################�#��#0(#####################g#��#0(#####################g##@########################�#��#0*#######</w:t>
      </w:r>
      <w:r>
        <w:rPr/>
        <w:t>肥水泥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hdi.com/cn/" target="_blank"&gt;—</w:t>
      </w:r>
      <w:r>
        <w:rPr/>
        <w:t>中国新型建材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tiec.net" target="_blank"&gt;—</w:t>
      </w:r>
      <w:r>
        <w:rPr/>
        <w:t>蚌埠玻璃工业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qgrdi.cn/" target="_blank"&gt;—</w:t>
      </w:r>
      <w:r>
        <w:rPr/>
        <w:t>秦皇岛玻璃工业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aqcy.com/" target="_blank"&gt;—</w:t>
      </w:r>
      <w:r>
        <w:rPr/>
        <w:t>西安墙体材料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ytcy.com/" target="_blank"&gt;—</w:t>
      </w:r>
      <w:r>
        <w:rPr/>
        <w:t>咸阳陶瓷研究设计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zbyjs.cn/" target="_blank"&gt;—</w:t>
      </w:r>
      <w:r>
        <w:rPr/>
        <w:t>轻工业钟表研究所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wb.net/" target="_blank"&gt;—</w:t>
      </w:r>
      <w:r>
        <w:rPr/>
        <w:t>中建材防水材料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&lt;DIV </w:t>
      </w:r>
    </w:p>
    <w:p>
      <w:pPr>
        <w:pStyle w:val="PreformattedText"/>
        <w:bidi w:val="0"/>
        <w:jc w:val="left"/>
        <w:rPr/>
      </w:pPr>
      <w:r>
        <w:rPr/>
        <w:t>style="PADDING-BOTTOM: 0px; LINE-HEIGHT: 18px; PADDING-LEFT: 20px; WIDTH: 270px; PADDING-RIGHT: 0px; FLOAT: left; COLOR: #fff; FONT-SIZE: 12px; PADDING-TOP: 30px"&gt;</w:t>
      </w:r>
    </w:p>
    <w:p>
      <w:pPr>
        <w:pStyle w:val="PreformattedText"/>
        <w:bidi w:val="0"/>
        <w:jc w:val="left"/>
        <w:rPr/>
      </w:pPr>
      <w:r>
        <w:rPr/>
        <w:t>&lt;LI&gt;&lt;A href="http://www.cnbminternational.com/" target="_blank"&gt;</w:t>
      </w:r>
      <w:r>
        <w:rPr/>
        <w:t>中建材进出口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I&gt;&lt;A href="http://www.icnbm.com/" target="_blank"&gt;—</w:t>
      </w:r>
      <w:r>
        <w:rPr/>
        <w:t>中建材国际贸易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engineering.com/" target="_blank"&gt;—</w:t>
      </w:r>
      <w:r>
        <w:rPr/>
        <w:t>中建材国际装备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mtech.com/index.html" target="_blank"&gt;—</w:t>
      </w:r>
      <w:r>
        <w:rPr/>
        <w:t>北京中建创业科技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lfg.com/" target="_blank"&gt;</w:t>
      </w:r>
      <w:r>
        <w:rPr/>
        <w:t>中国洛阳浮法玻璃集团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nbmg.com.cn/" target="_blank"&gt;</w:t>
      </w:r>
      <w:r>
        <w:rPr/>
        <w:t>北新建材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intechb.com" target="_blank"&gt;—</w:t>
      </w:r>
      <w:r>
        <w:rPr/>
        <w:t>北新集成房屋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milimdwell.com/milimdwellcom/" target="_blank"&gt;—</w:t>
      </w:r>
      <w:r>
        <w:rPr/>
        <w:t>北新集团山东潍坊建筑陶瓷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ue.com.cn/" target="_blank"&gt;</w:t>
      </w:r>
      <w:r>
        <w:rPr/>
        <w:t>中国联合装备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njqj.com/" target="_blank"&gt;—</w:t>
      </w:r>
      <w:r>
        <w:rPr/>
        <w:t>中国轻工业机械总公司南京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qqj.com.cn/" target="_blank"&gt;—</w:t>
      </w:r>
      <w:r>
        <w:rPr/>
        <w:t>重庆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xianpm.com/" target="_blank"&gt;—</w:t>
      </w:r>
      <w:r>
        <w:rPr/>
        <w:t>西安中轻造纸机械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wlm.com.cn/" target="_blank"&gt;—</w:t>
      </w:r>
      <w:r>
        <w:rPr/>
        <w:t>武汉中轻机械有限责任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whpm-china.com/" target="_blank"&gt;—</w:t>
      </w:r>
      <w:r>
        <w:rPr/>
        <w:t>武汉中轻塑料机械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tqj.com/" target="_blank"&gt;—</w:t>
      </w:r>
      <w:r>
        <w:rPr/>
        <w:t>唐山轻工业机械厂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hinasmarter.com/" target="_blank"&gt;—</w:t>
      </w:r>
      <w:r>
        <w:rPr/>
        <w:t>合肥神马科技股份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hmei.com.cn/" target="_blank"&gt;—</w:t>
      </w:r>
      <w:r>
        <w:rPr/>
        <w:t>轻工业杭州机电设计研究院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cnbc.net.cn" target="_blank"&gt;</w:t>
      </w:r>
      <w:r>
        <w:rPr/>
        <w:t>中国新型房屋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leomax.com/" target="_blank"&gt;</w:t>
      </w:r>
      <w:r>
        <w:rPr/>
        <w:t>浙江三狮集团有限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&gt;&lt;A href="http://www.bmamc.com.cn/" target="_blank"&gt;</w:t>
      </w:r>
      <w:r>
        <w:rPr/>
        <w:t>中建材资产管理公司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 xml:space="preserve">&lt;/DIV&gt;&lt;/DI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jc w:val="left"/>
        <w:rPr/>
      </w:pPr>
      <w:r>
        <w:rPr/>
        <w:t>&lt;!--</w:t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rPr/>
        <w:t>这里是乱七八遭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w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idden(e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(ele + ".style.display = 'none'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(var i=1;i&lt;=11;i+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("var dt_" + i + " = document.getElementById('dt_" + i + "')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mbDIV = document.getElementById("mb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bDIV.style.height=document.body.scrollHeight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DIV.style.width=document.body.scrollWidth+"px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DIV = document.getElementById("loginDIV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loginTopDIV = document.getElementById("loginTopDIV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getElementById("button_1")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idden("mbDIV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_3.onclick = functio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top = document.documentElement.clientHeight/2-25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DIV.style.left = document.documentElement.clientWidth/2-300+"px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loginDIV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("mbDIV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这里写的是拖动信息</w:t>
      </w:r>
    </w:p>
    <w:p>
      <w:pPr>
        <w:pStyle w:val="PreformattedText"/>
        <w:bidi w:val="0"/>
        <w:jc w:val="left"/>
        <w:rPr/>
      </w:pPr>
      <w:r>
        <w:rPr/>
        <w:t>*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tHeight,lWid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wn(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ght = event.clientY  - parseInt(loginDIV.style.top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 = event.clientX - parseInt(loginDIV.style.left.replace(/px/,""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Mo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up   = 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ove(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event = window.event || 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top = event.clientY - tHeigh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left = event.clientX - lWid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  <w:r>
        <w:rPr/>
        <w:t xml:space="preserve">判断 </w:t>
      </w:r>
      <w:r>
        <w:rPr/>
        <w:t xml:space="preserve">top </w:t>
      </w:r>
      <w:r>
        <w:rPr/>
        <w:t xml:space="preserve">和 </w:t>
      </w:r>
      <w:r>
        <w:rPr/>
        <w:t xml:space="preserve">left </w:t>
      </w:r>
      <w:r>
        <w:rPr/>
        <w:t>是否超出边界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lt; 0 ? 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= top &gt; document.body.offsetHeight - 150 ? document.body.offsetHeight - 150 : to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lt; 0 ? 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= left &gt; document.body.offsetWidth - 300 ? document.body.offsetWidth - 300 : lef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top  = top + "px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DIV.style.left = left +"px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p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onmousemove = nu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/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�###############################�###############################�###############################�###�@#�##2###2###�G�#####2#######2####################M###P#######P##2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5�#�####</w:t>
        <w:tab/>
        <w:t>##############################�N�[_#G#B#2#3#1#2###;#�#�###################################�[SO##S#i#m#S#u#n###7&amp;�#############�##�{ #@########�#######C#a#l#i#b#r#i### ###1#�###�###h#####;�#'B�#'##########T###�#################T###�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################2###2##########################################################################2�###################################HP#####�####?##�###���������������������k\G#####2#################��##################U#s#e#r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############3###########Microsoft Office Word###@####F�#####@####��R/!�#@####t#�/!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  <w:br/>
        <w:t>#######X#######`#######p#######x#######�#######�#######�#######�#######�#######�#######�###########China#######################2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����0###1###2###3###4###5###6###7###8###9###:###;###&lt;###=###&gt;###?###@###A###B###C###D###E###F###G###H###I###J###K###L###����N###O###P###Q###R###S###T###����V###W###X###Y###Z###[###\###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m��/!�#a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/###1;######W#o#r#d#D#o#c#u#m#e#n#t#####################################################����########################################hF######</w:t>
      </w:r>
      <w:r>
        <w:rPr/>
        <w:t>﻿</w:t>
      </w: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jc w:val="left"/>
        <w:rPr/>
      </w:pPr>
      <w:r>
        <w:rPr/>
        <w:t>&lt;head&gt;&lt;meta http-equiv="X-UA-Compatible" content="IE=EmulateIE7" /&gt;</w:t>
      </w:r>
    </w:p>
    <w:p>
      <w:pPr>
        <w:pStyle w:val="PreformattedText"/>
        <w:bidi w:val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jc w:val="left"/>
        <w:rPr/>
      </w:pPr>
      <w:r>
        <w:rPr/>
        <w:t>&lt;title&gt;</w:t>
      </w:r>
      <w:r>
        <w:rPr/>
        <w:t>中国建筑材料集团有限公司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>&lt;link href="/CNBM/css/style.css" rel="stylesheet" type="text/css" /&gt;</w:t>
      </w:r>
    </w:p>
    <w:p>
      <w:pPr>
        <w:pStyle w:val="PreformattedText"/>
        <w:bidi w:val="0"/>
        <w:jc w:val="left"/>
        <w:rPr/>
      </w:pPr>
      <w:r>
        <w:rPr/>
        <w:t>&lt;link href="/CNBM/css/root.css" rel="stylesheet" type="text/css" /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>&lt;!--</w:t>
      </w:r>
      <w:r>
        <w:rPr/>
        <w:t>头部内容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jc w:val="left"/>
        <w:rPr/>
      </w:pPr>
      <w:r>
        <w:rPr/>
        <w:t>&lt;!-- Hide</w:t>
      </w:r>
    </w:p>
    <w:p>
      <w:pPr>
        <w:pStyle w:val="PreformattedText"/>
        <w:bidi w:val="0"/>
        <w:jc w:val="left"/>
        <w:rPr/>
      </w:pPr>
      <w:r>
        <w:rPr/>
        <w:t>function killErrors() {</w:t>
      </w:r>
    </w:p>
    <w:p>
      <w:pPr>
        <w:pStyle w:val="PreformattedText"/>
        <w:bidi w:val="0"/>
        <w:jc w:val="left"/>
        <w:rPr/>
      </w:pPr>
      <w:r>
        <w:rPr/>
        <w:t>return tru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window.onerror = killErrors;</w:t>
      </w:r>
    </w:p>
    <w:p>
      <w:pPr>
        <w:pStyle w:val="PreformattedText"/>
        <w:bidi w:val="0"/>
        <w:jc w:val="left"/>
        <w:rPr/>
      </w:pPr>
      <w:r>
        <w:rPr/>
        <w:t>// --&gt;</w:t>
      </w:r>
    </w:p>
    <w:p>
      <w:pPr>
        <w:pStyle w:val="PreformattedText"/>
        <w:bidi w:val="0"/>
        <w:jc w:val="left"/>
        <w:rPr/>
      </w:pPr>
      <w:r>
        <w:rPr/>
        <w:t>&lt;/SCRIPT&gt;</w:t>
      </w:r>
    </w:p>
    <w:p>
      <w:pPr>
        <w:pStyle w:val="PreformattedText"/>
        <w:bidi w:val="0"/>
        <w:jc w:val="left"/>
        <w:rPr/>
      </w:pPr>
      <w:r>
        <w:rPr/>
        <w:t>&lt;style type="text/css"&gt;</w:t>
      </w:r>
    </w:p>
    <w:p>
      <w:pPr>
        <w:pStyle w:val="PreformattedText"/>
        <w:bidi w:val="0"/>
        <w:jc w:val="left"/>
        <w:rPr/>
      </w:pPr>
      <w:r>
        <w:rPr/>
        <w:t>body{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&lt;/sty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v class="top" style="margin-top:-20px;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&lt;div class="logo"&gt;&lt;img src="/CNBM/images/logo.gif" /&gt;&lt;/di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&lt;div class="logoRight"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s://123.124.254.156/" target="blank" style="padding-left:36px;*padding-left:46px;" title="OA</w:t>
      </w:r>
      <w:r>
        <w:rPr/>
        <w:t>系统登录</w:t>
      </w:r>
      <w:r>
        <w:rPr/>
        <w:t>"&gt;OA</w:t>
      </w:r>
      <w:r>
        <w:rPr/>
        <w:t>系统登录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s://mail.cnbm.com.cn:444/exchange/" target="blank" title="</w:t>
      </w:r>
      <w:r>
        <w:rPr/>
        <w:t>邮箱登录</w:t>
      </w:r>
      <w:r>
        <w:rPr/>
        <w:t>"&gt;</w:t>
      </w:r>
      <w:r>
        <w:rPr/>
        <w:t>邮箱登录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/wwwroot/c_000000180001/"  target="_blank"  title="</w:t>
      </w:r>
      <w:r>
        <w:rPr/>
        <w:t>下载专区</w:t>
      </w:r>
      <w:r>
        <w:rPr/>
        <w:t>"&gt;</w:t>
      </w:r>
      <w:r>
        <w:rPr/>
        <w:t>下载专区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/Info/Login.aspx" title="</w:t>
      </w:r>
      <w:r>
        <w:rPr/>
        <w:t>信息报送</w:t>
      </w:r>
      <w:r>
        <w:rPr/>
        <w:t>"&gt;</w:t>
      </w:r>
      <w:r>
        <w:rPr/>
        <w:t>信息报送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&gt;&lt;a href="http://www.cnbmec.com/" target="blank" title="</w:t>
      </w:r>
      <w:r>
        <w:rPr/>
        <w:t>电子商务网</w:t>
      </w:r>
      <w:r>
        <w:rPr/>
        <w:t>"&gt;</w:t>
      </w:r>
      <w:r>
        <w:rPr/>
        <w:t>电子商务网</w:t>
      </w:r>
      <w:r>
        <w:rPr/>
        <w:t>&lt;/a&gt;|&lt;/li&gt;</w:t>
      </w:r>
    </w:p>
    <w:p>
      <w:pPr>
        <w:pStyle w:val="PreformattedText"/>
        <w:bidi w:val="0"/>
        <w:jc w:val="left"/>
        <w:rPr/>
      </w:pPr>
      <w:r>
        <w:rPr/>
        <w:t>&lt;li id="dt_3"&gt;&lt;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