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hdi.c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b_�R�v#c�~3z�[}Yl�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##g1#7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Rb�(W�V�Rb�#\&lt;y#X�S#_�NhQ�VƖ-N#_U\�[hQ#u�N���W# Sb^��l</w:t>
      </w:r>
      <w:r>
        <w:rPr>
          <w:rtl w:val="true"/>
        </w:rPr>
        <w:t>ݏ</w:t>
      </w:r>
      <w:r>
        <w:rPr/>
        <w:t># #Ny�L��R5uƉ5u</w:t>
      </w:r>
      <w:r>
        <w:rPr>
          <w:rtl w:val="true"/>
        </w:rPr>
        <w:t>݋</w:t>
      </w:r>
      <w:r>
        <w:rPr/>
        <w:t>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;`�~#t�Nh�Ɩ�V�Q-^�N#O��#0# Sb^��l</w:t>
      </w:r>
      <w:r>
        <w:rPr>
          <w:rtl w:val="true"/>
        </w:rPr>
        <w:t>ݏ</w:t>
      </w:r>
      <w:r>
        <w:rPr/>
        <w:t># sSSb�Q^��l#0</w:t>
      </w:r>
      <w:r>
        <w:rPr>
          <w:rtl w:val="true"/>
        </w:rPr>
        <w:t>ݏ</w:t>
      </w:r>
      <w:r>
        <w:rPr/>
        <w:t>�</w:t>
      </w:r>
      <w:r>
        <w:rPr/>
        <w:t>l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t</w:t>
      </w:r>
      <w:r>
        <w:rPr>
          <w:rtl w:val="true"/>
        </w:rPr>
        <w:t>ݏ</w:t>
      </w:r>
      <w:r>
        <w:rPr/>
        <w:t>ĉ#0</w:t>
      </w:r>
      <w:r>
        <w:rPr>
          <w:rtl w:val="true"/>
        </w:rPr>
        <w:t>ݏ</w:t>
      </w:r>
      <w:r>
        <w:rPr/>
        <w:t>�</w:t>
      </w:r>
      <w:r>
        <w:rPr/>
        <w:t>z\O#N#0</w:t>
      </w:r>
    </w:p>
    <w:p>
      <w:pPr>
        <w:pStyle w:val="PreformattedText"/>
        <w:bidi w:val="0"/>
        <w:jc w:val="left"/>
        <w:rPr/>
      </w:pPr>
      <w:r>
        <w:rPr/>
        <w:t>#dk!k#O���v;N���N�R/f�meQ/�{_=��[�yf[�SU\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t^#RhQ�V�[hQ#u�N5uƉ5u</w:t>
      </w:r>
      <w:r>
        <w:rPr>
          <w:rtl w:val="true"/>
        </w:rPr>
        <w:t>݋</w:t>
      </w:r>
      <w:r>
        <w:rPr/>
        <w:t>#O���r�T�V�Rb�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N###P###j###|###~###�###�###�###�###�####</w:t>
        <w:tab/>
        <w:t>##"</w:t>
        <w:tab/>
        <w:t>##&amp;</w:t>
        <w:tab/>
        <w:t>##H</w:t>
        <w:tab/>
        <w:t>##J</w:t>
        <w:tab/>
        <w:t>##T</w:t>
        <w:tab/>
        <w:t>##f</w:t>
        <w:tab/>
        <w:t>###</w:t>
        <w:br/>
        <w:t>###</w:t>
        <w:br/>
        <w:t>##6</w:t>
        <w:br/>
        <w:t>##D</w:t>
        <w:br/>
        <w:t>##������µ����������tb�UEUE###########h�#�##h�c]#CJ #OJ##PJ##aJ #o(###h�c]#CJ #OJ##PJ##aJ #o(#"#hr#3##h�J=#5#�CJ #OJ##PJ##aJ #o(####h�V##CJ #OJ##PJ##aJ #o(###h�#�#CJ #OJ##PJ##aJ #o(###h�J=#CJ #OJ##PJ##aJ #o(###h#g�#CJ #OJ##PJ##aJ #o(###h�!##CJ #OJ##PJ##aJ #o(###h#Y�#CJ #OJ##PJ##aJ #o(###hr#3#CJ #OJ##PJ##aJ #o(###hr#3##hr#3#5#�CJ #OJ##QJ##aJ #"#hr#3##hr#3#5#�CJ #OJ##QJ##aJ #o(####hr#3#5#�CJ #OJ##QJ##aJ #o(##########4###P###j###H</w:t>
        <w:tab/>
        <w:t>##J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f###h###D#######�###########�###�$##�%##�&amp;##B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�/V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|s�##</w:t>
        <w:br/>
        <w:t>###��#WD�#`��#gd�#�##</w:t>
        <w:br/>
        <w:t>###��#WD�#`��#gdr#3##</w:t>
        <w:br/>
        <w:t>###��#WD�#`��#gd�#�######$#a$#gdr#3#######�/##�/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  <w:br/>
        <w:t>##V</w:t>
        <w:br/>
        <w:t>##`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4###X###b###d###f###������˾�����}pcVcVcVI�Ic###################h�R~#CJ #OJ##PJ##aJ #o(###h#)`#CJ #OJ##PJ##aJ #o(###h�O�#CJ #OJ##PJ##aJ #o(###hPU�#CJ #OJ##PJ##aJ #o(###h�X_#CJ #OJ##PJ##aJ #o(###h�x�#CJ #OJ##PJ##aJ #o(###h�oY#CJ #OJ##PJ##aJ #o(###h�I&amp;#CJ #OJ##PJ##aJ #o(###hMj�#CJ #OJ##PJ##aJ #o(###h�#g#CJ #OJ##PJ##aJ #o(###hQ#o#CJ #OJ##PJ##aJ #o(###h�m�#CJ #OJ##PJ##aJ #o(###h#g�#CJ #OJ##PJ##aJ #o(###h�#�#CJ #OJ##PJ##aJ #o(###f###h###t###�###�### ###B###D###N###V###�###�###�###�###�###�###�###�###�###�###�###�###�###�###�###�###�###############���ƹ�ӟ���x�x�k�^Q^k^k^k^kQx###############h##D#CJ #OJ##PJ##aJ #o(###heTZ#CJ #OJ##PJ##aJ #o(###hR{�#CJ #OJ##PJ##aJ #o(###h#G0#CJ #OJ##PJ##aJ #o(###h�###CJ #OJ##PJ##aJ #o(###hVc{#CJ #OJ##PJ##aJ #o(###hZ#�#CJ #OJ##PJ##aJ #o(#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 #OJ##PJ##aJ #o(###h#{�#CJ #OJ##PJ##aJ #o(###h#&lt;�#CJ #OJ##PJ##aJ #o(###h#O�#CJ #OJ##PJ##aJ #o(#"#hr#3##h#O�#5#�CJ #OJ##PJ##aJ #o(####h�V##CJ #OJ##PJ##aJ #o(###################&amp;###(###,###0###d###f###h###~###�###�#######�###�###�###�###l###x###z###~###�###�###�###�###�###�###�###�###############$###&amp;###�����������</w:t>
      </w:r>
      <w:r>
        <w:rPr>
          <w:rtl w:val="true"/>
        </w:rPr>
        <w:t>ؾ</w:t>
      </w:r>
      <w:r>
        <w:rPr/>
        <w:t>�</w:t>
      </w:r>
      <w:r>
        <w:rPr/>
        <w:t>˲˥˾˘˘˘˘˘ˋ~lZ#"#hr#3##h�V##5#�CJ #OJ##PJ##aJ #o(##"#hr#3##h#*�#5#�CJ #OJ##PJ##aJ #o(####h�V##CJ #OJ##PJ##aJ #o(#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 #OJ##PJ##aJ #o(###h�#&gt;#CJ #OJ##PJ##aJ #o(###h�O�#CJ #OJ##PJ##aJ #o(###h#7�#CJ #OJ##PJ##aJ ####h##D#CJ #OJ##PJ##aJ #o(###h#7�#CJ #OJ##PJ##aJ #o(###heTZ#CJ #OJ##PJ##aJ #o(###h=ia#CJ #OJ##PJ##aJ #o(###h�O�#CJ #OJ##PJ##aJ #o(###&amp;###,###&gt;###@###x###�###�###�###�###�###�###�###�###�###,####$##�$##�$##�%##�%##�%##�%##�%##�%##.&amp;##:&amp;##&lt;&amp;##p&amp;##�&amp;##�&amp;##�&amp;##������</w:t>
      </w:r>
      <w:r>
        <w:rPr>
          <w:rtl w:val="true"/>
        </w:rPr>
        <w:t>ػػ</w:t>
      </w:r>
      <w:r>
        <w:rPr/>
        <w:t>�</w:t>
      </w:r>
      <w:r>
        <w:rPr/>
        <w:t>审��</w:t>
      </w:r>
      <w:r>
        <w:rPr/>
        <w:t>˅x�x��kx^x��Q##########h#Pe#CJ #OJ##PJ##aJ #o(###hM#)#CJ #OJ##PJ##aJ #o(###h#h##CJ #OJ##PJ##aJ #o(###h#Wd#CJ #OJ##PJ##aJ #o(###h%l�#CJ #OJ##PJ##aJ #o(###h�#w#CJ #OJ##PJ##aJ #o(##U####h�###CJ #OJ##PJ##aJ #o(###h�8Q#CJ #OJ##PJ##aJ #o(###h�S&lt;##h�S&lt;#CJ #OJ##PJ##aJ #o(###h�%�#CJ #OJ##PJ##aJ #o(###h�S&lt;#CJ #OJ##PJ##aJ #o(###h#*�#CJ #OJ##PJ##aJ #o(###h�V##CJ #OJ##PJ##aJ #o(##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sQ�N�R:_�[hQ#u�N�]\O�v͑��#c: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rƖ-N#_U\�[hQ#u�N���W# Sb^��l</w:t>
      </w:r>
      <w:r>
        <w:rPr>
          <w:rtl w:val="true"/>
        </w:rPr>
        <w:t>ݏ</w:t>
      </w:r>
      <w:r>
        <w:rPr/>
        <w:t># #Ny�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ThQ�V#T0W:S#0#T�vsQ�</w:t>
      </w:r>
      <w:r>
        <w:rPr/>
        <w:t>蕌</w:t>
      </w:r>
      <w:r>
        <w:rPr/>
        <w:t>T#TUSMO%N�SSb�Q#T{|^��l#u�N�~%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Q�l#t�~ck</w:t>
      </w:r>
      <w:r>
        <w:rPr>
          <w:rtl w:val="true"/>
        </w:rPr>
        <w:t>ݏ</w:t>
      </w:r>
      <w:r>
        <w:rPr/>
        <w:t>ĉ</w:t>
      </w:r>
      <w:r>
        <w:rPr>
          <w:rtl w:val="true"/>
        </w:rPr>
        <w:t>ݏ</w:t>
      </w:r>
      <w:r>
        <w:rPr/>
        <w:t>�</w:t>
      </w:r>
      <w:r>
        <w:rPr/>
        <w:t>z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S�s�Tte9e�[hQ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ZW�QO�6R͑yr'Y�NEe#0</w:t>
      </w:r>
    </w:p>
    <w:p>
      <w:pPr>
        <w:pStyle w:val="PreformattedText"/>
        <w:bidi w:val="0"/>
        <w:jc w:val="left"/>
        <w:rPr/>
      </w:pPr>
      <w:r>
        <w:rPr/>
        <w:t>#�V�R�YXT|Q�V�Rb��yfN�l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0R#Ov^\O͑����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/>
        <w:t>l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(W��</w:t>
      </w:r>
      <w:r>
        <w:rPr>
          <w:rtl w:val="true"/>
        </w:rPr>
        <w:t>݋</w:t>
      </w:r>
      <w:r>
        <w:rPr/>
        <w:t>-N�m;R#��NƖ-N#_U\# Sb^��l</w:t>
      </w:r>
      <w:r>
        <w:rPr>
          <w:rtl w:val="true"/>
        </w:rPr>
        <w:t>ݏ</w:t>
      </w:r>
      <w:r>
        <w:rPr/>
        <w:t># #Ny�L��R�v�_��'`#0'}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c�Q�N#Ny�L��R�v;N���N�R#0�]\O�v#h#0�W,g�S#R�T�]\O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hT�[�~�~�[�ev^��#wZP}YS_MR�T�N#T#N*N�e#g�v�[hQ#u�N�]\O�c�Q�N#fnx��Bl#0</w:t>
      </w:r>
    </w:p>
    <w:p>
      <w:pPr>
        <w:pStyle w:val="PreformattedText"/>
        <w:bidi w:val="0"/>
        <w:jc w:val="left"/>
        <w:rPr/>
      </w:pPr>
      <w:r>
        <w:rPr/>
        <w:t>#l��Q�V�R�YXT(W��</w:t>
      </w:r>
      <w:r>
        <w:rPr>
          <w:rtl w:val="true"/>
        </w:rPr>
        <w:t>݋</w:t>
      </w:r>
      <w:r>
        <w:rPr/>
        <w:t>-N#c�Q#�</w:t>
      </w:r>
      <w:r>
        <w:rPr/>
        <w:t>ُ</w:t>
      </w:r>
      <w:r>
        <w:rPr/>
        <w:t>!k# Sb^��l</w:t>
      </w:r>
      <w:r>
        <w:rPr>
          <w:rtl w:val="true"/>
        </w:rPr>
        <w:t>ݏ</w:t>
      </w:r>
      <w:r>
        <w:rPr/>
        <w:t># #Ny�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4##g-N�e�9##g�^Ɩ-N6#*N#g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dq�w#0^�dq�wq\#0S�T4l�l�N#�#0�^Q{�e�]#0�m2�#0qSi�#Sf[�T#0�p��#r�z#0#l(u#r�pir�T#0�QёI{L�#N���W:N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L�#N���WhQb��~�~#_U\#0te*N#Ny�L��R#0 #</w:t>
      </w:r>
    </w:p>
    <w:p>
      <w:pPr>
        <w:pStyle w:val="PreformattedText"/>
        <w:bidi w:val="0"/>
        <w:jc w:val="left"/>
        <w:rPr/>
      </w:pPr>
      <w:r>
        <w:rPr/>
        <w:t>#l��Q: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# Sb^��l</w:t>
      </w:r>
      <w:r>
        <w:rPr>
          <w:rtl w:val="true"/>
        </w:rPr>
        <w:t>ݏ</w:t>
      </w:r>
      <w:r>
        <w:rPr/>
        <w:t xml:space="preserve"># #Ny�L��R���[#b#�# $Ny��N�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</w:t>
        <w:tab/>
        <w:t xml:space="preserve">Nag�S#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�V*N͑�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Ny��v#h# #0</w:t>
      </w:r>
    </w:p>
    <w:p>
      <w:pPr>
        <w:pStyle w:val="PreformattedText"/>
        <w:bidi w:val="0"/>
        <w:jc w:val="left"/>
        <w:rPr/>
      </w:pPr>
      <w:r>
        <w:rPr/>
        <w:t>## $Ny��N�R# #�#N/f��%N�SSb�Q^��l</w:t>
      </w:r>
      <w:r>
        <w:rPr>
          <w:rtl w:val="true"/>
        </w:rPr>
        <w:t>ݏ</w:t>
      </w:r>
      <w:r>
        <w:rPr/>
        <w:t>�</w:t>
      </w:r>
      <w:r>
        <w:rPr/>
        <w:t>l#u�N�~%��^��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eD�(�#0�e�gq#b�gq</w:t>
      </w:r>
    </w:p>
    <w:p>
      <w:pPr>
        <w:pStyle w:val="PreformattedText"/>
        <w:bidi w:val="0"/>
        <w:jc w:val="left"/>
        <w:rPr/>
      </w:pPr>
      <w:r>
        <w:rPr/>
        <w:t>N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wQ#Y�[hQ#u�N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͑'Y�[hQ���`#0%N͑qS�S�N#l�#O#u}T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b</w:t>
      </w:r>
    </w:p>
    <w:p>
      <w:pPr>
        <w:pStyle w:val="PreformattedText"/>
        <w:bidi w:val="0"/>
        <w:jc w:val="left"/>
        <w:rPr/>
      </w:pPr>
      <w:r>
        <w:rPr/>
        <w:t>NgbL��[hQ�v�{�v�[#c�N#0�b�b�[hQgb�lI{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sS#��N\P�Nte�#b�O�l�S#sQ�#0�~Ǐ</w:t>
      </w:r>
      <w:r>
        <w:rPr/>
        <w:t>ُ</w:t>
      </w:r>
      <w:r>
        <w:rPr/>
        <w:t>!k#Ny�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��ZP0R͑�p�l#t���W</w:t>
      </w:r>
    </w:p>
    <w:p>
      <w:pPr>
        <w:pStyle w:val="PreformattedText"/>
        <w:bidi w:val="0"/>
        <w:jc w:val="left"/>
        <w:rPr/>
      </w:pPr>
      <w:r>
        <w:rPr/>
        <w:t>NAQ���QX[(W�egq�e�#b�gq</w:t>
      </w:r>
    </w:p>
    <w:p>
      <w:pPr>
        <w:pStyle w:val="PreformattedText"/>
        <w:bidi w:val="0"/>
        <w:jc w:val="left"/>
        <w:rPr/>
      </w:pPr>
      <w:r>
        <w:rPr/>
        <w:t>NhQ�N(WЏL��v^��l#u�N�~%��^���v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Yu{k҉#��e���z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%N&lt;h�[hQ#u�N�v#^:W�QeQ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��z#0#Ny�L��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6qX[(W^��l#u�N�~%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%N�vzS_�N�N#0�v�{�</w:t>
      </w:r>
      <w:r>
        <w:rPr/>
        <w:t>蕌</w:t>
      </w:r>
      <w:r>
        <w:rPr/>
        <w:t>T</w:t>
        <w:tab/>
        <w:t>gsQ���[�v#��N#0�N/fZW�Q�l#t�~ck</w:t>
      </w:r>
      <w:r>
        <w:rPr>
          <w:rtl w:val="true"/>
        </w:rPr>
        <w:t>ݏ</w:t>
      </w:r>
      <w:r>
        <w:rPr/>
        <w:t>ĉ</w:t>
      </w:r>
      <w:r>
        <w:rPr>
          <w:rtl w:val="true"/>
        </w:rPr>
        <w:t>ݏ</w:t>
      </w:r>
      <w:r>
        <w:rPr/>
        <w:t>�</w:t>
      </w:r>
      <w:r>
        <w:rPr/>
        <w:t>z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[hQ#u�N6R�^</w:t>
      </w:r>
    </w:p>
    <w:p>
      <w:pPr>
        <w:pStyle w:val="PreformattedText"/>
        <w:bidi w:val="0"/>
        <w:jc w:val="left"/>
        <w:rPr/>
      </w:pPr>
      <w:r>
        <w:rPr/>
        <w:t>N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Nĉ#z</w:t>
      </w:r>
    </w:p>
    <w:p>
      <w:pPr>
        <w:pStyle w:val="PreformattedText"/>
        <w:bidi w:val="0"/>
        <w:jc w:val="left"/>
        <w:rPr/>
      </w:pPr>
      <w:r>
        <w:rPr/>
        <w:t>N�[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z�d\O#0</w:t>
      </w:r>
      <w:r>
        <w:rPr>
          <w:rtl w:val="true"/>
        </w:rPr>
        <w:t>ݏ</w:t>
      </w:r>
      <w:r>
        <w:rPr/>
        <w:t>�</w:t>
      </w:r>
      <w:r>
        <w:rPr/>
        <w:t>z#c%c#0</w:t>
      </w:r>
      <w:r>
        <w:rPr>
          <w:rtl w:val="true"/>
        </w:rPr>
        <w:t>ݏ</w:t>
      </w:r>
      <w:r>
        <w:rPr/>
        <w:t>�</w:t>
      </w:r>
      <w:r>
        <w:rPr/>
        <w:t>S�R�R�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��`�c�g�l#t</w:t>
      </w:r>
    </w:p>
    <w:p>
      <w:pPr>
        <w:pStyle w:val="PreformattedText"/>
        <w:bidi w:val="0"/>
        <w:jc w:val="left"/>
        <w:rPr/>
      </w:pPr>
      <w:r>
        <w:rPr/>
        <w:t>N0RMO#0�[hQ���eM�#Y</w:t>
      </w:r>
    </w:p>
    <w:p>
      <w:pPr>
        <w:pStyle w:val="PreformattedText"/>
        <w:bidi w:val="0"/>
        <w:jc w:val="left"/>
        <w:rPr/>
      </w:pPr>
      <w:r>
        <w:rPr/>
        <w:t>Nĉ#�I{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P�#g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R:_</w:t>
      </w:r>
      <w:r>
        <w:rPr>
          <w:rtl w:val="true"/>
        </w:rPr>
        <w:t>ߍ</w:t>
      </w:r>
      <w:r>
        <w:rPr/>
        <w:t>*�c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2��NEe�S#u#0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Nag�S#R# #�/f��ZW#c�O�l�Oĉ#0ZW#c�~y{|Q~�#0ZW#c#h,g|Q�l#0</w:t>
      </w:r>
    </w:p>
    <w:p>
      <w:pPr>
        <w:pStyle w:val="PreformattedText"/>
        <w:bidi w:val="0"/>
        <w:jc w:val="left"/>
        <w:rPr/>
      </w:pPr>
      <w:r>
        <w:rPr/>
        <w:t>## �V*N͑�p# #�/f���z�Q͑�pL�#N#0͑�p0W:S#0͑�p#O#N�T͑�p�#0</w:t>
      </w:r>
    </w:p>
    <w:p>
      <w:pPr>
        <w:pStyle w:val="PreformattedText"/>
        <w:bidi w:val="0"/>
        <w:jc w:val="left"/>
        <w:rPr/>
      </w:pPr>
      <w:r>
        <w:rPr/>
        <w:t>## �Ny��v#h# #�#N/f^��l</w:t>
      </w:r>
      <w:r>
        <w:rPr>
          <w:rtl w:val="true"/>
        </w:rPr>
        <w:t>ݏ</w:t>
      </w:r>
      <w:r>
        <w:rPr/>
        <w:t>�</w:t>
      </w:r>
      <w:r>
        <w:rPr/>
        <w:t>lL�:N�_0RO�6R#02�#�͑yr'Y�NEe�R</w:t>
      </w:r>
      <w:r>
        <w:rPr>
          <w:rtl w:val="true"/>
        </w:rPr>
        <w:t>ۏ</w:t>
      </w:r>
      <w:r>
        <w:rPr/>
        <w:t>#Nek�X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f</w:t>
      </w:r>
      <w:r>
        <w:rPr>
          <w:rtl w:val="true"/>
        </w:rPr>
        <w:t>ݏ</w:t>
      </w:r>
      <w:r>
        <w:rPr/>
        <w:t>ĉ</w:t>
      </w:r>
      <w:r>
        <w:rPr>
          <w:rtl w:val="true"/>
        </w:rPr>
        <w:t>ݏ</w:t>
      </w:r>
      <w:r>
        <w:rPr/>
        <w:t>�</w:t>
      </w:r>
      <w:r>
        <w:rPr/>
        <w:t>z�sa��_0R</w:t>
        <w:tab/>
        <w:t>gHe�l#t#0�NEe;`ϑ</w:t>
      </w:r>
      <w:r>
        <w:rPr>
          <w:rtl w:val="true"/>
        </w:rPr>
        <w:t>ۏ</w:t>
      </w:r>
      <w:r>
        <w:rPr/>
        <w:t>#Nek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/f?e�^�T�</w:t>
      </w:r>
      <w:r>
        <w:rPr/>
        <w:t>蕄</w:t>
      </w:r>
      <w:r>
        <w:rPr/>
        <w:t>v�v�{#��N#R�[�_0R:_#S#0#TL�#N���W�v�[hQ�O��4ls^</w:t>
      </w:r>
      <w:r>
        <w:rPr>
          <w:rtl w:val="true"/>
        </w:rPr>
        <w:t>ۏ</w:t>
      </w:r>
      <w:r>
        <w:rPr/>
        <w:t>#Nek�c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/f#O#N�[hQ#u�N;NSO#��N�_0RhQb�=��[#0�[hQ�{#t4ls^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f�[hQ�SU\�v&gt;y#O#���#l�V�f�RSm�S#0�[hQ#u�N�l�l�y�^</w:t>
      </w:r>
      <w:r>
        <w:rPr>
          <w:rtl w:val="true"/>
        </w:rPr>
        <w:t>ۏ</w:t>
      </w:r>
      <w:r>
        <w:rPr/>
        <w:t>#Nek�[�U#0</w:t>
      </w:r>
    </w:p>
    <w:p>
      <w:pPr>
        <w:pStyle w:val="PreformattedText"/>
        <w:bidi w:val="0"/>
        <w:jc w:val="left"/>
        <w:rPr/>
      </w:pPr>
      <w:r>
        <w:rPr/>
        <w:t>#l��Q</w:t>
      </w:r>
      <w:r>
        <w:rPr/>
        <w:t>؏�</w:t>
      </w:r>
      <w:r>
        <w:rPr/>
        <w:t>[hQb�ZP}YS_MR�[hQ#u�N�]\O�c�Q�N#fnx��Bl#0�N: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#Ny�L��R#N�[hQ#u�N�e8^�]\O�v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z�Q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|Q~�v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�Sяt^eg[l#g�S#u͑yr'Y�NEe�v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#NKb�b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Kb�b�^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Nb�[�c</w:t>
      </w:r>
      <w:r>
        <w:rPr>
          <w:rtl w:val="true"/>
        </w:rPr>
        <w:t>ۏ</w:t>
      </w:r>
      <w:r>
        <w:rPr/>
        <w:t># �[hQ#u�Nt^# 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R:_�[hQ#u�N#Ty��]\O#0����#w/�{_=��[)n�[�[;`#t(W�Nt^?e�^�]\O�bJT-N�c�Q�v# �[�e�[hQ�SU\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hQ#u�N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k͑yr'Y�NEe�S#u# �v;`SO��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g2#7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�[hQ�v�{;`@\�T�V�Rb��VD��YT�#T�S�Q</w:t>
        <w:br/>
        <w:t>0sQ�N#R�[�R:_-N.Y#O#N�[hQ#u�N�]\O�v#��w#0�[�v;`�{#�2#0#1#2#</w:t>
        <w:tab/>
        <w:t>�3#6#�S�e�N#0�#��w1\.Y#O�Nt^2##g�N</w:t>
      </w:r>
      <w:r>
        <w:rPr>
          <w:rtl w:val="true"/>
        </w:rPr>
        <w:t>ޏ</w:t>
      </w:r>
      <w:r>
        <w:rPr/>
        <w:t>�</w:t>
      </w:r>
      <w:r>
        <w:rPr/>
        <w:t>~�S#u�v3#w���'Y�N</w:t>
        <w:br/>
        <w:t>N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N#�=��[�[hQ#u�N;NSO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�[hQ#u�N�O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[hQ#u�N#h�Q#S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#_U\�[hQ#u�N'Y�h�g�T���`�c�g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�^%`�{#t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[hQ#u�N^\0W#S�[.Y#O�v�vcw#c�[I{mQy���Bl#0</w:t>
      </w:r>
      <w:r>
        <w:rPr/>
        <w:t>ُ</w:t>
      </w:r>
      <w:r>
        <w:rPr/>
        <w:t>*N</w:t>
        <w:br/>
        <w:t>0#��w#0Ɩ�V�]�~�N4##g1#9#�e#N�el��S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N��</w:t>
        <w:tab/>
        <w:t>cgqt^#R�V�Rb��V�[�Y#O�c�Q�v# #N#h�z#0</w:t>
        <w:tab/>
        <w:t>NZW#c#0</w:t>
        <w:tab/>
        <w:t>N:_#S# �vwQSO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meQNb�[#_U\# �[hQ#u�Nt^# 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b}Y#Ty��[hQ#u�N�]\O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Ɩ�V�[hQ#u�Nb_�R�v#c�~}Yl�Sb#N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ZQ�vASkQ'Y</w:t>
      </w:r>
      <w:r>
        <w:rPr>
          <w:rtl w:val="true"/>
        </w:rPr>
        <w:t>܀</w:t>
      </w:r>
      <w:r>
        <w:rPr/>
        <w:t>)R�S#_#R �o�}Y�v&gt;y#O�s�X#0</w:t>
      </w:r>
    </w:p>
    <w:p>
      <w:pPr>
        <w:pStyle w:val="PreformattedText"/>
        <w:bidi w:val="0"/>
        <w:jc w:val="left"/>
        <w:rPr/>
      </w:pPr>
      <w:r>
        <w:rPr/>
        <w:t>#"�"�'Y�[#�</w:t>
      </w:r>
    </w:p>
    <w:p>
      <w:pPr>
        <w:pStyle w:val="PreformattedText"/>
        <w:bidi w:val="0"/>
        <w:jc w:val="left"/>
        <w:rPr/>
      </w:pPr>
      <w:r>
        <w:rPr/>
        <w:t>#2#0#1#2#-#4#-#2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�&amp;###'###'##</w:t>
        <w:br/>
        <w:t>'###'###'###'##"'##$'##0'##2'##&gt;'##@'##B'##D'##L'##N'##P'##T'##")##&amp;)##�)##�)##�)##�)##�)##�)##���÷���������ui������WEW�####"#h�PD##h#uG#5#�CJ #OJ##PJ##aJ #o(##"#h�PD##h�PD#5#�CJ #OJ##PJ##aJ #o(####hz5"#CJ #OJ##PJ##aJ ##"#h#uG##hz5"#5#�CJ #OJ##PJ##aJ #o(####h�^T#5#�CJ #OJ##PJ##aJ #o(##"#h�PD##h�^T#5#�CJ #OJ##PJ##aJ #o(####hz5"#5#�CJ #OJ##PJ##aJ #o(####h�^T#CJ #OJ##PJ##aJ ##"#h#uG##h�/V#5#�CJ #OJ##PJ##aJ #o(####h�^T#CJ #OJ##PJ##aJ #o(###hz5"#CJ #OJ##PJ##aJ #o(###h�/V##h�/V#CJ #OJ##PJ##aJ #o(###B'##�)##**##j*##�+###-###-##�.##�/##�/##�/##�/##�/##�/##�/##�/##�/##�############�############�############�############�############�############�############�############�############�############�############�############�############�############�############�####################gd�C�######��#]��#gd�#+##</w:t>
        <w:br/>
        <w:t>###��#WD�#`��#gd%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�~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r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#Y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�S&lt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z5"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�#WD�#`��#gdz5"#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(*##**##,*##4*##6*##8*##:*##&lt;*##h*##j*##v*##x*##z*##|*##�*##�*##�*##�*##,+##0+##j+##n+##������ñâ����p�cSCcCcCcCc##h�PD##h�`S#CJ #OJ##PJ##aJ #o(###h�PD##hz5"#CJ #OJ##PJ##aJ #o(###hiq.#CJ #OJ##PJ##aJ #o(#"#h�PD##h�`S#5#�CJ #OJ##PJ##aJ #o(####h#uG##h#uG#CJ #OJ##PJ##aJ #o(###h#uG##hz5"#CJ #OJ##PJ##aJ #o(###hz5"#5#�CJ #OJ##PJ##aJ #o(##"#h�PD##h#uG#5#�CJ #OJ##PJ##aJ #o(##"#h�PD##h�PD#5#�CJ #OJ##PJ##aJ #o(####h#uG#CJ #OJ##PJ##aJ #o(###h�/V##h�/V#CJ #OJ##PJ##aJ #o(###hz5"#CJ #OJ##PJ##aJ #o(###n+##�+##�+##�,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&amp;-##�-##x.##�.##�.##�.##�.##�.##�.##0/##���ŹŬ����s�cSC1C####"#hr#3##h�"##5#�CJ #OJ##PJ##aJ #o(####h�~�##h�"##CJ #OJ##PJ##aJ #o(###h�~�##hH1�#CJ #OJ##PJ##aJ #o(###h�~�##hFL�#CJ #OJ##PJ##aJ #o(###hFL�#CJ #OJ##PJ##aJ #o(###h(a�#CJ #OJ##PJ##aJ #o(#"#hr#3##h#Y�#5#�CJ #OJ##PJ##aJ #o(####hH1�#CJ #OJ##PJ##aJ #o(###h#Y�#CJ #OJ##PJ##aJ #o(###h�"##CJ #OJ##PJ##aJ ####h�"##CJ #OJ##PJ##aJ #o(###h�-�##h�-�#CJ #OJ##PJ##aJ #o(###h�L�#CJ #OJ##PJ##aJ #o(###h�PD##h�`S#CJ #OJ##PJ##aJ #o(###0/##8/##&lt;/##&gt;/##D/##j/##�/##�/##�/##�/##�/##�/##�/##�/##�/##�/##�/##�/##�/##�/##�/##�/##�/##�/##�������µ����rjfjfjfjfr#######################################################################################hLh�####j#####hLh�#U####h�#+##h�#+#CJ #OJ##PJ##aJ #o(###hr#3#CJ #OJ##PJ##aJ #o(###h�#+#CJ #OJ##PJ##aJ #o(###h%l�#CJ #OJ##PJ##aJ #o(###h�#+#CJ #OJ##PJ##aJ ####h�~�#CJ #OJ##PJ##aJ #o(###h�#�#CJ #OJ##PJ##aJ #o(###h�~�##h�PD#CJ #OJ##PJ##aJ #o(###h�~�##h�"##CJ #OJ##PJ##aJ #o(###h�~�##h�~�#CJ #OJ##PJ##aJ #o(###�/##�/##�/##�/##�/##�/##�/##�/##�/##�/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]��#gd�#+#####gd�C�######</w:t>
        <w:tab/>
        <w:t>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</w:r>
      <w:r>
        <w:rPr/>
        <w:t>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hdi.c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yk�#IR�#�L�#PU�##*�#~g�#yu�#J{�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@##$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�###################################�[SO##S#i#m#S#u#n###;5�#�####</w:t>
        <w:tab/>
        <w:t>##############################�N�[_#G#B#2#3#1#2### ###1#�###�###h#####3�#�6�#���f######�###�</w:t>
        <w:br/>
        <w:t>################�###�</w:t>
        <w:br/>
        <w:t>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########d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#############2�q######��##########################HX#####�####?##�###���������������������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######��##########я#g�V�Rb��RlQ�S�V�[�[hQ�v�{;`@\#########]�N��##L#E#N#O#V#O# 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$###���</w:t>
      </w:r>
      <w:r>
        <w:rPr>
          <w:rtl w:val="true"/>
        </w:rPr>
        <w:t>ڹ</w:t>
      </w:r>
      <w:r>
        <w:rPr/>
        <w:t>���</w:t>
      </w:r>
      <w:r>
        <w:rPr/>
        <w:t>Ժ�</w:t>
      </w:r>
      <w:r>
        <w:rPr/>
        <w:t>칫���</w:t>
      </w:r>
      <w:r>
        <w:rPr/>
        <w:t>Ұ�ȫ����</w:t>
      </w:r>
      <w:r>
        <w:rPr/>
        <w:t>ܾ�</w:t>
      </w:r>
      <w:r>
        <w:rPr/>
        <w:t>########################��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3###########Microsoft Office Word###@####�Ik####@####b�vͷ�#@####rZ�R$�#@####D�IS$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  <w:br/>
        <w:t>#######X#######`#######�#######�#######�#######�#######�#######�#######�#######�#######�###########LENOVO (Chinese) limited#########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����.###/###0###1###2###3###4###����6###7###8###9###:###;###&lt;###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CUS$�#A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2&lt;########S#u#m#m#a#r#y#I#n#f#o#r#m#a#t#i#o#n###########################(###########����####################################-###########</w:t>
      </w:r>
      <w:r>
        <w:rPr/>
        <w:t>﻿</w:t>
      </w: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jc w:val="left"/>
        <w:rPr/>
      </w:pPr>
      <w:r>
        <w:rPr/>
        <w:t>&lt;head&gt;&lt;meta http-equiv="X-UA-Compatible" content="IE=EmulateIE7" /&gt;</w:t>
      </w:r>
    </w:p>
    <w:p>
      <w:pPr>
        <w:pStyle w:val="PreformattedText"/>
        <w:bidi w:val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jc w:val="left"/>
        <w:rPr/>
      </w:pPr>
      <w:r>
        <w:rPr/>
        <w:t>&lt;title&gt;</w:t>
      </w:r>
      <w:r>
        <w:rPr/>
        <w:t>中国建筑材料集团有限公司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>&lt;link href="/CNBM/css/style.css" rel="stylesheet" type="text/css" /&gt;</w:t>
      </w:r>
    </w:p>
    <w:p>
      <w:pPr>
        <w:pStyle w:val="PreformattedText"/>
        <w:bidi w:val="0"/>
        <w:jc w:val="left"/>
        <w:rPr/>
      </w:pPr>
      <w:r>
        <w:rPr/>
        <w:t>&lt;link href="/CNBM/css/root.css" rel="stylesheet" type="text/css" /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>&lt;!--</w:t>
      </w:r>
      <w:r>
        <w:rPr/>
        <w:t>头部内容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jc w:val="left"/>
        <w:rPr/>
      </w:pPr>
      <w:r>
        <w:rPr/>
        <w:t>&lt;!-- Hide</w:t>
      </w:r>
    </w:p>
    <w:p>
      <w:pPr>
        <w:pStyle w:val="PreformattedText"/>
        <w:bidi w:val="0"/>
        <w:jc w:val="left"/>
        <w:rPr/>
      </w:pPr>
      <w:r>
        <w:rPr/>
        <w:t>function killErrors() {</w:t>
      </w:r>
    </w:p>
    <w:p>
      <w:pPr>
        <w:pStyle w:val="PreformattedText"/>
        <w:bidi w:val="0"/>
        <w:jc w:val="left"/>
        <w:rPr/>
      </w:pPr>
      <w:r>
        <w:rPr/>
        <w:t>return tru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window.onerror = killErrors;</w:t>
      </w:r>
    </w:p>
    <w:p>
      <w:pPr>
        <w:pStyle w:val="PreformattedText"/>
        <w:bidi w:val="0"/>
        <w:jc w:val="left"/>
        <w:rPr/>
      </w:pPr>
      <w:r>
        <w:rPr/>
        <w:t>// 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style type="text/css"&gt;</w:t>
      </w:r>
    </w:p>
    <w:p>
      <w:pPr>
        <w:pStyle w:val="PreformattedText"/>
        <w:bidi w:val="0"/>
        <w:jc w:val="left"/>
        <w:rPr/>
      </w:pPr>
      <w:r>
        <w:rPr/>
        <w:t>body{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&lt;/sty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v class="top" style="margin-top:-20px;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&lt;div class="logo"&gt;&lt;img src="/CNBM/images/logo.gif" /&gt;&lt;/di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&lt;div class="logoRight"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s://123.124.254.156/" target="blank" style="padding-left:36px;*padding-left:46px;" title="OA</w:t>
      </w:r>
      <w:r>
        <w:rPr/>
        <w:t>系统登录</w:t>
      </w:r>
      <w:r>
        <w:rPr/>
        <w:t>"&gt;OA</w:t>
      </w:r>
      <w:r>
        <w:rPr/>
        <w:t>系统登录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s://mail.cnbm.com.cn:444/exchange/" target="blank" title="</w:t>
      </w:r>
      <w:r>
        <w:rPr/>
        <w:t>邮箱登录</w:t>
      </w:r>
      <w:r>
        <w:rPr/>
        <w:t>"&gt;</w:t>
      </w:r>
      <w:r>
        <w:rPr/>
        <w:t>邮箱登录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/wwwroot/c_000000180001/"  target="_blank"  title="</w:t>
      </w:r>
      <w:r>
        <w:rPr/>
        <w:t>下载专区</w:t>
      </w:r>
      <w:r>
        <w:rPr/>
        <w:t>"&gt;</w:t>
      </w:r>
      <w:r>
        <w:rPr/>
        <w:t>下载专区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/Info/Login.aspx" title="</w:t>
      </w:r>
      <w:r>
        <w:rPr/>
        <w:t>信息报送</w:t>
      </w:r>
      <w:r>
        <w:rPr/>
        <w:t>"&gt;</w:t>
      </w:r>
      <w:r>
        <w:rPr/>
        <w:t>信息报送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://www.cnbmec.com/" target="blank" title="</w:t>
      </w:r>
      <w:r>
        <w:rPr/>
        <w:t>电子商务网</w:t>
      </w:r>
      <w:r>
        <w:rPr/>
        <w:t>"&gt;</w:t>
      </w:r>
      <w:r>
        <w:rPr/>
        <w:t>电子商务网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>&lt;li id="dt_3"&gt;&lt;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