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新型建材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*###8###��ɷɥ������</w:t>
      </w:r>
      <w:r>
        <w:rPr>
          <w:rtl w:val="true"/>
        </w:rPr>
        <w:t>ۥ</w:t>
      </w:r>
      <w:r>
        <w:rPr/>
        <w:t>�����</w:t>
      </w:r>
      <w:r>
        <w:rPr/>
        <w:t>l\A###########4#h�UY##h�#�#B*#CJ##KH##OJ##PJ##QJ##^J##aJ##o(#ph#######h�UY##h�#�#CJ##KH##OJ##PJ##o(#4#h�UY##h�#�#B*#CJ #KH##OJ##PJ##QJ##^J##aJ #o(#ph#######h�UY##h�#�#OJ##PJ##o(###h�UY##h�#�#CJ##OJ##PJ##QJ##aJ##o(###h�UY##h�1�#CJ##OJ##PJ##QJ##aJ##o(###h�UY##h�#J#CJ##OJ##PJ##QJ##aJ##o(###h�UY##h�I�#CJ##OJ##PJ##QJ##aJ##o(###h�UY##h�+�#CJ##OJ##PJ##QJ##aJ##o(###h�UY##hw%�#CJ##OJ##PJ##QJ##aJ##o(###�</w:t>
        <w:br/>
        <w:t>##�</w:t>
        <w:br/>
        <w:t>######(###*###4###8###�############�############�############�############�############�############################################################################################################################################################################M##kd#####$##$#If#####T###�l##�+##�###�p#�##��������####����</w:t>
        <w:br/>
        <w:t>t##�##�###6##�####�####�#����#�#����#�####�#�#����4�#######4�###</w:t>
        <w:br/>
        <w:t>#l#a�#]#p�</w:t>
        <w:br/>
        <w:t>###�###�##�T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$##$#1$#If####a$#gd�r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d��##4$#WD�#`�X#a$#gd�1�###8###:###H###V###Z###�############�############�############~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�##</w:t>
      </w:r>
    </w:p>
    <w:p>
      <w:pPr>
        <w:pStyle w:val="PreformattedText"/>
        <w:bidi w:val="0"/>
        <w:jc w:val="left"/>
        <w:rPr/>
      </w:pPr>
      <w:r>
        <w:rPr/>
        <w:t>###$##$#1$#If####a$#gd�-##e##kd�####$##$#If#####T###�l##�+##�0##��#p#�##</w:t>
        <w:tab/>
        <w:t>################�#}#####����########</w:t>
        <w:br/>
        <w:t>t##�##�###6##�####�####�####�###�#�####�����#�####�###�#�####�###�4�#######4�###</w:t>
        <w:br/>
        <w:t>#l#a�#]#p�####�###�#####�###�##�T####8###:###F###H###Z###\###v###x###�###�###�###�###�###�###�###�###�###�###�###�###�###�###�###�####(###(###(##&amp;(##((##,(##.(##2(##4(##8(##:(##&gt;(##@(##D(##F(##R(##T(##n(##p(##z(##�(##�(##�(##�(##�(##�е��������К��е����е����������������</w:t>
      </w:r>
      <w:r>
        <w:rPr/>
        <w:t>뚄</w:t>
      </w:r>
      <w:r>
        <w:rPr/>
        <w:t>К�</w:t>
      </w:r>
      <w:r>
        <w:rPr/>
        <w:t>뚄</w:t>
      </w:r>
      <w:r>
        <w:rPr/>
        <w:t>####################'#h�UY##h�I�#CJ##KH##OJ##PJ##QJ##aJ##o(##U##4#h�UY##h�I�#B*#CJ##KH##OJ##PJ##QJ##^J##aJ##o(#ph#####4#h�UY##h�-##B*#CJ##KH##OJ##PJ##QJ##^J##aJ##o(#ph#####4#h�UY##h�#�#B*#CJ##KH##OJ##PJ##QJ##^J##aJ##o(#ph#####'#h�UY##h�#�#CJ##KH##OJ##PJ##QJ##aJ##o(##0Z###\###r###v###x###�############�############�############'##################e##kd�####$##$#If#####T###�l##��##�0##��#p#�##</w:t>
        <w:tab/>
        <w:t>����############�#}#####����########</w:t>
        <w:br/>
        <w:t>t##�##�###6##�####�####�#����###�#�####�����#�####�###�#�####�###�4�#######4�###</w:t>
        <w:br/>
        <w:t>#l#a�#]#p�####�###�#####�###�##�T###</w:t>
      </w:r>
    </w:p>
    <w:p>
      <w:pPr>
        <w:pStyle w:val="PreformattedText"/>
        <w:bidi w:val="0"/>
        <w:jc w:val="left"/>
        <w:rPr/>
      </w:pPr>
      <w:r>
        <w:rPr/>
        <w:t>###$##$#1$#If####a$#gd�r�#e##kd8####$##$#If#####T###�l##��##�0##��#p#�##</w:t>
        <w:tab/>
        <w:t>����############�#}#####����########</w:t>
        <w:br/>
        <w:t>t##�##�###6##�####�####�#����###�#�####�����#�####�###�#�####�###�4�#######4�###</w:t>
        <w:br/>
        <w:t>#l#a�#]#p�####�###�#####�###�##�T####x###�###�###�###�###�###�###�###�############�############�############�############~############p############~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r�#e##kd�####$##$#If#####T###�l##�+##�0##��#p#�##</w:t>
        <w:tab/>
        <w:t>����############�#}#####����########</w:t>
        <w:br/>
        <w:t>t##�##�###6##�####�####�#����###�#�####�����#�####�###�#�####�####4�#######4�###</w:t>
        <w:br/>
        <w:t>#l#a�#]#p�####�###�#####�###�##�T###</w:t>
      </w:r>
    </w:p>
    <w:p>
      <w:pPr>
        <w:pStyle w:val="PreformattedText"/>
        <w:bidi w:val="0"/>
        <w:jc w:val="left"/>
        <w:rPr/>
      </w:pPr>
      <w:r>
        <w:rPr/>
        <w:t>###$##$#1$#If####a$#gd�r�###�###�###�###�###�###j############\############\############\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�#�##kd�####$##$#If#####T###�l##�+##�\##��#=#</w:t>
        <w:tab/>
        <w:t>#p#�##</w:t>
        <w:tab/>
        <w:t>����############�#J#��������########�#�#��������########�#g</w:t>
        <w:tab/>
        <w:t>��������########</w:t>
        <w:br/>
        <w:t>t##�##�#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�T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�#e##kd�####$##$#If#####T###�l##��##�0##��#p#�##</w:t>
        <w:tab/>
        <w:t>����############�#}#####����########</w:t>
        <w:br/>
        <w:t>t##�##�###6##�####�####�#����###�#�####�����#�####�###�#�####�###�4�#######4�###</w:t>
        <w:br/>
        <w:t>#l#a�#]#p�####�###�#####�###�##�T####�###�###�###�###�############�############~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�##</w:t>
      </w:r>
    </w:p>
    <w:p>
      <w:pPr>
        <w:pStyle w:val="PreformattedText"/>
        <w:bidi w:val="0"/>
        <w:jc w:val="left"/>
        <w:rPr/>
      </w:pPr>
      <w:r>
        <w:rPr/>
        <w:t>###$##$#1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kdK####$##$#If#####T###�l##�Y##�0##��#p#�##</w:t>
        <w:tab/>
        <w:t>����############�#}#####����########</w:t>
        <w:br/>
        <w:t>t##�##�###6##�####�####�#����###�#�####�����#�####�###�#�####�###�4�#######4�###</w:t>
        <w:br/>
        <w:t>#l#a�#]#p�####�###�#####�###�##�T####�###�###�###</w:t>
        <w:br/>
        <w:t>(###(##�#########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�#e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�l##�a##�0##��#p#�##</w:t>
        <w:tab/>
        <w:t>����############�#}#####����########</w:t>
        <w:br/>
        <w:t>t##�##�###6##�####�####�#����###�#�####�����#�####�###�#�####�###�4�#######4�###</w:t>
        <w:br/>
        <w:t>#l#a�#]#p�####�###�#####�###�##�T####</w:t>
      </w:r>
    </w:p>
    <w:p>
      <w:pPr>
        <w:pStyle w:val="PreformattedText"/>
        <w:bidi w:val="0"/>
        <w:jc w:val="left"/>
        <w:rPr/>
      </w:pPr>
      <w:r>
        <w:rPr/>
        <w:t>g�R�e#T###0####xQ�W#N�~##�SHh�O###0##################################USMO0W@W######</w:t>
      </w:r>
    </w:p>
    <w:p>
      <w:pPr>
        <w:pStyle w:val="PreformattedText"/>
        <w:bidi w:val="0"/>
        <w:jc w:val="left"/>
        <w:rPr/>
      </w:pPr>
      <w:r>
        <w:rPr/>
        <w:t>g�R:g�g#�#��N####��#######T��|�N####5uP[�O�{######T��|5u</w:t>
      </w:r>
      <w:r>
        <w:rPr>
          <w:rtl w:val="true"/>
        </w:rPr>
        <w:t>݋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 #sQ #�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�Q�c</w:t>
      </w:r>
    </w:p>
    <w:p>
      <w:pPr>
        <w:pStyle w:val="PreformattedText"/>
        <w:bidi w:val="0"/>
        <w:jc w:val="left"/>
        <w:rPr/>
      </w:pPr>
      <w:r>
        <w:rPr/>
        <w:t>g�R�e#T�S�N�N#N�eb�</w:t>
        <w:tab/>
        <w:t>�kX#�</w:t>
      </w:r>
    </w:p>
    <w:p>
      <w:pPr>
        <w:pStyle w:val="PreformattedText"/>
        <w:bidi w:val="0"/>
        <w:jc w:val="left"/>
        <w:rPr/>
      </w:pPr>
      <w:r>
        <w:rPr/>
        <w:t>#����Q�c�T�</w:t>
      </w:r>
    </w:p>
    <w:p>
      <w:pPr>
        <w:pStyle w:val="PreformattedText"/>
        <w:bidi w:val="0"/>
        <w:jc w:val="left"/>
        <w:rPr/>
      </w:pPr>
      <w:r>
        <w:rPr/>
        <w:t>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S�b�n�[��#0�V�[D��N�bD�y��v���ċ0O#N�[�g#��{�y# �ċ# </w:t>
        <w:tab/>
        <w:t xml:space="preserve">�#0�s�Xq_�Tċ�N#��{�y# �sċ# </w:t>
        <w:tab/>
        <w:t>�#0���ϑ�[8h#0#n#m#u�N�[8h#0�n�{#tSO�|�^��#0����Q�cĉ#R#�Q#0����Q�cy��v�SL�'`#xvz#Nċ0OI{�eb�#�</w:t>
      </w:r>
    </w:p>
    <w:p>
      <w:pPr>
        <w:pStyle w:val="PreformattedText"/>
        <w:bidi w:val="0"/>
        <w:jc w:val="left"/>
        <w:rPr/>
      </w:pPr>
      <w:r>
        <w:rPr/>
        <w:t>#����Q�c�]#z</w:t>
      </w:r>
    </w:p>
    <w:p>
      <w:pPr>
        <w:pStyle w:val="PreformattedText"/>
        <w:bidi w:val="0"/>
        <w:jc w:val="left"/>
        <w:rPr/>
      </w:pPr>
      <w:r>
        <w:rPr/>
        <w:t>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���Q�cy��v����#0�e�]#0Џ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{#t#N�RI{�eb�#�</w:t>
      </w:r>
    </w:p>
    <w:p>
      <w:pPr>
        <w:pStyle w:val="PreformattedText"/>
        <w:bidi w:val="0"/>
        <w:jc w:val="left"/>
        <w:rPr/>
      </w:pPr>
      <w:r>
        <w:rPr/>
        <w:t>#����Q�c���W�b��D�</w:t>
      </w:r>
    </w:p>
    <w:p>
      <w:pPr>
        <w:pStyle w:val="PreformattedText"/>
        <w:bidi w:val="0"/>
        <w:jc w:val="left"/>
        <w:rPr/>
      </w:pPr>
      <w:r>
        <w:rPr/>
        <w:t>g�R#�</w:t>
      </w:r>
    </w:p>
    <w:p>
      <w:pPr>
        <w:pStyle w:val="PreformattedText"/>
        <w:bidi w:val="0"/>
        <w:jc w:val="left"/>
        <w:rPr/>
      </w:pPr>
      <w:r>
        <w:rPr/>
        <w:t>#����Q�c�N�T#0��#Y#u�N#N6R �#�</w:t>
      </w:r>
    </w:p>
    <w:p>
      <w:pPr>
        <w:pStyle w:val="PreformattedText"/>
        <w:bidi w:val="0"/>
        <w:jc w:val="left"/>
        <w:rPr/>
      </w:pPr>
      <w:r>
        <w:rPr/>
        <w:t>#����Q�c�Oo`�|�~#0�vKm�|�~�v����#N#_�S#�</w:t>
      </w:r>
    </w:p>
    <w:p>
      <w:pPr>
        <w:pStyle w:val="PreformattedText"/>
        <w:bidi w:val="0"/>
        <w:jc w:val="left"/>
        <w:rPr/>
      </w:pPr>
      <w:r>
        <w:rPr/>
        <w:t>#����Q�c#N#N�W��#0�b/g�c^#�</w:t>
      </w:r>
    </w:p>
    <w:p>
      <w:pPr>
        <w:pStyle w:val="PreformattedText"/>
        <w:bidi w:val="0"/>
        <w:jc w:val="left"/>
        <w:rPr/>
      </w:pPr>
      <w:r>
        <w:rPr/>
        <w:t>#vQ�N�eb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(##"(##&amp;(##((##�############�############�############%###############f##kd�####$##$#If#####T###�l##4##��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p�####�###�#####�###�##�T###</w:t>
      </w:r>
    </w:p>
    <w:p>
      <w:pPr>
        <w:pStyle w:val="PreformattedText"/>
        <w:bidi w:val="0"/>
        <w:jc w:val="left"/>
        <w:rPr/>
      </w:pPr>
      <w:r>
        <w:rPr/>
        <w:t>###$##$#1$#If####a$#gd�r�#e##kd�####$##$#If#####T###�l##�###�0##��#p#�##</w:t>
        <w:tab/>
        <w:t>################�#}#####����########</w:t>
        <w:br/>
        <w:t>t##�##�###6##�####�####�####�###�#�####�����#�####�###�#�####�###�4�#######4�###</w:t>
        <w:br/>
        <w:t>#l#a�#]#p�####�###�#####�###�##�T####((##*(##,(##.(##0(##2(##4(##�############�############�############�############�############;########################[##kd#</w:t>
        <w:tab/>
        <w:t>###$##$#If#####T###�l##4##�+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�T##[##kdN####$##$#If#####T###�l##4##�+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�T###</w:t>
      </w:r>
    </w:p>
    <w:p>
      <w:pPr>
        <w:pStyle w:val="PreformattedText"/>
        <w:bidi w:val="0"/>
        <w:jc w:val="left"/>
        <w:rPr/>
      </w:pPr>
      <w:r>
        <w:rPr/>
        <w:t>###$##$#1$#If####a$#gd�r�###4(##6(##8(##:(##&lt;(##&gt;(##@(##�############�############�############�############�############;########################[##kds</w:t>
        <w:br/>
        <w:t>###$##$#If#####T###�l##4##�+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�T##[##kd�</w:t>
        <w:tab/>
        <w:t>###$##$#If#####T###�l##4##�+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�T###</w:t>
      </w:r>
    </w:p>
    <w:p>
      <w:pPr>
        <w:pStyle w:val="PreformattedText"/>
        <w:bidi w:val="0"/>
        <w:jc w:val="left"/>
        <w:rPr/>
      </w:pPr>
      <w:r>
        <w:rPr/>
        <w:t>###$##$#1$#If####a$#gd�r�###@(##B(##D(##F(##P(##R(##�############�############�############�############�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##[##kd*####$##$#If#####T###�l##4##��##�0##��#p#�##</w:t>
        <w:tab/>
        <w:t>����############�#}#################</w:t>
        <w:br/>
        <w:t>t##�##�###6##�####�####�#����###�#�####�###�#�####�#####�####�####4�#######4�###</w:t>
        <w:br/>
        <w:t>#l#a�#]#�T###</w:t>
      </w:r>
    </w:p>
    <w:p>
      <w:pPr>
        <w:pStyle w:val="PreformattedText"/>
        <w:bidi w:val="0"/>
        <w:jc w:val="left"/>
        <w:rPr/>
      </w:pPr>
      <w:r>
        <w:rPr/>
        <w:t>###$##$#1$#If####a$#gd�r�###R(##T(##d(##f(##l(##n(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##e##kd�####$##$#If#####T###�l##�+##�0##��#p#�##</w:t>
        <w:tab/>
        <w:t>����############�#}#####����########</w:t>
        <w:br/>
        <w:t>t##�##�###6##�####�####�#����###�#�####�����#�####�###�#�####�####4�#######4�###</w:t>
        <w:br/>
        <w:t>#l#a�#]#p�####�###�#####�###�##�T####n(##p(##x(##z(##�(##�(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�+##�\##��#=#</w:t>
        <w:tab/>
        <w:t>#p#�##</w:t>
        <w:tab/>
        <w:t>����############�#J#��������########�#�#��������########�#g</w:t>
        <w:tab/>
        <w:t>��������########</w:t>
        <w:br/>
        <w:t>t##�##�#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�T####�(##�(##�(##�(##j############\############\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##�##kd�</w:t>
      </w:r>
    </w:p>
    <w:p>
      <w:pPr>
        <w:pStyle w:val="PreformattedText"/>
        <w:bidi w:val="0"/>
        <w:jc w:val="left"/>
        <w:rPr/>
      </w:pPr>
      <w:r>
        <w:rPr/>
        <w:t>###$##$#If#####T###�l##�+##�\##��#=#</w:t>
        <w:tab/>
        <w:t>#p#�##</w:t>
        <w:tab/>
        <w:t>����############�#J#��������########�#�#��������########�#g</w:t>
        <w:tab/>
        <w:t>��������########</w:t>
        <w:br/>
        <w:t>t##�##�###6##�####�####�#����������������#�####�������������#�####�###�###�###�#�####�###�###�###�4�#######4�###</w:t>
        <w:br/>
        <w:t>#l#a�#]#p�(###�###�#####�###�#####�###�#####�###�##�T####�(##�(##�(##�(##�(##�(##�)##�)##</w:t>
        <w:br/>
        <w:t>*##**##T*##�############�############�############�############~############i############i############i############i############i####################################################$#</w:t>
        <w:br/>
        <w:t>&amp;##F###�###��#WD##^�##`��#a$#gd�#�######�h##�##WD##^�h#`�##gd�#�######$#a$#gd�#�#####gd�#�#e##kd�####$##$#If#####T###�l##�H##�0##��#p#�##</w:t>
        <w:tab/>
        <w:t>����############�#}#��������########</w:t>
        <w:br/>
        <w:t>t##�##�###6##�####�####�#��������#�####�����#�####�###�#�####�###�4�#######4�###</w:t>
        <w:br/>
        <w:t>#l#a�#]#p�####�###�#####�###�##�T###</w:t>
        <w:br/>
        <w:t>�(##�(##�(##�(##~*##�*##�*##�*##�*##�*##�*##�*##�*##�*##�*##�*##�*##�*##�*##�*##�*##�*##�*##�����û���������������####################################################################################################################################################################################################################</w:t>
        <w:br/>
        <w:t>#h�###0J#####j#####h�###0J##U####h�######h G-####j#####h G-#U####h�UY##h�]�#OJ##PJ##o(###h�UY##h�#�#CJ$#OJ##PJ##QJ##aJ$#o(###h�UY##h�#�#CJ##OJ##PJ##QJ##aJ##o(###h�UY##h�#�#OJ##PJ##o(###��</w:t>
      </w:r>
      <w:r>
        <w:rPr/>
        <w:t>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</w:t>
        <w:tab/>
        <w:t>:V###�l##�+#</w:t>
        <w:br/>
        <w:t>t##�##�###6##�###,�####5�#####</w:t>
        <w:tab/>
        <w:t>5�####J#5�####�#5�####g</w:t>
        <w:tab/>
        <w:t>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(###�###�#####�###�#####�###�#####�###�##�T##�##$##$#If#####�]#!v##h#5�#####</w:t>
        <w:tab/>
        <w:t>5�####}##v###</w:t>
        <w:tab/>
        <w:t>#v##}#:V###�l##�H#</w:t>
        <w:br/>
        <w:t>t##�##�###6##�###,�####5�#####</w:t>
        <w:tab/>
        <w:t>5�####}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]#p�####�###�#####�###�##�T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##CJ##KH##_H##mH</w:t>
        <w:tab/>
        <w:t>#nH##sH</w:t>
        <w:tab/>
        <w:t>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@&amp;####5#�CJ,#KH,#mH##sH##tH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�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*#U@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�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#u�#x##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:}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:#�O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^##### #C#h#a#r# #C#h#a#r#1#####5#�CJ,#KH,##f#�#�#S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�#####Q&lt;h�W##7#:V###�0###�#######�#######�#######�#######�#######�##########$#1$#a$####8#L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##�e#g#######�d#VD�</w:t>
        <w:tab/>
        <w:t>^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4#�O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</w:t>
        <w:br/>
        <w:t># #C#h#a#r# #C#h#a#r#####CJ##KH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%�# ####R�Q�k=�#######��#WD�#`��###OJ##PJ##QJ##^J##aJ######[######B####����####################"###�###�###�###�###�#######M###N###a###b###m###~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 ###%###&amp;###'###/###0###3###4###5###9###:###?###@###A###F###G###H###J###R###S###e###�###�###########'###6###&lt;###=###&gt;###@###A###C###D###F###G###I###J###K###W###X###Y###\###�################�########�#�############�###�########�#�####0#######�###�########�#�####0#######�###�########�#�####0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#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 ###0#######�###�###�#### #� ###0#######�###�###�#### #�####0#######�###�###�#### #� ###0#######�###�###�#### #� ###0#######�###�###�#### #�####0#######�###�###�#### #� ###0#######�###�###�#### #� 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########�###�##########�## #########�###�##########�####0#######�###�##########�####0#######�###�##########I�#0#0####################�#I�#0#0####################�#I�#0#0####################�#I�#0#0####################�#�@###0#######�###�##########I�#0#0####################�#�@###0#######�###�##########I�#0#0####################�#�@###0#######�###�##########I�#0#0##################�s�#�@###0#######�###�##########I�#0#0##################�s�#I�#0#0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�</w:t>
        <w:br/>
        <w:t>##8###�(##�*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�</w:t>
        <w:br/>
        <w:t>##8###Z###x###�###�###�###�####(##((##4(##@(##R(##n(##�(##�(##T*##�*##�*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####�*##########9###K###[####X#�#�#############!�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�2###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##\###############�###y###\###############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2012#�27#�29#�8#�9#�Day#�False#�IsLunarDate</w:t>
        <w:tab/>
        <w:t>�IsROCDate#�Month#�Year######</w:t>
        <w:br/>
        <w:t>#######</w:t>
        <w:tab/>
        <w:t>#####################################</w:t>
        <w:br/>
        <w:t>#######</w:t>
        <w:tab/>
        <w:t>###############################################!###"###(###,###�###�###�###�###�###�###�###�###�###�###�###�###�###�###�###�###�###�#######</w:t>
        <w:br/>
        <w:t>###############N###`###b###h###s###t###u###v###x###y###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 ###$###'###.###0###2###5###8###:###&gt;###A###E###J###K###L###M###N###O###P###Q###S###d###e###�###�###�###�###################&amp;###'###5###6###;###&gt;###&gt;###@###@###A###A###C###D###F###G###I###J###Y###\#######################################################################################################################################################################################################################################################################J###M###]###`###k###n###�###�###�###�###�###�###X###[###d###g###�###�###�###�###V###Y###h###k###�###�###�###�###�###�###�###�###*###-###&gt;###&gt;###@###@###A###A###C###D###F###G###I###J###Y###\#####3###3###3###3###3###3###3###3###3###3###3###3###3###3###3###3###3#####################################"###�###�###b###�###�###�###�###�###�###�###�###9###:###?###A###F###H###S###6###=###&gt;###&gt;###@###@###A###A###C###D###F###G###I###J###Y###\###############################################################################&gt;###&gt;###@###@###A###A###C###D###F###G###I###J###Y###\##################################JE#b&amp;"{�#�#�#�#�#�#�#�#�###�:�#�8#2�#�#�#�#�#�#�#�#�###Xr(W��8!�#�#�#�#�#�#�#�#�###AC�W�X</w:t>
      </w:r>
      <w:r>
        <w:rPr/>
        <w:t>؎�</w:t>
      </w:r>
      <w:r>
        <w:rPr/>
        <w:t>#�#�#�#�#�#�#�#�###</w:t>
      </w:r>
    </w:p>
    <w:p>
      <w:pPr>
        <w:pStyle w:val="PreformattedText"/>
        <w:bidi w:val="0"/>
        <w:jc w:val="left"/>
        <w:rPr/>
      </w:pPr>
      <w:r>
        <w:rPr/>
        <w:t>##rm�n�#�#�#�#�#�#�#�#�###################�############��##���^��#`���o(#sH</w:t>
        <w:tab/>
        <w:t>####�##</w:t>
        <w:tab/>
        <w:t>�#####�##################</w:t>
        <w:br/>
        <w:t>####��##�\�^��#`�\��h####�H######)######�##################</w:t>
        <w:br/>
        <w:t>####��##�\�^��#`�\��h####�H######.######�##################</w:t>
        <w:br/>
        <w:t>####�:##�\�^�:#`�\��h####�H######.######�##################</w:t>
        <w:br/>
        <w:t>####��</w:t>
        <w:tab/>
        <w:t>#�\�^��</w:t>
        <w:tab/>
        <w:t>`�\��h####�H######)######�##################</w:t>
        <w:br/>
        <w:t>####��##�\�^��#`�\��h####�H######.######�##################</w:t>
        <w:br/>
        <w:t>####�&amp;</w:t>
      </w:r>
    </w:p>
    <w:p>
      <w:pPr>
        <w:pStyle w:val="PreformattedText"/>
        <w:bidi w:val="0"/>
        <w:jc w:val="left"/>
        <w:rPr/>
      </w:pPr>
      <w:r>
        <w:rPr/>
        <w:t>#�\�^�&amp;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##)######�##################</w:t>
        <w:br/>
        <w:t>####�n##�\�^�n#`�\��h####�H######.##############################�h##���^�h#`���o(#####.######�#######################�H##�\�^�H#`�\�####)######�#######################��##�\�^��#`�\�####.######�#######################��##�\�^��#`�\�####.######�#######################�4##�\�^�4#`�\�####)######�#######################��</w:t>
        <w:tab/>
        <w:t>#�\�^��</w:t>
        <w:tab/>
        <w:t xml:space="preserve">`�\�####.######�#######################�|##�\�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^��#`�\�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)######�#######################�H##�\�^�H#`�\�####)######�#######################��##�\�^��#`�\�####.######�#######################��##�\�^��#`�\�####.######�#######################�4##�\�^�4#`�\�####)######�#######################��</w:t>
        <w:tab/>
        <w:t>#�\�^��</w:t>
        <w:tab/>
        <w:t xml:space="preserve">`�\�####.######�#######################�|##�\�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^��#`�\�####.##############################�U##�0�#�###U##^�U#`�0�o(######0#####�##################</w:t>
        <w:br/>
        <w:t>####��##�\�#�###�##^��#`�\��h####�H######)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##.######�##################</w:t>
        <w:br/>
        <w:t>####��</w:t>
        <w:br/>
        <w:t>#�\�#�###�</w:t>
        <w:br/>
        <w:t>#^��</w:t>
        <w:br/>
        <w:t>`�\��h####�H######)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##.######�##################</w:t>
        <w:br/>
        <w:t>####��##�\�#�###�##^��#`�\��h####�H######)######�##################</w:t>
        <w:br/>
        <w:t>####�I##�\�#�###I##^�I#`�\��h####�H######.##############################��##���^��#`���o(#####.######�##################</w:t>
        <w:br/>
        <w:t>####��##�\�^��#`�\��h####�H######)######�##################</w:t>
        <w:br/>
        <w:t>####�D##�\�^�D#`�\��h####�H######.######�##################</w:t>
        <w:br/>
        <w:t>####��##�\�^��#`�\��h####�H######.######�##################</w:t>
        <w:br/>
        <w:t>####��</w:t>
        <w:br/>
        <w:t>#�\�^��</w:t>
        <w:br/>
        <w:t>`�\��h####�H######)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x##�\�^�x#`�\��h####�H######)######�##################</w:t>
        <w:br/>
        <w:t>####�###�\�^�##`�\��h####�H######.#####AC�W############</w:t>
      </w:r>
    </w:p>
    <w:p>
      <w:pPr>
        <w:pStyle w:val="PreformattedText"/>
        <w:bidi w:val="0"/>
        <w:jc w:val="left"/>
        <w:rPr/>
      </w:pPr>
      <w:r>
        <w:rPr/>
        <w:t>##############�:�#############Xr(W##########Z##JE#############����������������������##############��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ߤ</w:t>
      </w: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u�r##############�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P|###</w:t>
        <w:br/>
        <w:t>##E_##�###�M##�N##�+##)?##=w##�!##TN##AP##�s######�###�###s#</w:t>
        <w:tab/>
        <w:t>#M7</w:t>
        <w:tab/>
        <w:t>##&lt;</w:t>
        <w:tab/>
        <w:t>#D#</w:t>
        <w:br/>
        <w:t>#�-</w:t>
        <w:br/>
        <w:t>#xR</w:t>
        <w:br/>
        <w:t>#�###�8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}</w:t>
      </w:r>
    </w:p>
    <w:p>
      <w:pPr>
        <w:pStyle w:val="PreformattedText"/>
        <w:bidi w:val="0"/>
        <w:jc w:val="left"/>
        <w:rPr/>
      </w:pPr>
      <w:r>
        <w:rPr/>
        <w:t>#^��</w:t>
      </w:r>
      <w:r>
        <w:rPr/>
        <w:t>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�###�###</w:t>
        <w:br/>
        <w:t>#######X#######`#######l#######t#######|#######�#######�#######�#######�#######�#######�###################################=#######�#######################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E###################################m#a#i#l#t#o#:#j#n#j#p#@#s#a#s#a#c#.#g#o#v#.#c#n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&gt;###?###@###A###B###C###D###E###F###����H###I###J###K###L###M###N###����P###Q###R###S###T###U###V###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E#����#[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8######W#o#r#d#D#o#c#u#m#e#n#t#####################################################����########################################GB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