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ctiec.net" target="_blank"&gt;—</w:t>
      </w:r>
      <w:r>
        <w:rPr/>
        <w:t>蚌埠玻璃工业设计研究院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qgrdi.cn/" target="_blank"&gt;—</w:t>
      </w:r>
      <w:r>
        <w:rPr/>
        <w:t>秦皇岛玻璃工业研究设计院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xaqcy.com/" target="_blank"&gt;—</w:t>
      </w:r>
      <w:r>
        <w:rPr/>
        <w:t>西安墙体材料研究设计院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xytcy.com/" target="_blank"&gt;—</w:t>
      </w:r>
      <w:r>
        <w:rPr/>
        <w:t>咸阳陶瓷研究设计院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zbyjs.cn/" target="_blank"&gt;—</w:t>
      </w:r>
      <w:r>
        <w:rPr/>
        <w:t>轻工业钟表研究所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cnwb.net/" target="_blank"&gt;—</w:t>
      </w:r>
      <w:r>
        <w:rPr/>
        <w:t>中建材防水材料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"PADDING-BOTTOM: 0px; LINE-HEIGHT: 18px; PADDING-LEFT: 20px; WIDTH: 270px; PADDING-RIGHT: 0px; FLOAT: left; COLOR: #fff; FONT-SIZE: 12px; PADDING-TOP: 30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cnbminternational.com/" target="_blank"&gt;</w:t>
      </w:r>
      <w:r>
        <w:rPr/>
        <w:t>中建材进出口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icnbm.com/" target="_blank"&gt;—</w:t>
      </w:r>
      <w:r>
        <w:rPr/>
        <w:t>中建材国际贸易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cnbmengineering.com/" target="_blank"&gt;—</w:t>
      </w:r>
      <w:r>
        <w:rPr/>
        <w:t>中建材国际装备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cnbmtech.com/index.html" target="_blank"&gt;—</w:t>
      </w:r>
      <w:r>
        <w:rPr/>
        <w:t>北京中建创业科技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clfg.com/" target="_blank"&gt;</w:t>
      </w:r>
      <w:r>
        <w:rPr/>
        <w:t>中国洛阳浮法玻璃集团有限责任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bnbmg.com.cn/" target="_blank"&gt;</w:t>
      </w:r>
      <w:r>
        <w:rPr/>
        <w:t>北新建材集团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intechb.com" target="_blank"&gt;—</w:t>
      </w:r>
      <w:r>
        <w:rPr/>
        <w:t>北新集成房屋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milimdwell.com/milimdwellcom/" target="_blank"&gt;—</w:t>
      </w:r>
      <w:r>
        <w:rPr/>
        <w:t>北新集团山东潍坊建筑陶瓷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cnue.com.cn/" target="_blank"&gt;</w:t>
      </w:r>
      <w:r>
        <w:rPr/>
        <w:t>中国联合装备集团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njqj.com/" target="_blank"&gt;—</w:t>
      </w:r>
      <w:r>
        <w:rPr/>
        <w:t>中国轻工业机械总公司南京轻工业机械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cqqj.com.cn/" target="_blank"&gt;—</w:t>
      </w:r>
      <w:r>
        <w:rPr/>
        <w:t>重庆轻工业机械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xianpm.com/" target="_blank"&gt;—</w:t>
      </w:r>
      <w:r>
        <w:rPr/>
        <w:t>西安中轻造纸机械集团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cwlm.com.cn/" target="_blank"&gt;—</w:t>
      </w:r>
      <w:r>
        <w:rPr/>
        <w:t>武汉中轻机械有限责任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whpm-china.com/" target="_blank"&gt;—</w:t>
      </w:r>
      <w:r>
        <w:rPr/>
        <w:t>武汉中轻塑料机械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chinatqj.com/" target="_blank"&gt;—</w:t>
      </w:r>
      <w:r>
        <w:rPr/>
        <w:t>唐山轻工业机械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chinasmarter.com/" target="_blank"&gt;—</w:t>
      </w:r>
      <w:r>
        <w:rPr/>
        <w:t>合肥神马科技股份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hmei.com.cn/" target="_blank"&gt;—</w:t>
      </w:r>
      <w:r>
        <w:rPr/>
        <w:t>轻工业杭州机电设计研究院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cnbc.net.cn" target="_blank"&gt;</w:t>
      </w:r>
      <w:r>
        <w:rPr/>
        <w:t>中国新型房屋集团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leomax.com/" target="_blank"&gt;</w:t>
      </w:r>
      <w:r>
        <w:rPr/>
        <w:t>浙江三狮集团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bmamc.com.cn/" target="_blank"&gt;</w:t>
      </w:r>
      <w:r>
        <w:rPr/>
        <w:t>中建材资产管理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DIV&gt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  <w:r>
        <w:rPr/>
        <w:t>这里是乱七八遭信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how(e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(ele + ".style.display = '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hidden(e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(ele + ".style.display = 'none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var i=1;i&lt;=11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("var dt_" + i + " = document.getElementById('dt_" + i + "'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mbDIV = document.getElementById("mbDIV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DIV.style.height=document.body.scrollHeight+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DIV.style.width=document.body.scrollWidth+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loginDIV = document.getElementById("loginDIV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loginTopDIV = document.getElementById("loginTopDIV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.getElementById("button_1").onclick = 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hidden("loginDIV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hidden("mbDIV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_3.onclick = 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ginDIV.style.top = document.documentElement.clientHeight/2-250+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ginDIV.style.left = document.documentElement.clientWidth/2-300+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w("loginDIV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w("mbDIV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  <w:r>
        <w:rPr/>
        <w:t>这里写的是拖动信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tHeight,l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Down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event = window.event || 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ght = event.clientY  - parseInt(loginDIV.style.top.replace(/px/,"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Width  = event.clientX - parseInt(loginDIV.style.left.replace(/px/,"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onmousemove = 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onmouseup   = 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Move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event = window.event || 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top = event.clientY - t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left = event.clientX - l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  <w:r>
        <w:rPr/>
        <w:t xml:space="preserve">判断 </w:t>
      </w:r>
      <w:r>
        <w:rPr/>
        <w:t xml:space="preserve">top </w:t>
      </w:r>
      <w:r>
        <w:rPr/>
        <w:t xml:space="preserve">和 </w:t>
      </w:r>
      <w:r>
        <w:rPr/>
        <w:t xml:space="preserve">left </w:t>
      </w:r>
      <w:r>
        <w:rPr/>
        <w:t>是否超出边界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= top &lt; 0 ? 0 : 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= top &gt; document.body.offsetHeight - 150 ? document.body.offsetHeight - 150 : 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= left &lt; 0 ? 0 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= left &gt; document.body.offsetWidth - 300 ? document.body.offsetWidth - 300 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nDIV.style.top  = top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nDIV.style.left = left +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onmousemove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 # # # # # # # # # # # # # # # # # # # # # # # # # # # # # # #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1#1#.#`OlQ�SǑ-�;`/e�Q`S;`#�.U6eeQ�v�k�O#� # # # # # # # # # # # # # # # # # # # # # # # # # # # # # # # # # # # # # # # # # # # # # # # # # #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1#2#.#`OlQ�SǑ-����S�{#t�T�c6R�v/e�Q`SǑ-�;`/e�Q�v�k�O#� # # # # #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 # # # # # # # # # # # # # # # # # # # # # # # # # # # # # #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1#3#.#`OlQ�SǑ-��{#tЏ%�/e�Q#��NXT#0�]�e#0�RlQI{</w:t>
        <w:tab/>
        <w:t>�`SǑ-�;`/e�Q�v�k�O#� # # # # # # # # # # # # # # # # # # # #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1#4#.#`OlQ�SǑ-��e#_;N��#S�b#��S#Y</w:t>
        <w:tab/>
        <w:t>�</w:t>
        <w:tab/>
        <w:t>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lQ#_�b#h # # #�#�z�N'`#�$R # # #�#�R#`�z�N # # #�#US#Neg�nǑ-� # # #�#��k�NǑ-� # # # #�##beuǑ-� # # # #�#Fh�gOS��Ǒ-� # # # # # # # #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1#5#.#`OlQ�S/f&amp;T�^(u�Oo`#SKb�k#_U\Ɩ-NǑ-��S�vsQ�{#t�]\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/f # # # # # #�#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#1#6#.#`OlQ�S/f&amp;T�^</w:t>
        <w:tab/>
        <w:t>g�~#N�vǑ-�5uP[FU�Rs^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hQAm#z�^(u#� #</w:t>
      </w:r>
    </w:p>
    <w:p>
      <w:pPr>
        <w:pStyle w:val="PreformattedText"/>
        <w:bidi w:val="0"/>
        <w:jc w:val="left"/>
        <w:rPr/>
      </w:pPr>
      <w:r>
        <w:rPr/>
        <w:t># # # # # #�#/f # # # # # #�# #&amp;T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傡</w:t>
      </w:r>
      <w:r>
        <w:rPr/>
        <w:t>l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&amp;T#�Q��^(uvQ�N-N.Y#O#N�vǑ-�5uP[FU�Rs^�S#�</w:t>
      </w:r>
    </w:p>
    <w:p>
      <w:pPr>
        <w:pStyle w:val="PreformattedText"/>
        <w:bidi w:val="0"/>
        <w:jc w:val="left"/>
        <w:rPr/>
      </w:pPr>
      <w:r>
        <w:rPr/>
        <w:t>#�# #/f # # # # #�# #&amp;T</w:t>
      </w:r>
    </w:p>
    <w:p>
      <w:pPr>
        <w:pStyle w:val="PreformattedText"/>
        <w:bidi w:val="0"/>
        <w:jc w:val="left"/>
        <w:rPr/>
      </w:pPr>
      <w:r>
        <w:rPr/>
        <w:t>#�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&amp;T�]�~�c�O�~vQ�N.Y#O\O:NǑ-�5uP[FU�Rs^�S#�</w:t>
      </w:r>
    </w:p>
    <w:p>
      <w:pPr>
        <w:pStyle w:val="PreformattedText"/>
        <w:bidi w:val="0"/>
        <w:jc w:val="left"/>
        <w:rPr/>
      </w:pPr>
      <w:r>
        <w:rPr/>
        <w:t>#�# #/f # # # # #�# #&amp;T</w:t>
      </w:r>
    </w:p>
    <w:p>
      <w:pPr>
        <w:pStyle w:val="PreformattedText"/>
        <w:bidi w:val="0"/>
        <w:jc w:val="left"/>
        <w:rPr/>
      </w:pPr>
      <w:r>
        <w:rPr/>
        <w:t># # # # #�vMRck(W#b�Q#YO(u`OlQ�SǑ-�5uP[FU�Rs^�S�v.Y#O/f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1#7#.#`OlQ�SƖ-NǑ-�#N�R/f&amp;ThQ#z�S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o`#S/f&amp;TƖ-N</w:t>
      </w:r>
      <w:r>
        <w:rPr/>
        <w:t>ؚ�</w:t>
      </w:r>
      <w:r>
        <w:rPr/>
        <w:t>^t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shQAm#z�{�c#� # # # #�# #/f # # # # # # # # # #�# #&amp;T</w:t>
      </w:r>
    </w:p>
    <w:p>
      <w:pPr>
        <w:pStyle w:val="PreformattedText"/>
        <w:bidi w:val="0"/>
        <w:jc w:val="left"/>
        <w:rPr/>
      </w:pPr>
      <w:r>
        <w:rPr/>
        <w:t>#1#8#.#`OlQ�S/f&amp;T�^�z�N�~#N�virD�Ǒ-��b/g#h�Q#�</w:t>
      </w:r>
    </w:p>
    <w:p>
      <w:pPr>
        <w:pStyle w:val="PreformattedText"/>
        <w:bidi w:val="0"/>
        <w:jc w:val="left"/>
        <w:rPr/>
      </w:pPr>
      <w:r>
        <w:rPr/>
        <w:t># # # # # #�# #/f # # # # # # # # # #�# #&amp;T</w:t>
      </w:r>
    </w:p>
    <w:p>
      <w:pPr>
        <w:pStyle w:val="PreformattedText"/>
        <w:bidi w:val="0"/>
        <w:jc w:val="left"/>
        <w:rPr/>
      </w:pPr>
      <w:r>
        <w:rPr/>
        <w:t>#1#9#.#</w:t>
        <w:tab/>
        <w:t>cgqǑ-��T{|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OlQ�S�b/g#h�Q���v�s��0R#Y#\#�</w:t>
      </w:r>
    </w:p>
    <w:p>
      <w:pPr>
        <w:pStyle w:val="PreformattedText"/>
        <w:bidi w:val="0"/>
        <w:jc w:val="left"/>
        <w:rPr/>
      </w:pPr>
      <w:r>
        <w:rPr/>
        <w:t>#�# #9#0#%#�N</w:t>
        <w:br/>
        <w:t>N # # #�# #8#0#%#�N</w:t>
        <w:br/>
        <w:t>N # # #�# #7#0#%#�N</w:t>
        <w:br/>
        <w:t>N # # #�# #5#0#%#�N</w:t>
        <w:br/>
        <w:t>N # # #</w:t>
      </w:r>
    </w:p>
    <w:p>
      <w:pPr>
        <w:pStyle w:val="PreformattedText"/>
        <w:bidi w:val="0"/>
        <w:jc w:val="left"/>
        <w:rPr/>
      </w:pPr>
      <w:r>
        <w:rPr/>
        <w:t>#�#vQ�N#� # # # # # # # # # # # #%#</w:t>
        <w:tab/>
        <w:t>�</w:t>
      </w:r>
    </w:p>
    <w:p>
      <w:pPr>
        <w:pStyle w:val="PreformattedText"/>
        <w:bidi w:val="0"/>
        <w:jc w:val="left"/>
        <w:rPr/>
      </w:pPr>
      <w:r>
        <w:rPr/>
        <w:t>#2#0#.#`OlQ�S�T�N�~#O#NlQ#_Ǒ-��s��0R#Y#\#� #</w:t>
      </w:r>
    </w:p>
    <w:p>
      <w:pPr>
        <w:pStyle w:val="PreformattedText"/>
        <w:bidi w:val="0"/>
        <w:jc w:val="left"/>
        <w:rPr/>
      </w:pPr>
      <w:r>
        <w:rPr/>
        <w:t>#�# # #9#5#%#�N</w:t>
        <w:br/>
        <w:t>N # # #�# #8#5#%#�N</w:t>
        <w:br/>
        <w:t>N # # #�# #7#0#%#�N</w:t>
        <w:br/>
        <w:t>N # # #�# #5#0#%#�N</w:t>
        <w:br/>
        <w:t>N # # # #</w:t>
      </w:r>
    </w:p>
    <w:p>
      <w:pPr>
        <w:pStyle w:val="PreformattedText"/>
        <w:bidi w:val="0"/>
        <w:jc w:val="left"/>
        <w:rPr/>
      </w:pPr>
      <w:r>
        <w:rPr/>
        <w:t>#�#vQ�N#� # # # # # # # # # # #%#</w:t>
        <w:tab/>
        <w:t>�</w:t>
      </w:r>
    </w:p>
    <w:p>
      <w:pPr>
        <w:pStyle w:val="PreformattedText"/>
        <w:bidi w:val="0"/>
        <w:jc w:val="left"/>
        <w:rPr/>
      </w:pPr>
      <w:r>
        <w:rPr/>
        <w:t># # # # #�#f#�lQ#_Ǒ-�/f#cǑ-��Oo`#0Ǒ-�Ǐ#z�TǑ-��~�g(W#c�[�vs^�S</w:t>
        <w:br/>
        <w:t>NlQ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sǏ#z�S�c#0hQ#z(WHh#08lEN�n#0�e#_#S�blQ#_�b#h#0lQ#_�S#^�z�N'`#�$RlQJTI{�e#_#�lQ#_Ǒ-��s=#�bJT#g�QlQ#_Ǒ-�ё��/#�bJT#g�QǑ-�;`ё���#1#0#0#%##�</w:t>
      </w:r>
    </w:p>
    <w:p>
      <w:pPr>
        <w:pStyle w:val="PreformattedText"/>
        <w:bidi w:val="0"/>
        <w:jc w:val="left"/>
        <w:rPr/>
      </w:pPr>
      <w:r>
        <w:rPr/>
        <w:t>#2#1#.#`OlQ�S�T�N�~#O#N�b#hǑ-��s��0R#Y#\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 ###�###�###�###�###�###�###�###�###�###�###�###�###�###�###�###�###�###�###�###������ȹ����ug�Y�Yg�PEPE######h'8�#0J##6#�CJ##o(####h'8�#0J##6#�CJ####h#E9#0J##5#�6#�CJ##aJ##o(###h\A�#0J##5#�6#�CJ##aJ##o(#!#h�#J##h'8�#0J##5#�6#�CJ##aJ##o(###h�#J##h'8�#0J##5#�6#�CJ##aJ#####h'8�#5#�CJ##PJ##o(####h'8�#\#�aJ##o(####h�|�#CJ##KH##OJ##QJ##aJ##o(###h'8�#CJ##KH##OJ##QJ##aJ##o(###h'8�#CJ##KH##PJ##aJ##o(###h'8�#5#�aJ##o(####h'8�#5#�CJ,#OJ##QJ##aJ,#o(####h'8�#5#�CJ,#OJ##QJ##aJ,#</w:t>
        <w:tab/>
        <w:t>#h'8�#o(####################### ###,###`###�###�###�###�###�###@</w:t>
        <w:tab/>
        <w:t>##n</w:t>
        <w:tab/>
        <w:t>##�</w:t>
        <w:br/>
        <w:t>##*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l###�###R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dh###G$######d�###</w:t>
      </w:r>
    </w:p>
    <w:p>
      <w:pPr>
        <w:pStyle w:val="PreformattedText"/>
        <w:bidi w:val="0"/>
        <w:jc w:val="left"/>
        <w:rPr/>
      </w:pPr>
      <w:r>
        <w:rPr/>
        <w:t>###d�#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$#a$###########N@##�@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t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8</w:t>
        <w:br/>
        <w:t>##: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6###8###L###N###d###f###v###R###V###��������������������������������������������������������������############h�###h�##0J##6#�CJ##o(####h�</w:t>
      </w:r>
    </w:p>
    <w:p>
      <w:pPr>
        <w:pStyle w:val="PreformattedText"/>
        <w:bidi w:val="0"/>
        <w:jc w:val="left"/>
        <w:rPr/>
      </w:pPr>
      <w:r>
        <w:rPr/>
        <w:t>##0J##6#�&gt;*#CJ##o(###h'8�#0J##6#�&gt;*#CJ##o(###h�M�#0J##6#�CJ##o(####h)#�#0J##6#�CJ####h'8�#0J##6#�CJ##o(####h'8�#0J##6#�CJ####h)#�#0J##6#�CJ##o(#@V###|###�###�###�###�###�###�###�###########################$###�###�###�###(###*###,###8###:###F###H###V###X###f###t###x###�###�###�###��������Ƹ����Ƹ��}t�t�t�t�h\h\h#################h�Y�#0J##6#�&gt;*#CJ##o(###h'8�#0J##6#�&gt;*#CJ##o(###h'8�#0J##6#�CJ####hW?�#0J##6#�CJ##o(####h'8�#0J##6#�CJ##o(####h#}�#0J##6#�CJ##o(####h/z�##h/z�#0J##6#�CJ####h/z�##h/z�#0J##6#�CJ##o(####h/z�##h�##0J##6#�CJ##o(####h/z�#0J##6#�&gt;*#CJ##o(###h�##0J##6#�&gt;*#CJ##o(###h�###h�##0J##6#�CJ####h/z�#0J##6#�CJ##o(####h�##0J##6#�CJ##o(#!R###�#######�###"###|###�###0###Z###�#######P###�###F###�###$###h###�####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�0##dh###G$#WD�#`�0#gdW?�#</w:t>
      </w:r>
    </w:p>
    <w:p>
      <w:pPr>
        <w:pStyle w:val="PreformattedText"/>
        <w:bidi w:val="0"/>
        <w:jc w:val="left"/>
        <w:rPr/>
      </w:pPr>
      <w:r>
        <w:rPr/>
        <w:t>###�+##dh###G$#`�+#gdpE�#</w:t>
        <w:tab/>
        <w:t>###dh###G$#gdpE�#####�0##dh###G$#WD�#`�0#gdpE�#</w:t>
        <w:tab/>
        <w:t>###dh###G$#gd�Y�#</w:t>
        <w:tab/>
        <w:t>###dh###G$#gd�##</w:t>
      </w:r>
    </w:p>
    <w:p>
      <w:pPr>
        <w:pStyle w:val="PreformattedText"/>
        <w:bidi w:val="0"/>
        <w:jc w:val="left"/>
        <w:rPr/>
      </w:pPr>
      <w:r>
        <w:rPr/>
        <w:t>###�+##dh###G$#`�+#gd/z�#####dh###G$###�###�###�###�#######4###6###8###Z###\###^###�###�###�###�###�###�###�###�###�###�###################*###,###.###@###B###D###P###T###V###X###�###�###�###�###�###�###�###�###�###�###�###D###F###H###J###p###��������������������ƺ���������</w:t>
      </w:r>
      <w:r>
        <w:rPr/>
        <w:t>妝�����������</w:t>
      </w:r>
      <w:r>
        <w:rPr>
          <w:rtl w:val="true"/>
        </w:rPr>
        <w:t>ڏ</w:t>
      </w:r>
      <w:r>
        <w:rPr/>
        <w:t>���</w:t>
      </w:r>
      <w:r>
        <w:rPr/>
        <w:t>############h�#�#0J##6#�CJ##o(####hpE�##h'8�#0J##6#�CJ##o(####hW?�#0J##6#�CJ####hpE�#0J##6#�CJ##o(####hpE�#0J##6#�CJ####hpE�##hpE�#0J##6#�CJ####hW?�#0J##6#�CJ##o(####h'8�#0J##6#�CJ####h'8�#0J##6#�CJ##o(####h#}�#0J##6#�CJ##o(####h�Y�##h'8�#0J##6#�&gt;*#CJ##o(##2p###�###�###�###�####### ###$###f###h###j###l###�###�###�###�###�###�###################(###*###8###:###L###N###`###b###r###t###�###�###�###�###�###�###�###�###�###�������Ź���ŭ�џ���������������z���qf��##h�A�#0J##6#�CJ##o(####h'8�#0J##6#�CJ####h�Y�##h'8�#0J##6#�CJ##o(####h�{�##h�Y�#0J##6#�CJ####h�Y�#0J##6#�CJ##o(####h�Y�##h�Y�#0J##6#�CJ##o(####h�Y�#0J##6#�&gt;*#CJ##o(###h?#�#0J##6#�&gt;*#CJ##o(###h'8�#0J##6#�&gt;*#CJ##o(###h#}�#0J##6#�CJ##o(####h�#�#0J##6#�CJ##o(####h'8�#0J##6#�CJ##o(####h'8�#0J##6#�&gt;*#CJ##]#�o(#(�###�###�###&amp;###H###~###�###�###�###.###�###"###R###~###�#######.###\###�###�###�###�###L0##r0##�0##�0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0##dh###G$#WD�#`�0#####��##dh###G$#WD�#`��#gdW?�#####dh###G$###�###�###.###0###H###`###h###~###�###�###�#######.###�###�###�###�###�###�###�###�###�###�#######"###$###&amp;###(###8###&gt;###R###Z###\###~###�###�###�###########</w:t>
        <w:br/>
        <w:t>#######(###,###.###2###4###�###�###�###�###�###�###�###�###�###�####0##H0##L0##N0##T0##l0##p0##r0##t0##������������ƺ��������������������������������</w:t>
      </w:r>
      <w:r>
        <w:rPr/>
        <w:t>뤯���������</w:t>
      </w:r>
      <w:r>
        <w:rPr/>
        <w:t>#U####h�#�#0J##6#�CJ##o(####h#}�#0J##6#�CJ##o(####h'8�#0J##6#�CJ##]#�o(###h'8�#0J##6#�&gt;*#CJ##]#�o(####h'8�#0J##6#�&gt;*#CJ##o(###hW?�#0J##6#�CJ##o(####h'8�#0J##6#�CJ##o(####h'8�#0J##6#�CJ###@�#9#0#%#�N</w:t>
        <w:br/>
        <w:t>N # # #�# #8#0#%#�N</w:t>
        <w:br/>
        <w:t>N # # #�# #7#0#%#�N</w:t>
        <w:br/>
        <w:t>N # # #�# #5#0#%#�N</w:t>
        <w:br/>
        <w:t>N #</w:t>
      </w:r>
    </w:p>
    <w:p>
      <w:pPr>
        <w:pStyle w:val="PreformattedText"/>
        <w:bidi w:val="0"/>
        <w:jc w:val="left"/>
        <w:rPr/>
      </w:pPr>
      <w:r>
        <w:rPr/>
        <w:t>#�#vQ�N#� # # # # # # # # # # # #%#</w:t>
        <w:tab/>
        <w:t>�</w:t>
      </w:r>
    </w:p>
    <w:p>
      <w:pPr>
        <w:pStyle w:val="PreformattedText"/>
        <w:bidi w:val="0"/>
        <w:jc w:val="left"/>
        <w:rPr/>
      </w:pPr>
      <w:r>
        <w:rPr/>
        <w:t>#2#2#.#`OlQ�S�T�N�~#O#N�^(u�Oo`#SKb�k</w:t>
        <w:br/>
        <w:t>NQǑ-��s��0R#Y#\#�</w:t>
      </w:r>
    </w:p>
    <w:p>
      <w:pPr>
        <w:pStyle w:val="PreformattedText"/>
        <w:bidi w:val="0"/>
        <w:jc w:val="left"/>
        <w:rPr/>
      </w:pPr>
      <w:r>
        <w:rPr/>
        <w:t>#�#9#5#%#�N</w:t>
        <w:br/>
        <w:t>N # # # #�# #8#5#%#�N</w:t>
        <w:br/>
        <w:t>N # # #�# #7#0#%#�N</w:t>
        <w:br/>
        <w:t>N # # #�# #5#0#%#�N</w:t>
        <w:br/>
        <w:t>N #</w:t>
      </w:r>
    </w:p>
    <w:p>
      <w:pPr>
        <w:pStyle w:val="PreformattedText"/>
        <w:bidi w:val="0"/>
        <w:jc w:val="left"/>
        <w:rPr/>
      </w:pPr>
      <w:r>
        <w:rPr/>
        <w:t>#�#vQ�N#� # # # # # # # # # # # #%#</w:t>
        <w:tab/>
        <w:t>�</w:t>
      </w:r>
    </w:p>
    <w:p>
      <w:pPr>
        <w:pStyle w:val="PreformattedText"/>
        <w:bidi w:val="0"/>
        <w:jc w:val="left"/>
        <w:rPr/>
      </w:pPr>
      <w:r>
        <w:rPr/>
        <w:t># # # # #�#f#�</w:t>
        <w:br/>
        <w:t>NQǑ-��s=#�bJT#g�Q#�Ǐ�~#N�vǑ-�5uP[FU�Rs^�S�[�eǑ-�ё��/#�bJT#g�QǑ-�;`ё���#1#0#0#%##�</w:t>
      </w:r>
    </w:p>
    <w:p>
      <w:pPr>
        <w:pStyle w:val="PreformattedText"/>
        <w:bidi w:val="0"/>
        <w:jc w:val="left"/>
        <w:rPr/>
      </w:pPr>
      <w:r>
        <w:rPr/>
        <w:t>#2#3#.#`OlQ�S�T�N�~#O#N$N�~Ɩ-NǑ-��s��0R#Y#\#�</w:t>
      </w:r>
    </w:p>
    <w:p>
      <w:pPr>
        <w:pStyle w:val="PreformattedText"/>
        <w:bidi w:val="0"/>
        <w:jc w:val="left"/>
        <w:rPr/>
      </w:pPr>
      <w:r>
        <w:rPr/>
        <w:t>#�#9#0#%#�N</w:t>
        <w:br/>
        <w:t>N # # # #�# #8#0#%#�N</w:t>
        <w:br/>
        <w:t>N # # #�# #7#0#%#�N</w:t>
        <w:br/>
        <w:t>N # # #�# #5#0#%#�N</w:t>
        <w:br/>
        <w:t>N # # #</w:t>
      </w:r>
    </w:p>
    <w:p>
      <w:pPr>
        <w:pStyle w:val="PreformattedText"/>
        <w:bidi w:val="0"/>
        <w:jc w:val="left"/>
        <w:rPr/>
      </w:pPr>
      <w:r>
        <w:rPr/>
        <w:t>#�#vQ�N#� # # # # # # # # # # # #%#</w:t>
        <w:tab/>
        <w:t>�</w:t>
      </w:r>
    </w:p>
    <w:p>
      <w:pPr>
        <w:pStyle w:val="PreformattedText"/>
        <w:bidi w:val="0"/>
        <w:jc w:val="left"/>
        <w:rPr/>
      </w:pPr>
      <w:r>
        <w:rPr/>
        <w:t># # # # #�#f#�Ɩ-NǑ-��s=#�bJT#g�QƖ-NǑ-�ё��/#�bJT#g�QirD�Ǒ-�;`ё���#1#0#0##�#�</w:t>
      </w:r>
    </w:p>
    <w:p>
      <w:pPr>
        <w:pStyle w:val="PreformattedText"/>
        <w:bidi w:val="0"/>
        <w:jc w:val="left"/>
        <w:rPr/>
      </w:pPr>
      <w:r>
        <w:rPr/>
        <w:t>#2#4#.#`OlQ�S�T�N�~#O#NǑ-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�[�e#_�YUO#�</w:t>
      </w:r>
    </w:p>
    <w:p>
      <w:pPr>
        <w:pStyle w:val="PreformattedText"/>
        <w:bidi w:val="0"/>
        <w:jc w:val="left"/>
        <w:rPr/>
      </w:pPr>
      <w:r>
        <w:rPr/>
        <w:t># # # # # #�#�~#��~~{ # # # #�#�~#�#R~{ # # # #�##R#�#R~{</w:t>
      </w:r>
    </w:p>
    <w:p>
      <w:pPr>
        <w:pStyle w:val="PreformattedText"/>
        <w:bidi w:val="0"/>
        <w:jc w:val="left"/>
        <w:rPr/>
      </w:pPr>
      <w:r>
        <w:rPr/>
        <w:t>#2#5#.#`OlQ�SǑ-�D�ё�~#N�N&gt;k�s��0R#Y#\#� #</w:t>
      </w:r>
    </w:p>
    <w:p>
      <w:pPr>
        <w:pStyle w:val="PreformattedText"/>
        <w:bidi w:val="0"/>
        <w:jc w:val="left"/>
        <w:rPr/>
      </w:pPr>
      <w:r>
        <w:rPr/>
        <w:t>#�# #9#0#%#�N</w:t>
        <w:br/>
        <w:t>N # # #�# #8#0#%#�N</w:t>
        <w:br/>
        <w:t>N # # #�# #7#0#%#�N</w:t>
        <w:br/>
        <w:t>N # # #�# #5#0#%#�N</w:t>
        <w:br/>
        <w:t>N #</w:t>
      </w:r>
    </w:p>
    <w:p>
      <w:pPr>
        <w:pStyle w:val="PreformattedText"/>
        <w:bidi w:val="0"/>
        <w:jc w:val="left"/>
        <w:rPr/>
      </w:pPr>
      <w:r>
        <w:rPr/>
        <w:t>#�#vQ�N#� # # # # # # # # # # # #%#</w:t>
        <w:tab/>
        <w:t>�</w:t>
      </w:r>
    </w:p>
    <w:p>
      <w:pPr>
        <w:pStyle w:val="PreformattedText"/>
        <w:bidi w:val="0"/>
        <w:jc w:val="left"/>
        <w:rPr/>
      </w:pPr>
      <w:r>
        <w:rPr/>
        <w:t>#�#f#�Ǒ-��~#N�N&gt;k�s=#�bJT#g�QƖ�V#�#bƖ�V�cCg</w:t>
        <w:tab/>
        <w:t>��~#N�N&gt;k�vǑ-�ё��/#�bJT#g�QǑ-�;`ё���#1#0#0##�</w:t>
      </w:r>
    </w:p>
    <w:p>
      <w:pPr>
        <w:pStyle w:val="PreformattedText"/>
        <w:bidi w:val="0"/>
        <w:jc w:val="left"/>
        <w:rPr/>
      </w:pPr>
      <w:r>
        <w:rPr/>
        <w:t>#2#6#.#`OlQ�S�v�^X[�{#t!j#_#��#�[.U!j#_ # # # #�#�O�^FU�{#t�^X[</w:t>
      </w:r>
    </w:p>
    <w:p>
      <w:pPr>
        <w:pStyle w:val="PreformattedText"/>
        <w:bidi w:val="0"/>
        <w:jc w:val="left"/>
        <w:rPr/>
      </w:pPr>
      <w:r>
        <w:rPr/>
        <w:t># # # # # #�#�Q�e6R#u�N # # # #�#vQ�N#���l#f</w:t>
        <w:tab/>
        <w:t>�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2#7#.#`OlQ�S�T�N�~#O#N/f&amp;T�^�zD��nqQ�N�v�~#NirD��P#Y�^�S#�M�SO�|#� #�# #/f # # # # # # # # # #�# #&amp;T</w:t>
      </w:r>
    </w:p>
    <w:p>
      <w:pPr>
        <w:pStyle w:val="PreformattedText"/>
        <w:bidi w:val="0"/>
        <w:jc w:val="left"/>
        <w:rPr/>
      </w:pPr>
      <w:r>
        <w:rPr/>
        <w:t>#2#8#.# #`OlQ�S/f&amp;T�^�zirD��P#Y�{#tSO�|�T�P#Y�{#t�Oo`�|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L�irD��~#N#�M�#�</w:t>
      </w:r>
    </w:p>
    <w:p>
      <w:pPr>
        <w:pStyle w:val="PreformattedText"/>
        <w:bidi w:val="0"/>
        <w:jc w:val="left"/>
        <w:rPr/>
      </w:pPr>
      <w:r>
        <w:rPr/>
        <w:t>#�# #/f # # # # # # # # #�# #&amp;T</w:t>
      </w:r>
    </w:p>
    <w:p>
      <w:pPr>
        <w:pStyle w:val="PreformattedText"/>
        <w:bidi w:val="0"/>
        <w:jc w:val="left"/>
        <w:rPr/>
      </w:pPr>
      <w:r>
        <w:rPr/>
        <w:t>#2#9#.#`OlQ�S�vMR�P#YD�ё�v`S(u;NSO/f#�</w:t>
      </w:r>
    </w:p>
    <w:p>
      <w:pPr>
        <w:pStyle w:val="PreformattedText"/>
        <w:bidi w:val="0"/>
        <w:jc w:val="left"/>
        <w:rPr/>
      </w:pPr>
      <w:r>
        <w:rPr/>
        <w:t>#�#irD��O�^�� # # # #�##�Bl��#R�c�bUSMO�T�[yb��</w:t>
      </w:r>
    </w:p>
    <w:p>
      <w:pPr>
        <w:pStyle w:val="PreformattedText"/>
        <w:bidi w:val="0"/>
        <w:jc w:val="left"/>
        <w:rPr/>
      </w:pPr>
      <w:r>
        <w:rPr/>
        <w:t>#3#0#.#`OlQ�S�T�N�~#O#N/f&amp;T�^�z�N�Oo`#S�vǑ-�(�ϑ�{�c�|�~#�</w:t>
      </w:r>
    </w:p>
    <w:p>
      <w:pPr>
        <w:pStyle w:val="PreformattedText"/>
        <w:bidi w:val="0"/>
        <w:jc w:val="left"/>
        <w:rPr/>
      </w:pPr>
      <w:r>
        <w:rPr/>
        <w:t># # # # # #�# #/f # # # #�# #&amp;T</w:t>
      </w:r>
    </w:p>
    <w:p>
      <w:pPr>
        <w:pStyle w:val="PreformattedText"/>
        <w:bidi w:val="0"/>
        <w:jc w:val="left"/>
        <w:rPr/>
      </w:pPr>
      <w:r>
        <w:rPr/>
        <w:t>#3#1#.#`OlQ�S�[�O�^FU(�ϑ�c6R;N��#�Ǐ#�</w:t>
      </w:r>
    </w:p>
    <w:p>
      <w:pPr>
        <w:pStyle w:val="PreformattedText"/>
        <w:bidi w:val="0"/>
        <w:jc w:val="left"/>
        <w:rPr/>
      </w:pPr>
      <w:r>
        <w:rPr/>
        <w:t># # # # # #�#�O�^FUeg�e�h�� # # # #�#{��SXT�Q'��T(��h�� # # # #�#�O�^FUǏ#z�c6R</w:t>
      </w:r>
    </w:p>
    <w:p>
      <w:pPr>
        <w:pStyle w:val="PreformattedText"/>
        <w:bidi w:val="0"/>
        <w:jc w:val="left"/>
        <w:rPr/>
      </w:pPr>
      <w:r>
        <w:rPr/>
        <w:t>#3#2#.#`OlQ�S�T@b^\#O#N�O�^FU�[�n�v;N���e#_/f#�</w:t>
      </w:r>
    </w:p>
    <w:p>
      <w:pPr>
        <w:pStyle w:val="PreformattedText"/>
        <w:bidi w:val="0"/>
        <w:jc w:val="left"/>
        <w:rPr/>
      </w:pPr>
      <w:r>
        <w:rPr/>
        <w:t># # # # # #�#1uǑ-����r�z�[#b # # # # #�#1u�L���V#�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S#N�e#_�[#b</w:t>
      </w:r>
    </w:p>
    <w:p>
      <w:pPr>
        <w:pStyle w:val="PreformattedText"/>
        <w:bidi w:val="0"/>
        <w:jc w:val="left"/>
        <w:rPr/>
      </w:pPr>
      <w:r>
        <w:rPr/>
        <w:t>#3#3#.#`OlQ�S�T@b^\#O#N/f&amp;T�[�shQ�eMO�v�O�^FU�{#t�SvQċ0O#�8hSO�|#� #�# #/f # # # #�# #&amp;T</w:t>
      </w:r>
    </w:p>
    <w:p>
      <w:pPr>
        <w:pStyle w:val="PreformattedText"/>
        <w:bidi w:val="0"/>
        <w:jc w:val="left"/>
        <w:rPr/>
      </w:pPr>
      <w:r>
        <w:rPr/>
        <w:t>#3#4#.#`OlQ�S�O�^FUċ0O#�8h�v;NSO/f#��#Ǒ-��� # # # # # #�#(u7b��</w:t>
      </w:r>
    </w:p>
    <w:p>
      <w:pPr>
        <w:pStyle w:val="PreformattedText"/>
        <w:bidi w:val="0"/>
        <w:jc w:val="left"/>
        <w:rPr/>
      </w:pPr>
      <w:r>
        <w:rPr/>
        <w:t>#3#5#.#`OlQ�S�[�O�^FU�~Heċ0O�v���s#�</w:t>
      </w:r>
    </w:p>
    <w:p>
      <w:pPr>
        <w:pStyle w:val="PreformattedText"/>
        <w:bidi w:val="0"/>
        <w:jc w:val="left"/>
        <w:rPr/>
      </w:pPr>
      <w:r>
        <w:rPr/>
        <w:t>#�#�k#g # # #�#�kc[�^ # # #�#�kJSt^ # # #�#�kt^ # #</w:t>
      </w:r>
    </w:p>
    <w:p>
      <w:pPr>
        <w:pStyle w:val="PreformattedText"/>
        <w:bidi w:val="0"/>
        <w:jc w:val="left"/>
        <w:rPr/>
      </w:pPr>
      <w:r>
        <w:rPr/>
        <w:t>#�#vQ�N#���l#f</w:t>
        <w:tab/>
        <w:t>� # # # # # # # # # # # # # # # # # #</w:t>
      </w:r>
    </w:p>
    <w:p>
      <w:pPr>
        <w:pStyle w:val="PreformattedText"/>
        <w:bidi w:val="0"/>
        <w:jc w:val="left"/>
        <w:rPr/>
      </w:pPr>
      <w:r>
        <w:rPr/>
        <w:t>#3#6#.#`OlQ�S�O�^FU�vs^GW�Q�e�N�N�s:N#�</w:t>
      </w:r>
    </w:p>
    <w:p>
      <w:pPr>
        <w:pStyle w:val="PreformattedText"/>
        <w:bidi w:val="0"/>
        <w:jc w:val="left"/>
        <w:rPr/>
      </w:pPr>
      <w:r>
        <w:rPr/>
        <w:t>#�#8#0#%#�N#N#� # # # # # #�#8#0#%#~#9#5#%# # # # # # #�#9#5#%#~#1#0#0#%# # #</w:t>
      </w:r>
    </w:p>
    <w:p>
      <w:pPr>
        <w:pStyle w:val="PreformattedText"/>
        <w:bidi w:val="0"/>
        <w:jc w:val="left"/>
        <w:rPr/>
      </w:pPr>
      <w:r>
        <w:rPr/>
        <w:t>#�#vQ�N#� # # # # # # # # # # # #%#</w:t>
        <w:tab/>
        <w:t>�</w:t>
      </w:r>
    </w:p>
    <w:p>
      <w:pPr>
        <w:pStyle w:val="PreformattedText"/>
        <w:bidi w:val="0"/>
        <w:jc w:val="left"/>
        <w:rPr/>
      </w:pPr>
      <w:r>
        <w:rPr/>
        <w:t>#3#7#.#`OlQ�S�T@b^\#O#N/f&amp;T�^�zƖ-NǑ-��N&lt;h#0Ǒ-��S�S�N&lt;hpenc�^�|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e</w:t>
      </w:r>
      <w:r>
        <w:rPr>
          <w:rtl w:val="true"/>
        </w:rPr>
        <w:t>ۏ</w:t>
      </w:r>
      <w:r>
        <w:rPr/>
        <w:t>L�Ɩ-NǑ-��~��#R�g#� #�# #/f # # # # # #�# #&amp;T</w:t>
      </w:r>
    </w:p>
    <w:p>
      <w:pPr>
        <w:pStyle w:val="PreformattedText"/>
        <w:bidi w:val="0"/>
        <w:jc w:val="left"/>
        <w:rPr/>
      </w:pPr>
      <w:r>
        <w:rPr/>
        <w:t>#3#8#.#`OlQ�S�T@b^\#O#N/f&amp;T�]�~#_U\irD�#b,g�g#b#R�g#�</w:t>
      </w:r>
    </w:p>
    <w:p>
      <w:pPr>
        <w:pStyle w:val="PreformattedText"/>
        <w:bidi w:val="0"/>
        <w:jc w:val="left"/>
        <w:rPr/>
      </w:pPr>
      <w:r>
        <w:rPr/>
        <w:t>#�# #/f # # # # # #�# #&amp;T</w:t>
      </w:r>
    </w:p>
    <w:p>
      <w:pPr>
        <w:pStyle w:val="PreformattedText"/>
        <w:bidi w:val="0"/>
        <w:jc w:val="left"/>
        <w:rPr/>
      </w:pPr>
      <w:r>
        <w:rPr/>
        <w:t>#3#9#.#`OlQ�S�S@b^\#O#N�v�~�h�v�[��/f&amp;T�S#N�b#hǏ#z#�</w:t>
      </w:r>
    </w:p>
    <w:p>
      <w:pPr>
        <w:pStyle w:val="PreformattedText"/>
        <w:bidi w:val="0"/>
        <w:jc w:val="left"/>
        <w:rPr/>
      </w:pPr>
      <w:r>
        <w:rPr/>
        <w:t># #�# #/f # # # # #�# #&amp;T</w:t>
      </w:r>
    </w:p>
    <w:p>
      <w:pPr>
        <w:pStyle w:val="PreformattedText"/>
        <w:bidi w:val="0"/>
        <w:jc w:val="left"/>
        <w:rPr/>
      </w:pPr>
      <w:r>
        <w:rPr/>
        <w:t>#4#0#.#`OlQ�S�S@b^\#O#N�v�~�h�v�[��/f&amp;T�[irD�Ǒ-�</w:t>
      </w:r>
      <w:r>
        <w:rPr>
          <w:rtl w:val="true"/>
        </w:rPr>
        <w:t>ۏ</w:t>
      </w:r>
      <w:r>
        <w:rPr/>
        <w:t>L��[#g�vcw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b_#b�vcw�h�g�bJT#��# #/f # # # # #�# #&amp;T</w:t>
      </w:r>
    </w:p>
    <w:p>
      <w:pPr>
        <w:pStyle w:val="PreformattedText"/>
        <w:bidi w:val="0"/>
        <w:jc w:val="left"/>
        <w:rPr/>
      </w:pPr>
      <w:r>
        <w:rPr/>
        <w:t>#4#1#.#`OlQ�S/f&amp;T�^�z�NǑ-��{#t�v�Q�cSO�|�TΘi�2�#�SO�|#�</w:t>
      </w:r>
    </w:p>
    <w:p>
      <w:pPr>
        <w:pStyle w:val="PreformattedText"/>
        <w:bidi w:val="0"/>
        <w:jc w:val="left"/>
        <w:rPr/>
      </w:pPr>
      <w:r>
        <w:rPr/>
        <w:t># # # # # #�# #/f # # # # # # #�# #&amp;T</w:t>
      </w:r>
    </w:p>
    <w:p>
      <w:pPr>
        <w:pStyle w:val="PreformattedText"/>
        <w:bidi w:val="0"/>
        <w:jc w:val="left"/>
        <w:rPr/>
      </w:pPr>
      <w:r>
        <w:rPr/>
        <w:t>#4#2#.#`OlQ�S/f&amp;T#_U\Ǒ-�Θi�ċ0O#�</w:t>
      </w:r>
    </w:p>
    <w:p>
      <w:pPr>
        <w:pStyle w:val="PreformattedText"/>
        <w:bidi w:val="0"/>
        <w:jc w:val="left"/>
        <w:rPr/>
      </w:pPr>
      <w:r>
        <w:rPr/>
        <w:t># # # # # #�# #/f # # # # # # # # # #�# #&amp;T</w:t>
      </w:r>
    </w:p>
    <w:p>
      <w:pPr>
        <w:pStyle w:val="PreformattedText"/>
        <w:bidi w:val="0"/>
        <w:jc w:val="left"/>
        <w:rPr/>
      </w:pPr>
      <w:r>
        <w:rPr/>
        <w:t>#4#3#.#`OlQ�S/f&amp;T</w:t>
        <w:tab/>
        <w:t>gǑ-�Θi��^�[�eHh#�</w:t>
      </w:r>
    </w:p>
    <w:p>
      <w:pPr>
        <w:pStyle w:val="PreformattedText"/>
        <w:bidi w:val="0"/>
        <w:jc w:val="left"/>
        <w:rPr/>
      </w:pPr>
      <w:r>
        <w:rPr/>
        <w:t>#�# #/f # # # # # # # # # #�# #&amp;T</w:t>
      </w:r>
    </w:p>
    <w:p>
      <w:pPr>
        <w:pStyle w:val="PreformattedText"/>
        <w:bidi w:val="0"/>
        <w:jc w:val="left"/>
        <w:rPr/>
      </w:pPr>
      <w:r>
        <w:rPr/>
        <w:t>#4#4#.#`OlQ�S/f&amp;T�[�O�^FU</w:t>
      </w:r>
      <w:r>
        <w:rPr>
          <w:rtl w:val="true"/>
        </w:rPr>
        <w:t>ۏ</w:t>
      </w:r>
      <w:r>
        <w:rPr/>
        <w:t>L��s�X�[8h#� #</w:t>
      </w:r>
    </w:p>
    <w:p>
      <w:pPr>
        <w:pStyle w:val="PreformattedText"/>
        <w:bidi w:val="0"/>
        <w:jc w:val="left"/>
        <w:rPr/>
      </w:pPr>
      <w:r>
        <w:rPr/>
        <w:t># # # # # #�# #/f # # # # # # # # # #�# #&amp;T</w:t>
      </w:r>
    </w:p>
    <w:p>
      <w:pPr>
        <w:pStyle w:val="PreformattedText"/>
        <w:bidi w:val="0"/>
        <w:jc w:val="left"/>
        <w:rPr/>
      </w:pPr>
      <w:r>
        <w:rPr/>
        <w:t>#4#5#.#`OlQ�S/f&amp;T</w:t>
        <w:tab/>
        <w:t>g�c�R�O�^FUNO�xL��R#b��#R#�</w:t>
      </w:r>
    </w:p>
    <w:p>
      <w:pPr>
        <w:pStyle w:val="PreformattedText"/>
        <w:bidi w:val="0"/>
        <w:jc w:val="left"/>
        <w:rPr/>
      </w:pPr>
      <w:r>
        <w:rPr/>
        <w:t>#�# #/f # # # # # # # # # #�# #&amp;T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#0�T{#��N#NGW�_T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D�A#4#�~</w:t>
        <w:tab/>
        <w:t>�</w:t>
      </w:r>
    </w:p>
    <w:p>
      <w:pPr>
        <w:pStyle w:val="PreformattedText"/>
        <w:bidi w:val="0"/>
        <w:jc w:val="left"/>
        <w:rPr/>
      </w:pPr>
      <w:r>
        <w:rPr/>
        <w:t>#1#.#�{�`OlQ�SǑ-��{#tSO6R�s�r�N�S#_U\Ɩ-NǑ-��]\O�v;N���S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MRƖ�V;`��S�N�~#O#NƖ-NǑ-����v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Ǐ�S</w:t>
        <w:tab/>
        <w:t>Nt^eg`OlQ�S�S�N�~#O#NƖ-NǑ-�ё��#0���~D�ёё���SD�ё���~�s�`�Q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�{�`OlQ�S(W,g!k�{#t�cGS;m�R-N�c</w:t>
      </w:r>
      <w:r>
        <w:rPr>
          <w:rtl w:val="true"/>
        </w:rPr>
        <w:t>ۏ</w:t>
      </w:r>
      <w:r>
        <w:rPr/>
        <w:t>Ɩ-NǑ-��]\O�v�v#h#0;N���c�e�SS_MR</w:t>
      </w:r>
      <w:r>
        <w:rPr>
          <w:rtl w:val="true"/>
        </w:rPr>
        <w:t>ۏ</w:t>
      </w:r>
      <w:r>
        <w:rPr/>
        <w:t>U\�`�Q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�{�N`OlQ�S�S�N�~#O#NǑ-��{#t�v�N�pyr�pZP�l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�{�`OlQ�S;N��#N�RgWW#0Ɩ�V�{�c{|�W�`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OlQ�S��:NUO�yƖ-NǑ-�!j#_#g#�#TlQ�S�SU\#���#�(W�c</w:t>
      </w:r>
      <w:r>
        <w:rPr>
          <w:rtl w:val="true"/>
        </w:rPr>
        <w:t>ۏ</w:t>
      </w:r>
      <w:r>
        <w:rPr/>
        <w:t>Ɩ-NǑ-�Ǐ#z-NG�0R�v#g'Y�V���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tiec.net" target="_blank"&gt;—</w:t>
      </w:r>
      <w:r>
        <w:rPr/>
        <w:t>蚌埠玻璃工业设计研究院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qgrdi.cn/" target="_blank"&gt;—</w:t>
      </w:r>
      <w:r>
        <w:rPr/>
        <w:t>秦皇岛玻璃工业研究设计院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xaqcy.com/" target="_blank"&gt;—</w:t>
      </w:r>
      <w:r>
        <w:rPr/>
        <w:t>西安墙体材料研究设计院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xytcy.com/" target="_blank"&gt;—</w:t>
      </w:r>
      <w:r>
        <w:rPr/>
        <w:t>咸阳陶瓷研究设计院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zbyjs.cn/" target="_blank"&gt;—</w:t>
      </w:r>
      <w:r>
        <w:rPr/>
        <w:t>轻工业钟表研究所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nwb.net/" target="_blank"&gt;—</w:t>
      </w:r>
      <w:r>
        <w:rPr/>
        <w:t>中建材防水材料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/DIV&gt;</w:t>
      </w:r>
    </w:p>
    <w:p>
      <w:pPr>
        <w:pStyle w:val="PreformattedText"/>
        <w:bidi w:val="0"/>
        <w:jc w:val="left"/>
        <w:rPr/>
      </w:pPr>
      <w:r>
        <w:rPr/>
        <w:t xml:space="preserve">&lt;DIV </w:t>
      </w:r>
    </w:p>
    <w:p>
      <w:pPr>
        <w:pStyle w:val="PreformattedText"/>
        <w:bidi w:val="0"/>
        <w:jc w:val="left"/>
        <w:rPr/>
      </w:pPr>
      <w:r>
        <w:rPr/>
        <w:t>style="PADDING-BOTTOM: 0px; LINE-HEIGHT: 18px; PADDING-LEFT: 20px; WIDTH: 270px; PADDING-RIGHT: 0px; FLOAT: left; COLOR: #fff; FONT-SIZE: 12px; PADDING-TOP: 30px"&gt;</w:t>
      </w:r>
    </w:p>
    <w:p>
      <w:pPr>
        <w:pStyle w:val="PreformattedText"/>
        <w:bidi w:val="0"/>
        <w:jc w:val="left"/>
        <w:rPr/>
      </w:pPr>
      <w:r>
        <w:rPr/>
        <w:t>&lt;LI&gt;&lt;A href="http://www.cnbminternational.com/" target="_blank"&gt;</w:t>
      </w:r>
      <w:r>
        <w:rPr/>
        <w:t>中建材进出口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I&gt;&lt;A href="http://www.icnbm.com/" target="_blank"&gt;—</w:t>
      </w:r>
      <w:r>
        <w:rPr/>
        <w:t>中建材国际贸易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nbmengineering.com/" target="_blank"&gt;—</w:t>
      </w:r>
      <w:r>
        <w:rPr/>
        <w:t>中建材国际装备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nbmtech.com/index.html" target="_blank"&gt;—</w:t>
      </w:r>
      <w:r>
        <w:rPr/>
        <w:t>北京中建创业科技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lfg.com/" target="_blank"&gt;</w:t>
      </w:r>
      <w:r>
        <w:rPr/>
        <w:t>中国洛阳浮法玻璃集团有限责任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bnbmg.com.cn/" target="_blank"&gt;</w:t>
      </w:r>
      <w:r>
        <w:rPr/>
        <w:t>北新建材集团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intechb.com" target="_blank"&gt;—</w:t>
      </w:r>
      <w:r>
        <w:rPr/>
        <w:t>北新集成房屋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milimdwell.com/milimdwellcom/" target="_blank"&gt;—</w:t>
      </w:r>
      <w:r>
        <w:rPr/>
        <w:t>北新集团山东潍坊建筑陶瓷厂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nue.com.cn/" target="_blank"&gt;</w:t>
      </w:r>
      <w:r>
        <w:rPr/>
        <w:t>中国联合装备集团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njqj.com/" target="_blank"&gt;—</w:t>
      </w:r>
      <w:r>
        <w:rPr/>
        <w:t>中国轻工业机械总公司南京轻工业机械厂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qqj.com.cn/" target="_blank"&gt;—</w:t>
      </w:r>
      <w:r>
        <w:rPr/>
        <w:t>重庆轻工业机械厂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xianpm.com/" target="_blank"&gt;—</w:t>
      </w:r>
      <w:r>
        <w:rPr/>
        <w:t>西安中轻造纸机械集团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wlm.com.cn/" target="_blank"&gt;—</w:t>
      </w:r>
      <w:r>
        <w:rPr/>
        <w:t>武汉中轻机械有限责任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whpm-china.com/" target="_blank"&gt;—</w:t>
      </w:r>
      <w:r>
        <w:rPr/>
        <w:t>武汉中轻塑料机械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hinatqj.com/" target="_blank"&gt;—</w:t>
      </w:r>
      <w:r>
        <w:rPr/>
        <w:t>唐山轻工业机械厂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hinasmarter.com/" target="_blank"&gt;—</w:t>
      </w:r>
      <w:r>
        <w:rPr/>
        <w:t>合肥神马科技股份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hmei.com.cn/" target="_blank"&gt;—</w:t>
      </w:r>
      <w:r>
        <w:rPr/>
        <w:t>轻工业杭州机电设计研究院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nbc.net.cn" target="_blank"&gt;</w:t>
      </w:r>
      <w:r>
        <w:rPr/>
        <w:t>中国新型房屋集团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leomax.com/" target="_blank"&gt;</w:t>
      </w:r>
      <w:r>
        <w:rPr/>
        <w:t>浙江三狮集团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bmamc.com.cn/" target="_blank"&gt;</w:t>
      </w:r>
      <w:r>
        <w:rPr/>
        <w:t>中建材资产管理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 xml:space="preserve">&lt;/DIV&gt;&lt;/DIV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/di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jc w:val="left"/>
        <w:rPr/>
      </w:pPr>
      <w:r>
        <w:rPr/>
        <w:t>&lt;!--</w:t>
      </w:r>
    </w:p>
    <w:p>
      <w:pPr>
        <w:pStyle w:val="PreformattedText"/>
        <w:bidi w:val="0"/>
        <w:jc w:val="left"/>
        <w:rPr/>
      </w:pPr>
      <w:r>
        <w:rPr/>
        <w:t>/**</w:t>
      </w:r>
    </w:p>
    <w:p>
      <w:pPr>
        <w:pStyle w:val="PreformattedText"/>
        <w:bidi w:val="0"/>
        <w:jc w:val="left"/>
        <w:rPr/>
      </w:pPr>
      <w:r>
        <w:rPr/>
        <w:t xml:space="preserve">* </w:t>
      </w:r>
      <w:r>
        <w:rPr/>
        <w:t>这里是乱七八遭信息</w:t>
      </w:r>
    </w:p>
    <w:p>
      <w:pPr>
        <w:pStyle w:val="PreformattedText"/>
        <w:bidi w:val="0"/>
        <w:jc w:val="left"/>
        <w:rPr/>
      </w:pPr>
      <w:r>
        <w:rPr/>
        <w:t>*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show(e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(ele + ".style.display = ''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hidden(e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(ele + ".style.display = 'none'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(var i=1;i&lt;=11;i++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("var dt_" + i + " = document.getElementById('dt_" + i + "')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 mbDIV = document.getElementById("mbDIV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bDIV.style.height=document.body.scrollHeight+"px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DIV.style.width=document.body.scrollWidth+"px"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 loginDIV = document.getElementById("loginDIV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 loginTopDIV = document.getElementById("loginTopDIV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.getElementById("button_1").onclick = functio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hidden("loginDIV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hidden("mbDIV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t_3.onclick = functio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nDIV.style.top = document.documentElement.clientHeight/2-250+"px"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nDIV.style.left = document.documentElement.clientWidth/2-300+"px"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("loginDIV"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("mbDIV"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这里写的是拖动信息</w:t>
      </w:r>
    </w:p>
    <w:p>
      <w:pPr>
        <w:pStyle w:val="PreformattedText"/>
        <w:bidi w:val="0"/>
        <w:jc w:val="left"/>
        <w:rPr/>
      </w:pPr>
      <w:r>
        <w:rPr/>
        <w:t>*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tHeight,lWidth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own(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event = window.event || 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ght = event.clientY  - parseInt(loginDIV.style.top.replace(/px/,""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Width  = event.clientX - parseInt(loginDIV.style.left.replace(/px/,""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onmousemove = Mov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onmouseup   = U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Move(e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event = window.event || 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top = event.clientY - tHeigh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left = event.clientX - lWidth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</w:t>
      </w:r>
      <w:r>
        <w:rPr/>
        <w:t xml:space="preserve">判断 </w:t>
      </w:r>
      <w:r>
        <w:rPr/>
        <w:t xml:space="preserve">top </w:t>
      </w:r>
      <w:r>
        <w:rPr/>
        <w:t xml:space="preserve">和 </w:t>
      </w:r>
      <w:r>
        <w:rPr/>
        <w:t xml:space="preserve">left </w:t>
      </w:r>
      <w:r>
        <w:rPr/>
        <w:t>是否超出边界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= top &lt; 0 ? 0 : to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= top &gt; document.body.offsetHeight - 150 ? document.body.offsetHeight - 150 : to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= left &lt; 0 ? 0 : lef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= left &gt; document.body.offsetWidth - 300 ? document.body.offsetWidth - 300 : lef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DIV.style.top  = top + "px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DIV.style.left = left +"px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Up(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onmousemove = nul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//--&gt;</w:t>
      </w:r>
    </w:p>
    <w:p>
      <w:pPr>
        <w:pStyle w:val="PreformattedText"/>
        <w:bidi w:val="0"/>
        <w:jc w:val="left"/>
        <w:rPr/>
      </w:pPr>
      <w:r>
        <w:rPr/>
        <w:t>&lt;/script&gt;</w:t>
      </w:r>
    </w:p>
    <w:p>
      <w:pPr>
        <w:pStyle w:val="PreformattedText"/>
        <w:bidi w:val="0"/>
        <w:jc w:val="left"/>
        <w:rPr/>
      </w:pPr>
      <w:r>
        <w:rPr/>
        <w:t>&lt;/html&gt;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=##D=##F=##H=##L=##X=##\=##x=##~=##�=##�=##�=##�=##�=##�=##�=##�=##0&gt;##4&gt;##�&gt;##�&gt;###?###?###?###?###?## ?##&amp;?##(?##,?##0?##&gt;?##�������󢕢���z�o�o�o�aP#!#h�#J##h'8�#0J##5#�6#�CJ##aJ##o(###h�#J#0J##5#�6#�CJ##aJ##o(###h'8�#0J##6#�CJ##aJ####h'8�#0J##5#�6#�CJ##aJ##o(###h'8�#0J##5#�6#�CJ##aJ#####h�#l#0J##6#�CJ##aJ##o(####hb#�#0J##6#�CJ##aJ##o(####h#}�#0J##6#�CJ##aJ##o(####h�y�#0J##6#�CJ##aJ##o(####h�M�#0J##6#�CJ##aJ##o(####h#r�#0J##6#�CJ##aJ##o(####h#r�##h#r�#0J##6#�CJ##aJ##o(####h'8�#0J##6#�CJ##aJ##o(##z=##|=##~=##�=##.&gt;##0&gt;##2&gt;##4&gt;##6&gt;##8&gt;##�&gt;##�&gt;##�&gt;##�&gt;##�&gt;###?###?###?##$?##&amp;?##,?##&gt;?##@?##F?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  <w:tab/>
        <w:t>###dh###G$#gd�#J######$##dh###a$#####dh###G$######dh#####F?##L?##V?##\?##b?##d?##�############�############�############�############8###################################�##kd#####$##$#If#####�##########################ֈ##���#�###�#�#� ##)###################�###################j###################v###################;######################################�0###�#######�#######�#######�#######�#######�#####�####�####�###�###�###�###�###�#�####�###�###�###�###�###�#�####�###�###�###�###�###�#�####�###�###�###�###�###�4�#######4�###</w:t>
        <w:br/>
        <w:t>#l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#d?##n?##p?##r?##t?##v?##x?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#x?##z?##�?##�?##�?##D############8############8############,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�##kd�####$##$#If#####�##########################ֈ##���#�###�#�#� ##)###################�###################j###################v###################;######################################�0###�#######�#######�#######�#######�#######�#####�####�####�###�###�###�###�###�#�####�###�###�###�###�###�#�####�###�###�###�###�###�#�####�###�###�###�###�###�4�#######4�###</w:t>
        <w:br/>
        <w:t>#l#a�#####&gt;?##~?##�?##�?##�?##L@##N@##P@##T@##V@##Z@##\@##`@##b@##f@##h@##v@##x@##z@##|@##�@##�@##�@##����������������ȷȳ��######################################################################################################################################################################################################################################################h#L�####h#L�#0J##mH##nH##u##</w:t>
        <w:br/>
        <w:t>#h#L�#0J#####j#####h#L�#U####h+.�####j#####h+.�#U####h'8�#0J##6#�aJ##o(####h�#l#0J##5#�6#�aJ##o(###h'8�#0J##5#�6#�aJ##o(###�?##�?##�?##�?##�?##�?##�?##�############�############�############�############6############�###############�##kd�####$##$#If#####4##�##########################ֈ##���#�###�#�#� �#)###################�###################j###################v###################;######################################�0###�#######�#######�#######�#######�#######�#####�####�####�###�###�###�###�###�#�####�###�###�###�###�###�#�####�###�###�###�###�###�#�####�###�###�###�###�###�4�#######4�###</w:t>
        <w:br/>
        <w:t>#l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#�?##�?##�?##�?##�?##�?##�?##�############�############�############�############�############6###############�##kd�####$##$#If#####4##�##########################ֈ##���#�###�#�#�  #)###################�###################j###################v###################;######################################�0###�#######�#######�#######�#######�#######�#####�####�####�###�###�###�###�###�#�####�###�###�###�###�###�#�####�###�###�###�###�###�#�####�###�###�###�###�###�4�#######4�###</w:t>
        <w:br/>
        <w:t>#l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#�?##�?##�?##�?##�?##�?##�?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#�?##�?##�?##�?##�?##�?##�?##B############6############6############6############6############6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�##kd�####$##$#If#####4##�##########################ֈ##���#�###�#�#�  #)###################�###################j###################v###################;######################################�0###�#######�#######�#######�#######�#######�#####�####�####�###�###�###�###�###�#�####�###�###�###�###�###�#�####�###�###�###�###�###�#�####�###�###�###�###�###�4�#######4�###</w:t>
        <w:br/>
        <w:t>#l#a�#####�?##�?##�?##�?##�?##�############6############*############*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�##kdo####$##$#If#####4##�##########################ֈ##���#�###�#�#�  #)###################�###################j###################v###################;######################################�0###�#######�#######�#######�#######�#######�#####�####�####�###�###�###�###�###�#�####�###�###�###�###�###�#�####�###�###�###�###�###�#�####�###�###�###�###�###�4�#######4�###</w:t>
        <w:br/>
        <w:t>#l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#�?##�?##�?##�?##�?##�?##�?##�############�############�############�############�############6###############�##kdT####$##$#If#####4##�##########################ֈ##���#�###�#�#� �#)#################�#�###################j###################v###################;######################################�0###�#######�#######�#######�#######�#######�#####�####�####�###�###�###�###�###�#�####�###�###�###�###�###�#�####�###�###�###�###�###�#�####�###�###�###�###�###�4�#######4�###</w:t>
        <w:br/>
        <w:t>#l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#�?##�?##�?##�?##�?##�?##�?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#�?##�?##�?##�?##�?##�?##�?##B############6############6############6############6############6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�##kd?####$##$#If#####4##�##########################ֈ##���#�###�#�#�  #)###################�###################j###################v###################;######################################�0###�#######�#######�#######�#######�#######�#####�####�####�###�###�###�###�###�#�####�###�###�###�###�###�#�####�###�###�###�###�###�#�####�###�###�###�###�###�4�#######4�###</w:t>
        <w:br/>
        <w:t>#l#a�#####�?##�?##�?##�?##�?##�?###@##�############6############�############�############�############�###############�##kd$####$##$#If#####4##�##########################ֈ##���#�###�#�#�  #)###################�###################j###################v###################;######################################�0###�#######�#######�#######�#######�#######�#####�####�####�###�###�###�###�###�#�####�###�###�###�###�###�#�####�###�###�###�###�###�#�####�###�###�###�###�###�4�#######4�###</w:t>
        <w:br/>
        <w:t>#l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##@###@###@###@###@##</w:t>
        <w:br/>
        <w:t>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�############�############6############�############�############�###############�##kd</w:t>
        <w:tab/>
        <w:t>####$##$#If#####4##�##########################ֈ##���#�###�#�#�  #)###################�###################j###################v###################;######################################�0###�#######�#######�#######�#######�#######�#####�####�####�###�###�###�###�###�#�####�###�###�###�###�###�#�####�###�###�###�###�###�#�####�###�###�###�###�###�4�#######4�###</w:t>
        <w:br/>
        <w:t>#l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@###@###@###@###@###@##�############�############�############6############�############�###############�##kd�####$##$#If#####4##�##########################ֈ##���#�###�#�#�  #)###################�###################j###################v###################;######################################�0###�#######�#######�#######�#######�#######�#####�####�####�###�###�###�###�###�#�####�###�###�###�###�###�#�####�###�###�###�###�###�#�####�###�###�###�###�###�4�#######4�###</w:t>
        <w:br/>
        <w:t>#l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##@###@###@###@## @##"@##$@##�############�############�############�############6############�###############�##kd�</w:t>
        <w:tab/>
        <w:t>###$##$#If#####4##�##########################ֈ##���#�###�#�#�  #)###################�###################j###################v###################;######################################�0###�#######�#######�#######�#######�#######�#####�####�####�###�###�###�###�###�#�####�###�###�###�###�###�#�####�###�###�###�###�###�#�####�###�###�###�###�###�4�#######4�###</w:t>
        <w:br/>
        <w:t>#l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#$@##&amp;@##(@##*@##,@##.@##0@##�############�############�############�############�############6###############�##kd�</w:t>
        <w:br/>
        <w:t>###$##$#If#####4##�##########################ֈ##���#�###�#�#�  #)###################�###################j###################v###################;######################################�0###�#######�#######�#######�#######�#######�#####�####�####�###�###�###�###�###�#�####�###�###�###�###�###�#�####�###�###�###�###�###�#�####�###�###�###�###�###�4�#######4�###</w:t>
        <w:br/>
        <w:t>#l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#0@##2@##4@##6@##8@##:@##&lt;@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#&lt;@##&gt;@##@@##B@##D@##F@##H@##B############6############6############6############6############6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�##kd�####$##$#If#####4##�##########################ֈ##���#�###�#�#�  #)###################�###################j###################v###################;######################################�0###�#######�#######�#######�#######�#######�#####�####�####�###�###�###�###�###�#�####�###�###�###�###�###�#�####�###�###�###�###�###�#�####�###�###�###�###�###�4�#######4�###</w:t>
        <w:br/>
        <w:t>#l#a�#####�</w:t>
      </w:r>
      <w:r>
        <w:rPr/>
        <w:t>皇岛玻璃工业研究设计院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xaqcy.com/" target="_blank"&gt;—</w:t>
      </w:r>
      <w:r>
        <w:rPr/>
        <w:t>西安墙体材料研究设计院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xytcy.com/" target="_blank"&gt;—</w:t>
      </w:r>
      <w:r>
        <w:rPr/>
        <w:t>咸阳陶瓷研究设计院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zbyjs.cn/" target="_blank"&gt;—</w:t>
      </w:r>
      <w:r>
        <w:rPr/>
        <w:t>轻工业钟表研究所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nwb.net/" target="_blank"&gt;—</w:t>
      </w:r>
      <w:r>
        <w:rPr/>
        <w:t>中建材防水材料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/DIV&gt;</w:t>
      </w:r>
    </w:p>
    <w:p>
      <w:pPr>
        <w:pStyle w:val="PreformattedText"/>
        <w:bidi w:val="0"/>
        <w:jc w:val="left"/>
        <w:rPr/>
      </w:pPr>
      <w:r>
        <w:rPr/>
        <w:t xml:space="preserve">&lt;DIV </w:t>
      </w:r>
    </w:p>
    <w:p>
      <w:pPr>
        <w:pStyle w:val="PreformattedText"/>
        <w:bidi w:val="0"/>
        <w:jc w:val="left"/>
        <w:rPr/>
      </w:pPr>
      <w:r>
        <w:rPr/>
        <w:t>style="PADDING-BOTTOM: 0px; LINE-HEIGHT: 18px; PADDING-LEFT: 20px; WIDTH: 270px; PADDING-RIGHT: 0px; FLOAT: left; COLOR: #fff; FONT-SIZE: 12px; PADDING-TOP: 30px"&gt;</w:t>
      </w:r>
    </w:p>
    <w:p>
      <w:pPr>
        <w:pStyle w:val="PreformattedText"/>
        <w:bidi w:val="0"/>
        <w:jc w:val="left"/>
        <w:rPr/>
      </w:pPr>
      <w:r>
        <w:rPr/>
        <w:t>&lt;LI&gt;&lt;A href="http://www.cnbminternational.com/" target="_blank"&gt;</w:t>
      </w:r>
      <w:r>
        <w:rPr/>
        <w:t>中建材进出口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I&gt;&lt;A href="http://www.icnbm.com/" target="_blank"&gt;—</w:t>
      </w:r>
      <w:r>
        <w:rPr/>
        <w:t>中建材国际贸易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nbmengineering.com/" target="_blank"&gt;—</w:t>
      </w:r>
      <w:r>
        <w:rPr/>
        <w:t>中建材国际装备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nbmtech.com/index.html" target="_blank"&gt;—</w:t>
      </w:r>
      <w:r>
        <w:rPr/>
        <w:t>北京中建创业科技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lfg.com/" target="_blank"&gt;</w:t>
      </w:r>
      <w:r>
        <w:rPr/>
        <w:t>中国洛阳浮法玻璃集团有限责任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bnbmg.com.cn/" target="_blank"&gt;</w:t>
      </w:r>
      <w:r>
        <w:rPr/>
        <w:t>北新建材集团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intechb.com" target="_blank"&gt;—</w:t>
      </w:r>
      <w:r>
        <w:rPr/>
        <w:t>北新集成房屋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milimdwell.com/milimdwellcom/" target="_blank"&gt;—</w:t>
      </w:r>
      <w:r>
        <w:rPr/>
        <w:t>北新集团山东潍坊建筑陶瓷厂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nue.com.cn/" target="_blank"&gt;</w:t>
      </w:r>
      <w:r>
        <w:rPr/>
        <w:t>中国联合装备集团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njqj.com/" target="_blank"&gt;—</w:t>
      </w:r>
      <w:r>
        <w:rPr/>
        <w:t>中国轻工业机械总公司南京轻工业机械厂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qqj.com.cn/" target="_blank"&gt;—</w:t>
      </w:r>
      <w:r>
        <w:rPr/>
        <w:t>重庆轻工业机械厂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xianpm.com/" target="_blank"&gt;—</w:t>
      </w:r>
      <w:r>
        <w:rPr/>
        <w:t>西安中轻造纸机械集团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wlm.com.cn/" target="_blank"&gt;—</w:t>
      </w:r>
      <w:r>
        <w:rPr/>
        <w:t>武汉中轻机械有限责任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whpm-china.com/" target="_blank"&gt;—</w:t>
      </w:r>
      <w:r>
        <w:rPr/>
        <w:t>武汉中轻塑料机械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hinatqj.com/" target="_blank"&gt;—</w:t>
      </w:r>
      <w:r>
        <w:rPr/>
        <w:t>唐山轻工业机械厂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hinasmarter.com/" target="_blank"&gt;—</w:t>
      </w:r>
      <w:r>
        <w:rPr/>
        <w:t>合肥神马科技股份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hmei.com.cn/" target="_blank"&gt;—</w:t>
      </w:r>
      <w:r>
        <w:rPr/>
        <w:t>轻工业杭州机电设计研究院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nbc.net.cn" target="_blank"&gt;</w:t>
      </w:r>
      <w:r>
        <w:rPr/>
        <w:t>中国新型房屋集团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leomax.com/" target="_blank"&gt;</w:t>
      </w:r>
      <w:r>
        <w:rPr/>
        <w:t>浙江三狮集团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bmamc.com.cn/" target="_blank"&gt;</w:t>
      </w:r>
      <w:r>
        <w:rPr/>
        <w:t>中建材资产管理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 xml:space="preserve">&lt;/DIV&gt;&lt;/DIV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/di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jc w:val="left"/>
        <w:rPr/>
      </w:pPr>
      <w:r>
        <w:rPr/>
        <w:t>&lt;!--</w:t>
      </w:r>
    </w:p>
    <w:p>
      <w:pPr>
        <w:pStyle w:val="PreformattedText"/>
        <w:bidi w:val="0"/>
        <w:jc w:val="left"/>
        <w:rPr/>
      </w:pPr>
      <w:r>
        <w:rPr/>
        <w:t>/**</w:t>
      </w:r>
    </w:p>
    <w:p>
      <w:pPr>
        <w:pStyle w:val="PreformattedText"/>
        <w:bidi w:val="0"/>
        <w:jc w:val="left"/>
        <w:rPr/>
      </w:pPr>
      <w:r>
        <w:rPr/>
        <w:t xml:space="preserve">* </w:t>
      </w:r>
      <w:r>
        <w:rPr/>
        <w:t>这里是乱七八遭信息</w:t>
      </w:r>
    </w:p>
    <w:p>
      <w:pPr>
        <w:pStyle w:val="PreformattedText"/>
        <w:bidi w:val="0"/>
        <w:jc w:val="left"/>
        <w:rPr/>
      </w:pPr>
      <w:r>
        <w:rPr/>
        <w:t>*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show(e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(ele + ".style.display = ''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hidden(e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(ele + ".style.display = 'none'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(var i=1;i&lt;=11;i++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("var dt_" + i + " = document.getElementById('dt_" + i + "')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 mbDIV = document.getElementById("mbDIV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bDIV.style.height=document.body.scrollHeight+"px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DIV.style.width=document.body.scrollWidth+"px"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 loginDIV = document.getElementById("loginDIV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 loginTopDIV = document.getElementById("loginTopDIV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.getElementById("button_1").onclick = functio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hidden("loginDIV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hidden("mbDIV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t_3.onclick = functio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nDIV.style.top = document.documentElement.clientHeight/2-250+"px"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nDIV.style.left = document.documentElement.clientWidth/2-300+"px"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("loginDIV"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("mbDIV"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这里写的是拖动信息</w:t>
      </w:r>
    </w:p>
    <w:p>
      <w:pPr>
        <w:pStyle w:val="PreformattedText"/>
        <w:bidi w:val="0"/>
        <w:jc w:val="left"/>
        <w:rPr/>
      </w:pPr>
      <w:r>
        <w:rPr/>
        <w:t>*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tHeight,lWidth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own(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event = window.event || 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ght = event.clientY  - parseInt(loginDIV.style.top.replace(/px/,""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Width  = event.clientX - parseInt(loginDIV.style.left.replace(/px/,""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onmousemove = Mov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onmouseup   = U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Move(e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event = window.event || 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top = event.clientY - tHeigh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left = event.clientX - lWidth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</w:t>
      </w:r>
      <w:r>
        <w:rPr/>
        <w:t xml:space="preserve">判断 </w:t>
      </w:r>
      <w:r>
        <w:rPr/>
        <w:t xml:space="preserve">top </w:t>
      </w:r>
      <w:r>
        <w:rPr/>
        <w:t xml:space="preserve">和 </w:t>
      </w:r>
      <w:r>
        <w:rPr/>
        <w:t xml:space="preserve">left </w:t>
      </w:r>
      <w:r>
        <w:rPr/>
        <w:t>是否超出边界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= top &lt; 0 ? 0 : to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= top &gt; document.body.offsetHeight - 150 ? document.body.offsetHeight - 150 : to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= left &lt; 0 ? 0 : lef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= left &gt; document.body.offsetWidth - 300 ? document.body.offsetWidth - 300 : lef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DIV.style.top  = top + "px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DIV.style.left = left +"px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Up(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onmousemove = nul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//--&gt;</w:t>
      </w:r>
    </w:p>
    <w:p>
      <w:pPr>
        <w:pStyle w:val="PreformattedText"/>
        <w:bidi w:val="0"/>
        <w:jc w:val="left"/>
        <w:rPr/>
      </w:pPr>
      <w:r>
        <w:rPr/>
        <w:t>&lt;/script&gt;</w:t>
      </w:r>
    </w:p>
    <w:p>
      <w:pPr>
        <w:pStyle w:val="PreformattedText"/>
        <w:bidi w:val="0"/>
        <w:jc w:val="left"/>
        <w:rPr/>
      </w:pPr>
      <w:r>
        <w:rPr/>
        <w:t>&lt;/html&gt;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####6###6###6###6###6###6###6###6###6###6###6###6###6###6###6###6###6###6###6###6###6###6###6###6###6###6###6###6###6###6###6###6###6###6###6###6###6###6###6###6###6###6###6###6###6###6###6###6###6###6###6###6###6###6###6###6###6###6###6###6###6###6###6###6###6###�###6###R##@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#######$#1$#a$##(#CJ##KH##OJ##QJ##_H##aJ##mH</w:t>
        <w:tab/>
        <w:t>#nH##sH</w:t>
        <w:tab/>
        <w:t>#tH####################$#A@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>
          <w:rtl w:val="true"/>
        </w:rPr>
        <w:t>؞</w:t>
      </w:r>
      <w:r>
        <w:rPr/>
        <w:t>���</w:t>
      </w:r>
      <w:r>
        <w:rPr/>
        <w:t>k=�W[SO####F#i@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nf#�h�&lt;h## #:V###�###4�#######4�###</w:t>
        <w:br/>
        <w:t>#l#a�######### #k#��# ##</w:t>
      </w:r>
    </w:p>
    <w:p>
      <w:pPr>
        <w:pStyle w:val="PreformattedText"/>
        <w:bidi w:val="0"/>
        <w:jc w:val="left"/>
        <w:rPr/>
      </w:pPr>
      <w:r>
        <w:rPr/>
        <w:t>######0###�e#R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)@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#x####"#X@�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:_#�####6##]##B#�O�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1#####CJ##OJ##QJ##aJ##KH##@#�O�#!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 #C#h#a#r# #C#h#a#r#####CJ##OJ##QJ##aJ##KH##H# @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#�######a$##$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CJ##OJ##QJ##aJ##KH##,#�O##B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0#######1$####KH##aJ##Z##@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</w:t>
        <w:tab/>
        <w:t>w##'###a$##$#G$#&amp;d####P�###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CJ##OJ##QJ##aJ##KH######3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###########################0###G###H###N###a###p###�###�###Y###�###�###</w:t>
      </w:r>
    </w:p>
    <w:p>
      <w:pPr>
        <w:pStyle w:val="PreformattedText"/>
        <w:bidi w:val="0"/>
        <w:jc w:val="left"/>
        <w:rPr/>
      </w:pPr>
      <w:r>
        <w:rPr/>
        <w:t>###?###S###�###�###6###m###�###�###</w:t>
        <w:br/>
        <w:t>###w###�###�###�#######-###j###�###�###�#######m###�###�###�#######K###i###t###�###�###�###�###�###�#######U###�###�###�###�####</w:t>
        <w:tab/>
        <w:t>###</w:t>
        <w:tab/>
        <w:t>##.</w:t>
        <w:tab/>
        <w:t>##Y</w:t>
        <w:tab/>
        <w:t>##k</w:t>
        <w:tab/>
        <w:t>##�</w:t>
        <w:tab/>
        <w:t>##�</w:t>
        <w:tab/>
        <w:t>###</w:t>
        <w:br/>
        <w:t>##)</w:t>
        <w:br/>
        <w:t>##F</w:t>
        <w:br/>
        <w:t>##m</w:t>
        <w:br/>
        <w:t>##�</w:t>
        <w:br/>
        <w:t>##�</w:t>
        <w:br/>
        <w:t>##�</w:t>
        <w:br/>
        <w:t>##�</w:t>
        <w:br/>
        <w:t>##</w:t>
        <w:tab/>
        <w:t>###3###J###g###}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"###I###\###�###�###�###�###�###"###?###R###d###z###�###�###�###�###�###�###�#######]###^###_###`###�###�###�###�###�###�###�###�###�###�###�###�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i###j###k###l###z###}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"#######/###0###1###4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########�###�##########�####0#######�###�##########�####0#######�###�##########�####0#######�###�##########�####0#######�###�##########�####0#######�###�##########�####0#######�###�##########�####0#######�###�##########�############�###�##########�####0#######�###�##########�############�###�##########�####0#######�###�##########�####0#######�###�##########�############�###�##########�############�###�##########�############�###�##########�############�###�##########�####0#######�###�##########�####0#######�###�##########�####0#######�###�##########�####0#######�###�##########�####0#######�###�##########�####0#######�###�##########�############�###�##########�############�###�##########�####0#######�###�##########�############�###�##########�############�###�##########�####0#######�###�##########�####0#######�###�##########�############�###�##########�############�###�##########�####0#######�###�##########�############�###�##########�############�###�##########�####0#######�###�##########�####0#######�###�##########�############�###�##########�############�###�##########�####0#######�###�##########�####0#######�###�##########�####0#######�###�##########�####0#######�###�##########�############�###�##########�############�###�##########�############�###�##########�####0#######�###�##########�####0#######�###�##########�####0#######�###�##########�####0#######�###�##########�############�###�##########�####0#######�###�##########�#####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########�###�##########�############�###�##########�####0#######�###�##########�############�###�##########�############�###�##########�####0#######�###�##########�####0#######�###�##########�############�###�##########�####0#######�###�##########�############�###�##########�####0#######�###�##########�####0#######�###�##########�####0#######�###�##########�####0#######�###�##########�####0#######�###�##########�####0#######�###�##########�############�###�##########�####0#######�###�##########�####0#######�###�##########�####0#######�###�##########�#####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�#0#0####################9#I�#0#0####################�#��#0#0####################9#I�#0#0####################�#��#0#0####################9#I�#0#0####################�#��#0#0######################I�#0#0####################�#�@###0#######�###�##########�@###0#######�###�##########��#0#0####################k#I�#0#0##################�</w:t>
        <w:br/>
        <w:t>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###V###�###p###�###t0##^4###6##�8##�:###&lt;##@=##&gt;?##�@##########################!#######$###&amp;###'###)###*###/#######R###�###�0###6##�:##z=##F?##d?##x?##�?##�?##�?##�?##�?##�?##�?##�?##�?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@##$@##0@##&lt;@##H@##R@##�@##############"###%###(###+###,###-###.###0###1###2###3###4###5###6###7###8###9###:###;###&lt;###=###&gt;###?###@#######�@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�####��####�#���#�#######�z### ##�###############�0######�(#####</w:t>
        <w:tab/>
        <w:t>�######################</w:t>
        <w:br/>
        <w:t>�###############�*#####</w:t>
        <w:br/>
        <w:t>�###############�####�########�############�H######�########��</w:t>
      </w:r>
      <w:r>
        <w:rPr/>
        <w:t>促进中心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hcrdi.com.cn/" target="_blank"&gt;—</w:t>
      </w:r>
      <w:r>
        <w:rPr/>
        <w:t>合肥水泥研究设计院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nhdi.com/cn/" target="_blank"&gt;—</w:t>
      </w:r>
      <w:r>
        <w:rPr/>
        <w:t>中国新型建材设计研究院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tiec.net" target="_blank"&gt;—</w:t>
      </w:r>
      <w:r>
        <w:rPr/>
        <w:t>蚌埠玻璃工业设计研究院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qgrdi.cn/" target="_blank"&gt;—</w:t>
      </w:r>
      <w:r>
        <w:rPr/>
        <w:t>秦皇岛玻璃工业研究设计院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xaqcy.com/" target="_blank"&gt;—</w:t>
      </w:r>
      <w:r>
        <w:rPr/>
        <w:t>西安墙体材料研究设计院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xytcy.com/" target="_blank"&gt;—</w:t>
      </w:r>
      <w:r>
        <w:rPr/>
        <w:t>咸阳陶瓷研究设计院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zbyjs.cn/" target="_blank"&gt;—</w:t>
      </w:r>
      <w:r>
        <w:rPr/>
        <w:t>轻工业钟表研究所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nwb.net/" target="_blank"&gt;—</w:t>
      </w:r>
      <w:r>
        <w:rPr/>
        <w:t>中建材防水材料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/DIV&gt;</w:t>
      </w:r>
    </w:p>
    <w:p>
      <w:pPr>
        <w:pStyle w:val="PreformattedText"/>
        <w:bidi w:val="0"/>
        <w:jc w:val="left"/>
        <w:rPr/>
      </w:pPr>
      <w:r>
        <w:rPr/>
        <w:t xml:space="preserve">&lt;DIV </w:t>
      </w:r>
    </w:p>
    <w:p>
      <w:pPr>
        <w:pStyle w:val="PreformattedText"/>
        <w:bidi w:val="0"/>
        <w:jc w:val="left"/>
        <w:rPr/>
      </w:pPr>
      <w:r>
        <w:rPr/>
        <w:t>style="PADDING-BOTTOM: 0px; LINE-HEIGHT: 18px; PADDING-LEFT: 20px; WIDTH: 270px; PADDING-RIGHT: 0px; FLOAT: left; COLOR: #fff; FONT-SIZE: 12px; PADDING-TOP: 30px"&gt;</w:t>
      </w:r>
    </w:p>
    <w:p>
      <w:pPr>
        <w:pStyle w:val="PreformattedText"/>
        <w:bidi w:val="0"/>
        <w:jc w:val="left"/>
        <w:rPr/>
      </w:pPr>
      <w:r>
        <w:rPr/>
        <w:t>&lt;LI&gt;&lt;A href="http://www.cnbminternational.com/" target="_blank"&gt;</w:t>
      </w:r>
      <w:r>
        <w:rPr/>
        <w:t>中建材进出口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I&gt;&lt;A href="http://www.icnbm.com/" target="_blank"&gt;—</w:t>
      </w:r>
      <w:r>
        <w:rPr/>
        <w:t>中建材国际贸易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nbmengineering.com/" target="_blank"&gt;—</w:t>
      </w:r>
      <w:r>
        <w:rPr/>
        <w:t>中建材国际装备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nbmtech.com/index.html" target="_blank"&gt;—</w:t>
      </w:r>
      <w:r>
        <w:rPr/>
        <w:t>北京中建创业科技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lfg.com/" target="_blank"&gt;</w:t>
      </w:r>
      <w:r>
        <w:rPr/>
        <w:t>中国洛阳浮法玻璃集团有限责任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bnbmg.com.cn/" target="_blank"&gt;</w:t>
      </w:r>
      <w:r>
        <w:rPr/>
        <w:t>北新建材集团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intechb.com" target="_blank"&gt;—</w:t>
      </w:r>
      <w:r>
        <w:rPr/>
        <w:t>北新集成房屋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milimdwell.com/milimdwellcom/" target="_blank"&gt;—</w:t>
      </w:r>
      <w:r>
        <w:rPr/>
        <w:t>北新集团山东潍坊建筑陶瓷厂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nue.com.cn/" target="_blank"&gt;</w:t>
      </w:r>
      <w:r>
        <w:rPr/>
        <w:t>中国联合装备集团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njqj.com/" target="_blank"&gt;—</w:t>
      </w:r>
      <w:r>
        <w:rPr/>
        <w:t>中国轻工业机械总公司南京轻工业机械厂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qqj.com.cn/" target="_blank"&gt;—</w:t>
      </w:r>
      <w:r>
        <w:rPr/>
        <w:t>重庆轻工业机械厂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xianpm.com/" target="_blank"&gt;—</w:t>
      </w:r>
      <w:r>
        <w:rPr/>
        <w:t>西安中轻造纸机械集团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wlm.com.cn/" target="_blank"&gt;—</w:t>
      </w:r>
      <w:r>
        <w:rPr/>
        <w:t>武汉中轻机械有限责任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whpm-china.com/" target="_blank"&gt;—</w:t>
      </w:r>
      <w:r>
        <w:rPr/>
        <w:t>武汉中轻塑料机械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hinatqj.com/" target="_blank"&gt;—</w:t>
      </w:r>
      <w:r>
        <w:rPr/>
        <w:t>唐山轻工业机械厂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hinasmarter.com/" target="_blank"&gt;—</w:t>
      </w:r>
      <w:r>
        <w:rPr/>
        <w:t>合肥神马科技股份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hmei.com.cn/" target="_blank"&gt;—</w:t>
      </w:r>
      <w:r>
        <w:rPr/>
        <w:t>轻工业杭州机电设计研究院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nbc.net.cn" target="_blank"&gt;</w:t>
      </w:r>
      <w:r>
        <w:rPr/>
        <w:t>中国新型房屋集团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leomax.com/" target="_blank"&gt;</w:t>
      </w:r>
      <w:r>
        <w:rPr/>
        <w:t>浙江三狮集团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bmamc.com.cn/" target="_blank"&gt;</w:t>
      </w:r>
      <w:r>
        <w:rPr/>
        <w:t>中建材资产管理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 xml:space="preserve">&lt;/DIV&gt;&lt;/DIV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/di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jc w:val="left"/>
        <w:rPr/>
      </w:pPr>
      <w:r>
        <w:rPr/>
        <w:t>&lt;!--</w:t>
      </w:r>
    </w:p>
    <w:p>
      <w:pPr>
        <w:pStyle w:val="PreformattedText"/>
        <w:bidi w:val="0"/>
        <w:jc w:val="left"/>
        <w:rPr/>
      </w:pPr>
      <w:r>
        <w:rPr/>
        <w:t>/**</w:t>
      </w:r>
    </w:p>
    <w:p>
      <w:pPr>
        <w:pStyle w:val="PreformattedText"/>
        <w:bidi w:val="0"/>
        <w:jc w:val="left"/>
        <w:rPr/>
      </w:pPr>
      <w:r>
        <w:rPr/>
        <w:t xml:space="preserve">* </w:t>
      </w:r>
      <w:r>
        <w:rPr/>
        <w:t>这里是乱七八遭信息</w:t>
      </w:r>
    </w:p>
    <w:p>
      <w:pPr>
        <w:pStyle w:val="PreformattedText"/>
        <w:bidi w:val="0"/>
        <w:jc w:val="left"/>
        <w:rPr/>
      </w:pPr>
      <w:r>
        <w:rPr/>
        <w:t>*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show(e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(ele + ".style.display = ''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hidden(e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(ele + ".style.display = 'none'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(var i=1;i&lt;=11;i++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("var dt_" + i + " = document.getElementById('dt_" + i + "')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 mbDIV = document.getElementById("mbDIV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bDIV.style.height=document.body.scrollHeight+"px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DIV.style.width=document.body.scrollWidth+"px"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 loginDIV = document.getElementById("loginDIV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 loginTopDIV = document.getElementById("loginTopDIV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.getElementById("button_1").onclick = functio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hidden("loginDIV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hidden("mbDIV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t_3.onclick = functio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nDIV.style.top = document.documentElement.clientHeight/2-250+"px"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nDIV.style.left = document.documentElement.clientWidth/2-300+"px"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("loginDIV"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("mbDIV"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这里写的是拖动信息</w:t>
      </w:r>
    </w:p>
    <w:p>
      <w:pPr>
        <w:pStyle w:val="PreformattedText"/>
        <w:bidi w:val="0"/>
        <w:jc w:val="left"/>
        <w:rPr/>
      </w:pPr>
      <w:r>
        <w:rPr/>
        <w:t>*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tHeight,lWidth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own(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event = window.event || 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ght = event.clientY  - parseInt(loginDIV.style.top.replace(/px/,""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Width  = event.clientX - parseInt(loginDIV.style.left.replace(/px/,""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onmousemove = Mov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onmouseup   = U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Move(e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event = window.event || 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top = event.clientY - tHeigh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left = event.clientX - lWidth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</w:t>
      </w:r>
      <w:r>
        <w:rPr/>
        <w:t xml:space="preserve">判断 </w:t>
      </w:r>
      <w:r>
        <w:rPr/>
        <w:t xml:space="preserve">top </w:t>
      </w:r>
      <w:r>
        <w:rPr/>
        <w:t xml:space="preserve">和 </w:t>
      </w:r>
      <w:r>
        <w:rPr/>
        <w:t xml:space="preserve">left </w:t>
      </w:r>
      <w:r>
        <w:rPr/>
        <w:t>是否超出边界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= top &lt; 0 ? 0 : to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= top &gt; document.body.offsetHeight - 150 ? document.body.offsetHeight - 150 : to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= left &lt; 0 ? 0 : lef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= left &gt; document.body.offsetWidth - 300 ? document.body.offsetWidth - 300 : lef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DIV.style.top  = top + "px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DIV.style.left = left +"px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Up(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onmousemove = nul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//--&gt;</w:t>
      </w:r>
    </w:p>
    <w:p>
      <w:pPr>
        <w:pStyle w:val="PreformattedText"/>
        <w:bidi w:val="0"/>
        <w:jc w:val="left"/>
        <w:rPr/>
      </w:pPr>
      <w:r>
        <w:rPr/>
        <w:t>&lt;/script&gt;</w:t>
      </w:r>
    </w:p>
    <w:p>
      <w:pPr>
        <w:pStyle w:val="PreformattedText"/>
        <w:bidi w:val="0"/>
        <w:jc w:val="left"/>
        <w:rPr/>
      </w:pPr>
      <w:r>
        <w:rPr/>
        <w:t>&lt;/html&gt;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#�###############################################################################################2�Q######��################################</w:t>
        <w:tab/>
        <w:t>�####?##�###���������������������'*######2#################��########N#o#r#m#a#l#</w:t>
      </w:r>
    </w:p>
    <w:p>
      <w:pPr>
        <w:pStyle w:val="PreformattedText"/>
        <w:bidi w:val="0"/>
        <w:jc w:val="left"/>
        <w:rPr/>
      </w:pPr>
      <w:r>
        <w:rPr/>
        <w:t>#-N.Y#O#NǑ-��{#t�s�r#�#xh�########L#e#n#o#v#o# #U#s#e#r###j#l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��##########################���Oh#��##+'��0###�###########�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$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�#######�#######�###########������ҵ�ɹ�������</w:t>
      </w:r>
      <w:r>
        <w:rPr>
          <w:rtl w:val="true"/>
        </w:rPr>
        <w:t>״</w:t>
      </w:r>
      <w:r>
        <w:rPr/>
        <w:t>���</w:t>
      </w:r>
      <w:r>
        <w:rPr/>
        <w:t>б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enovo User#################################Normal##########jl##########3###########Microsoft Office Word###@####v�A####@####�#�J�#@####̳##K�#@####��#K�#############�######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###&lt;###########�#######�#######�#######�#######�#######�#######�#######�#######�#######�###</w:t>
        <w:tab/>
        <w:t>###�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####,#######4#######�###############################################Lenovo############## #######</w:t>
        <w:tab/>
        <w:t>###############################################�###################################`########### #######?#######G###############KSOProductBuildVer#####�###########2052-6.6.0.267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����C###D###E###F###G###H###I###����K###L###M###N###O###P###Q###R###S###T###U###V###W###X###Y###Z###[###\###]###^###_###`###a###b###c###d###e###f###g###h###i###j###����l###m###n###o###p###q###r###����t###u###v###w###x###y###z###�������}###������������R#o#o#t# #E#n#t#r#y#################################################��������#####</w:t>
        <w:tab/>
        <w:t>######�######F############�#G�#K�####�#######D#a#t#a#########################################################</w:t>
        <w:br/>
        <w:t>###������������####################################B###########1#T#a#b#l#e#################################################################����####################################J###�A######W#o#r#d#D#o#c#u#m#e#n#t#####################################################����########################################2�########S#u#m#m#a#r#y#I#n#f#o#r#m#a#t#i#o#n###########################(###������������####################################k#############D#o#c#u#m#e#n#t#S#u#m#m#a#r#y#I#n#f#o#r#m#a#t#i#o#n###########8#######��������####################################s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﻿</w:t>
      </w:r>
      <w:r>
        <w:rPr/>
        <w:t>&lt;!DOCTYPE html PUBLIC "-//W3C//DTD XHTML 1.0 Transitional//EN" "http://www.w3.org/TR/xhtml1/DTD/xhtml1-transitional.dtd"&gt;</w:t>
      </w:r>
    </w:p>
    <w:p>
      <w:pPr>
        <w:pStyle w:val="PreformattedText"/>
        <w:bidi w:val="0"/>
        <w:jc w:val="left"/>
        <w:rPr/>
      </w:pPr>
      <w:r>
        <w:rPr/>
        <w:t>&lt;html xmlns="http://www.w3.org/1999/xhtml"&gt;</w:t>
      </w:r>
    </w:p>
    <w:p>
      <w:pPr>
        <w:pStyle w:val="PreformattedText"/>
        <w:bidi w:val="0"/>
        <w:jc w:val="left"/>
        <w:rPr/>
      </w:pPr>
      <w:r>
        <w:rPr/>
        <w:t>&lt;head&gt;&lt;meta http-equiv="X-UA-Compatible" content="IE=EmulateIE7" /&gt;</w:t>
      </w:r>
    </w:p>
    <w:p>
      <w:pPr>
        <w:pStyle w:val="PreformattedText"/>
        <w:bidi w:val="0"/>
        <w:jc w:val="left"/>
        <w:rPr/>
      </w:pPr>
      <w:r>
        <w:rPr/>
        <w:t>&lt;meta http-equiv="Content-Type" content="text/html; charset=utf-8" /&gt;</w:t>
      </w:r>
    </w:p>
    <w:p>
      <w:pPr>
        <w:pStyle w:val="PreformattedText"/>
        <w:bidi w:val="0"/>
        <w:jc w:val="left"/>
        <w:rPr/>
      </w:pPr>
      <w:r>
        <w:rPr/>
        <w:t>&lt;title&gt;</w:t>
      </w:r>
      <w:r>
        <w:rPr/>
        <w:t>中国建筑材料集团有限公司</w:t>
      </w:r>
      <w:r>
        <w:rPr/>
        <w:t>&lt;/title&gt;</w:t>
      </w:r>
    </w:p>
    <w:p>
      <w:pPr>
        <w:pStyle w:val="PreformattedText"/>
        <w:bidi w:val="0"/>
        <w:jc w:val="left"/>
        <w:rPr/>
      </w:pPr>
      <w:r>
        <w:rPr/>
        <w:t>&lt;link href="/CNBM/css/style.css" rel="stylesheet" type="text/css" /&gt;</w:t>
      </w:r>
    </w:p>
    <w:p>
      <w:pPr>
        <w:pStyle w:val="PreformattedText"/>
        <w:bidi w:val="0"/>
        <w:jc w:val="left"/>
        <w:rPr/>
      </w:pPr>
      <w:r>
        <w:rPr/>
        <w:t>&lt;link href="/CNBM/css/root.css" rel="stylesheet" type="text/css" /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lt;/he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