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材集团战略合作业务交流申报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1618"/>
        <w:gridCol w:w="1517"/>
        <w:gridCol w:w="855"/>
        <w:gridCol w:w="14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交流内容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已开展的合作项目基本情况和未来考虑开展合作的业务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集团总部协调的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6:00Z</dcterms:created>
  <dc:creator>陈纪明</dc:creator>
  <dc:description/>
  <dc:language>en-US</dc:language>
  <cp:lastModifiedBy>吴潇</cp:lastModifiedBy>
  <dcterms:modified xsi:type="dcterms:W3CDTF">2014-09-15T06:16:00Z</dcterms:modified>
  <cp:revision>2</cp:revision>
  <dc:subject/>
  <dc:title>中国建材集团战略合作业务交流申报表</dc:title>
</cp:coreProperties>
</file>