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中国建筑材料集团有限公司</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安全生产事故隐患排查治理管理办法</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试  行）</w:t>
      </w:r>
    </w:p>
    <w:p>
      <w:pPr>
        <w:pStyle w:val="Normal"/>
        <w:snapToGrid w:val="false"/>
        <w:spacing w:lineRule="exact" w:line="560" w:before="312" w:after="312"/>
        <w:jc w:val="center"/>
        <w:rPr>
          <w:rFonts w:ascii="黑体;SimHei" w:hAnsi="黑体;SimHei" w:eastAsia="黑体;SimHei" w:cs="宋体;SimSun"/>
          <w:b/>
          <w:b/>
          <w:sz w:val="28"/>
        </w:rPr>
      </w:pPr>
      <w:r>
        <w:rPr>
          <w:rFonts w:ascii="黑体;SimHei" w:hAnsi="黑体;SimHei" w:cs="宋体;SimSun" w:eastAsia="黑体;SimHei"/>
          <w:b/>
          <w:sz w:val="28"/>
        </w:rPr>
        <w:t>第一章  总则</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第一条  为强化安全生产主体责任，进一步规范企业隐患排查治理工作，及时发现安全生产过程中存在的危险因素，制定整改措施，消除事故隐患，减少事故发生，提高员工安全意识，保障安全工作的顺利开展，根据《安全生产法》、《安全生产事故隐患排查治理暂行规定》（国家安全生产监督管理总局令 第</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号）等有关法律法规和《中国建筑材料集团有限公司安全生产责任制度》，制定本办法。</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第二条  中国建材集团各成员单位事故隐患排查治理及监督管理，适用于本办法。</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第三条  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snapToGrid w:val="false"/>
        <w:spacing w:lineRule="exact" w:line="560"/>
        <w:rPr/>
      </w:pPr>
      <w:r>
        <w:rPr>
          <w:rFonts w:eastAsia="仿宋_GB2312;微软雅黑" w:cs="宋体;SimSun" w:ascii="宋体;SimSun" w:hAnsi="宋体;SimSun"/>
          <w:sz w:val="32"/>
          <w:szCs w:val="32"/>
        </w:rPr>
        <w:t>  </w:t>
      </w:r>
      <w:r>
        <w:rPr>
          <w:rFonts w:ascii="仿宋_GB2312;微软雅黑" w:hAnsi="仿宋_GB2312;微软雅黑" w:cs="宋体;SimSun" w:eastAsia="仿宋_GB2312;微软雅黑"/>
          <w:sz w:val="32"/>
          <w:szCs w:val="32"/>
        </w:rPr>
        <w:t>事故隐患分为一般事故隐患和重大事故隐患（重大事故隐患分为一、二、三级）。一般事故隐患，是指危害和整改难度较小，发现后能够立即整改排除的隐患。三级重大事故隐患是指可能造成</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以下死亡，或者</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以上</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人以下重伤（包括急性工业中毒，下同），或者</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以上</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万元以下直接经济损失，且整改难度较大，需局部停产停业，经过一定时间整改治理方能排除的隐患。二级重大事故隐患是指可能造成</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以上</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人以下死亡，或者</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人以上</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人以下重伤，或者</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万元以上</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亿元以下直接经济损失，且整改难度很大，需全部停产停业，经过一段时间整改治理方能排除的隐患，或者因外部因素影响致使生产经营单位自身难以排除的隐患。一级重大事故隐患是指可能造成</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人以上死亡，或者</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人以上重伤，或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亿元以上直接经济损失，或可能造成重大社会影响，后果特别严重，需全部停产停业整治，且整改难度很大的事故隐患。</w:t>
      </w:r>
    </w:p>
    <w:p>
      <w:pPr>
        <w:pStyle w:val="Normal"/>
        <w:snapToGrid w:val="false"/>
        <w:spacing w:lineRule="exact" w:line="560" w:before="312" w:after="312"/>
        <w:jc w:val="center"/>
        <w:rPr>
          <w:rFonts w:ascii="仿宋_GB2312;微软雅黑" w:hAnsi="仿宋_GB2312;微软雅黑" w:eastAsia="仿宋_GB2312;微软雅黑" w:cs="宋体;SimSun"/>
          <w:b/>
          <w:b/>
          <w:w w:val="95"/>
          <w:sz w:val="32"/>
          <w:szCs w:val="32"/>
        </w:rPr>
      </w:pPr>
      <w:r>
        <w:rPr>
          <w:rFonts w:ascii="仿宋_GB2312;微软雅黑" w:hAnsi="仿宋_GB2312;微软雅黑" w:cs="宋体;SimSun" w:eastAsia="仿宋_GB2312;微软雅黑"/>
          <w:b/>
          <w:w w:val="95"/>
          <w:sz w:val="32"/>
          <w:szCs w:val="32"/>
        </w:rPr>
        <w:t>第二章  安全生产事故隐患排查治理的目的、职责和工作要求</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第四条  目的</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一）发现在生产经营活动中存在可能导致事故发生的物的危险状态、人的不安全行为和管理上的缺陷；</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发现安全生产事故隐患要及时采取切实有效的防范和治理措施；</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三）掌握安全生产的信息，为加强企业的安全生产管理提供依据；</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四）通过事故隐患排查治理，增强各级领导和全体员工的安全责任意识。</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第五条   职责</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中国建材集团各生产经营单位是事故隐患排查、治理、报告和防控的责任主体。</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生产经营单位应建立健全安全生产事故隐患排查治理责任机制，逐级落实从主要负责人到基层员工的事故隐患排查治理和防控责任。</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生产经营单位主要负责人对本单位事故隐患排查治理工作全面负责。各单位分管负责人对分管业务范围的事故隐患排查治理工作负责。</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各生产经营单位应当保证事故隐患排查治理所需的资金，建立专项资金使用制度。</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各生产经营单位应当根据国家安全生产监督管理总局制定的《工贸行业事故隐患排查上报通用标准》（试行）以及各行业安全生产标准化评定标准制定事故隐患排查治理标准，明确各部门、各岗位、各场所、各设施的排查范围和要求，并组织开展相应的员工培训。</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生产经营单位将生产经营项目、场所、设备发包、出租的，应当与承包、承租单位签订安全生产管理协议，并在协议中明确各方对事故隐患排查、治理、报告和防控的管理职责。各生产经营单位对承包、承租单位的事故隐患排查治理负有统一协调和监督管理的职责。</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条  工作要求</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各单位应根据国家相关法律法规及集团安全生产事故隐患排查治理管理办法，集合企业实际情况，建立健全企业事故隐患排查治理相关制度，包括安全检查、风险评估、隐患治理、建档监控、信息报告、资金保障、奖惩和举报奖励等内容。</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各单位应将事故隐患排查治理技能列入安全培训课程，使从业人员明确岗位责任，掌握排查治理的内容、方法和要求。</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各单位应建立以安全生产检查为主要形式的隐患排查治理工作制度，建立检查的组织领导机构，配备以注册安全工程师为主体，企业内部和外部专家、安全管理人员、工程技术人员、车间负责人、班组长和其他相关人员相结合的检查队伍，定期开展隐患排查治理。隐患排查应深入基层，坚持领导与群众相结合、党政同责、一岗双责的原则，按照“四不两直”的要求开展，确保实事求是、务求实效。</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各单位应建立健全并落实岗位自查、班组巡查、车间（分厂、区队）周查、单位月查的定期隐患排查制度，明确安全管理部门、业务部门、车间及班组等各层级事故隐患排查治理职责。定期对作业场所、在用设备及安全设施、有关制度和措施落实情况、职工遵章守纪情况及安全监测监控情况进行安全检查，及时排查治理事故隐患。</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各单位应建立事故隐患排查治理工作台账，工作台账应当包括：安全生产检查、风险评估（评价）记录；事故隐患排查治理情况记录；重大事故隐患排查治理情况报表；事故隐患排查治理统计信息表。</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六）各单位检查发现的事故隐患，应当根据事故隐患性质及时实施治理。对排查出的一般事故隐患，由各单位按照部门、人员职责分工立即组织整改，安全管理部门负责督导检查。</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对排查出的重大事故隐患，各级安全管理部门应及时督促相关责任单位制定治理方案，并下达事故隐患整改通知书，由生产经营单位主要负责人组织制定并实施事故隐患排查治理方案。重大事故隐患治理方案应当包括以下内容</w:t>
      </w:r>
      <w:r>
        <w:rPr>
          <w:rFonts w:eastAsia="仿宋_GB2312;微软雅黑" w:cs="宋体;SimSun" w:ascii="仿宋_GB2312;微软雅黑" w:hAnsi="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治理的目标和任务；</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采取的方法和措施；</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经费和物资的落实；</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负责治理的机构和人员；</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治理的时限；</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安全措施和应急预案。</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级重大事故隐患由区域公司安全管理部门负责挂牌督办；二级重大事故隐患由平台公司安全管理部门负责挂牌督办；一级重大事故隐患由集团公司安全管理部门负责挂牌督办。</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各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八）重大事故隐患治理工作结束后，由各相关单位报请相应负有督办职责的安全生产管理部门组织对重大事故隐患的治理情况进行评估。</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治理后符合安全生产条件的，各单位应当向负有督办职责的安全管理部门提出恢复生产的书面申请，经审查同意后方可恢复生产。申请报告应当包括治理方案的内容、项目和评估报告等。</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各单位应当对事故隐患排查治理情况进行如实记录，及时向从业人员进行通报。各单位应结合企业实际情况，规定各层级及班组、车间等各部门隐患排查报送时限，定期报送事故隐患排查治理情况，企业（工厂）层级的事故隐患报送时限最长不能超过一个月。</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七条  自然灾害隐患</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单位应当加强对自赞灾害的预防。对于因自然灾害可能引发生产安全事故的隐患，应当按照有关法律、法规、标准和本制度的要求排查治理，采取可靠的预防措施，制定应急预案。在接到有关自然灾害预报时，应当及时向所属企业和员工发出预警通知；发生自然灾害可能危及人员安全的情况时，应当采取停止作业、撤离人员、加强监测等安全措施。</w:t>
      </w:r>
    </w:p>
    <w:p>
      <w:pPr>
        <w:pStyle w:val="Normal"/>
        <w:snapToGrid w:val="false"/>
        <w:spacing w:lineRule="exact" w:line="560" w:before="312" w:after="312"/>
        <w:jc w:val="center"/>
        <w:rPr/>
      </w:pPr>
      <w:r>
        <w:rPr>
          <w:rFonts w:ascii="仿宋_GB2312;微软雅黑" w:hAnsi="仿宋_GB2312;微软雅黑" w:cs="宋体;SimSun" w:eastAsia="仿宋_GB2312;微软雅黑"/>
          <w:b/>
          <w:sz w:val="32"/>
          <w:szCs w:val="32"/>
        </w:rPr>
        <w:t>第三章  事故隐患排查的形式和重点</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第八条  定期安全检查</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应组织开展以春季、冬季以及五一、十一、春节等关键时间节点为重点的定期安全检查，明确安全管理部门、业务部门、车间及班组等各层级事故隐患排查治理职责。检查内容根据所处时间段（如春季风大，要着重防火、防爆；夏季高温多雨雷电，要着重防暑、降温、防汛、防雷击、防触电；冬季着重防寒、防冻等）安全生产重点来确定，对该时间段内应充分注意的事故（如：防滑、防冻、防坍塌、防火、防中毒、防疲劳、防思想松懈）开展隐患排查。节假日前后的定期安全检查针对节假日期间容易产生麻痹思想的特点进行，包括节日前进行的安全生产综合检查，节日期间的值班带班制度，节日期间应急管理工作，节日后的遵章守纪、复工前设备检修等。</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单位应提前制定年度定期安全检查计划，由厂级单位（企业法人单位）组织的全厂（全单位）范围的定期安全检查，企业安全管理部门应认真编制《定期安全检查年度工作计划表》，按照既定程序，在检查计划期前一年度</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前，通过中国建材集团安全生产管理信息系统进行报送，同时做好纸质文件的保管。在每项定期安全检查工作结束后，认真填报《企业安全生产定期检查表》，按照既定程序，在三个工作日内通过中国建材集团安全生产管理信息系统报送，同时做好纸质文件的保管。</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第九条  专项安全检查</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由企业安全管理职能部门组织，针对专业性较强的特种作业、特种设备、特殊场所等项目（如：深基坑、电焊、气焊、起重设备、运输车辆、锅炉压力容器、易燃易爆场所、施工用电等），组织具有相关管理经验的专业人员和技术专家参加，对照专项方案进行检查，以发现并解决在施工前及施工过程中存在的问题。针对工程安全，由安全管理职能部门按照工程建设 “三同时”制度的要求组织开展。按照工程项目的进度，在工程的基础阶段、结构施工阶段和施工结束阶段进行，其检查内容应按国家有关工程项目施工安全检查标准开展，检查标准的实施情况。</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各单位应提前制定年度专项安全检查计划，由厂级单位（企业法人单位）组织的全厂（全单位）范围的专项安全检查，企业应认真编制《特种作业专项安全检查年度工作计划》、《特种设备专项安全检查年度工作计划》和《工程安全专项安全检查年度工作计划》，按照既定程序，在检查计划期前一年度</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前，通过中国建材集团安全生产管理信息系统进行报送，同时做好纸质文件的保管。在安全检查工作结束后，认真填报《企业安全生产特种作业检查表》、《企业安全生产特种设备检查表》和《企业工程安全检查表》，按照既定程序，在三个工作日内通过中国建材集团安全生产管理信息系统报送，同时做好纸质文件保管。</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条  日常安全检查</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应建立健全并落实以岗位自查、班组巡查、车间（分厂、区队）周查、单位月查为主要形式的日常安全检查制度，明确安全管理部门、业务部门、车间及班组等各层级事故隐患排查治理的职责、时限和要求。检查内容主要以国家安监总局发布的《工贸行业事故隐患排查上报通用标准》（试行）及企业的细化标准为重点。</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各单位应提前制定年度日常安全检查计划，由厂级单位（企业法人单位）组织的全厂（全单位）范围的日常安全检查（一般每月一次），企业应认真编制《日常安全检查年度工作计划表》，按照既定程序，在检查计划期前一年度</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前，通过中国建材集团安全生产管理信息系统进行报送，同时做好纸质文件的保管。在每项日常安全检查工作结束后，认真填报《企业安全生产日常检查表》，按照既定程序，在三个工作日内通过中国建材集团安全生产管理信息系统报送，同时做好纸质文件的保管。</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第十一条   验收检查</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专业职能部门或人员进行。主要检查对象是新购进、维修后的专业机械设备，如脚手架、物料提升机、施工用电、大型模板支撑系统等，检查应严格对照相关标准进行。</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于货值量在十万元以上（含）的设备验收，企业需在验收检查工作结束后三个工作日内，填写《企业设备验收检查表》，按照既定程序，通过中国建材集团安全生产管理信息系统报送，同时做好纸质文件的保管。</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第十二条  政府督导</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接受政府相关部门组织的安全生产检查。</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政府监督检查工作结束后三个工作日内，被督查单位应填写《政府监督检查记录表》，按照既定程序，通过中国建材集团安全生产管理信息系统报送，同时做好纸质文件的保管。</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第十三条  事故隐患报送</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企业开展安全检查中排查出的事故隐患，由安全管理部门负责汇总、统计、分析和一般隐患整改的督查及验收工作，并按照不少于每月一次的频率定期向上级单位报送事故隐患排查治理情况。</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before="312" w:after="312"/>
        <w:jc w:val="center"/>
        <w:rPr/>
      </w:pPr>
      <w:r>
        <w:rPr>
          <w:rFonts w:ascii="仿宋_GB2312;微软雅黑" w:hAnsi="仿宋_GB2312;微软雅黑" w:cs="宋体;SimSun" w:eastAsia="仿宋_GB2312;微软雅黑"/>
          <w:b/>
          <w:sz w:val="32"/>
          <w:szCs w:val="32"/>
        </w:rPr>
        <w:t>第四章  附则</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一条　本办法由集团公司企业管理部负责解释。</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第二十二条  本办法自发布之日起试行，原《中国建筑材料集团有限公司安全检查管理办法》作废。</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管理创新"/>
    <w:basedOn w:val="Heading"/>
    <w:next w:val="Heading1"/>
    <w:qFormat/>
    <w:pPr>
      <w:spacing w:before="250" w:after="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8:00Z</dcterms:created>
  <dc:creator>jinling</dc:creator>
  <dc:description/>
  <dc:language>en-US</dc:language>
  <cp:lastModifiedBy>Administrator</cp:lastModifiedBy>
  <cp:lastPrinted>2014-09-22T16:17:00Z</cp:lastPrinted>
  <dcterms:modified xsi:type="dcterms:W3CDTF">2014-09-23T08:38:00Z</dcterms:modified>
  <cp:revision>2</cp:revision>
  <dc:subject/>
  <dc:title>中国建材集团安全检查制度</dc:title>
</cp:coreProperties>
</file>