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52"/>
        </w:rPr>
        <w:t>年建材行业优秀首席信息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680"/>
        <w:rPr>
          <w:sz w:val="28"/>
          <w:szCs w:val="32"/>
          <w:u w:val="single"/>
        </w:rPr>
      </w:pPr>
      <w:r>
        <w:rPr>
          <w:sz w:val="28"/>
          <w:szCs w:val="32"/>
        </w:rPr>
        <w:t>姓</w:t>
      </w: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名：</w:t>
      </w:r>
      <w:r>
        <w:rPr>
          <w:rFonts w:eastAsia="Times New Roman"/>
          <w:sz w:val="28"/>
          <w:szCs w:val="32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  <w:szCs w:val="32"/>
        </w:rPr>
      </w:pPr>
      <w:r>
        <w:rPr>
          <w:sz w:val="28"/>
          <w:szCs w:val="32"/>
        </w:rPr>
        <w:t>工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作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单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位：</w:t>
      </w:r>
      <w:r>
        <w:rPr>
          <w:rFonts w:eastAsia="Times New Roman"/>
          <w:sz w:val="28"/>
          <w:szCs w:val="32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  <w:szCs w:val="32"/>
        </w:rPr>
      </w:pPr>
      <w:r>
        <w:rPr>
          <w:sz w:val="28"/>
          <w:szCs w:val="32"/>
        </w:rPr>
        <w:t>所属省（市）：</w:t>
      </w:r>
      <w:r>
        <w:rPr>
          <w:rFonts w:eastAsia="Times New Roman"/>
          <w:sz w:val="28"/>
          <w:szCs w:val="32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  <w:szCs w:val="32"/>
        </w:rPr>
      </w:pPr>
      <w:r>
        <w:rPr>
          <w:sz w:val="28"/>
          <w:szCs w:val="32"/>
        </w:rPr>
        <w:t>推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荐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单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位：</w:t>
      </w:r>
      <w:r>
        <w:rPr>
          <w:rFonts w:eastAsia="Times New Roman"/>
          <w:sz w:val="28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材行业首席信息官联盟秘书处 制</w:t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 表 说 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表中所涉及日期统一用阿拉伯数字，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毕业院校、工作单位填写全称，职务等要按照国家有关规定详细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照片为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经历从学校毕业后填起，含非信息化相关工作经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信息化工作情况简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。内容应客观真实地反映候选人在企业信息化工作中的作用，主要工作业绩、所获重要奖励等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单位意见由参评人所在单位填写，并加盖单位公章。推荐单位意见由协会、集团等推荐单位填写，并加盖公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准备以下证明材料作为附件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⑴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复印件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⑵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证书复印件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⑶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信息化相关工作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情况证明材料（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⑷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信息化相关工作获奖证书或证明复印件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⑸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代表性论文、专著（论文须附全文，英文论文请同时提供中文摘要；专著仅提供封面及目录复印件；总共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；没有可不提供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⑹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它相关证明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信息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72"/>
        <w:gridCol w:w="445"/>
        <w:gridCol w:w="993"/>
        <w:gridCol w:w="992"/>
        <w:gridCol w:w="1808"/>
      </w:tblGrid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寸免冠照）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工作单位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单位所在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手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传真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（从大专或大学填起）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5"/>
        <w:gridCol w:w="12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校（院）及系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学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8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主要经历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2"/>
        <w:gridCol w:w="27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个人获奖项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奖项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奖励等级（排名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情况简述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11756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个人事迹概述（在企业信息化工作中的作用，主要工作业绩、所获重要奖励等情况，含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近三年主持开展、实施过的信息化项目、成效及意义）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30"/>
                <w:szCs w:val="30"/>
              </w:rPr>
              <w:t>字内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六、推荐意见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32"/>
      </w:tblGrid>
      <w:tr>
        <w:trPr>
          <w:trHeight w:val="55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单位盖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年    月     日</w:t>
            </w:r>
          </w:p>
        </w:tc>
      </w:tr>
      <w:tr>
        <w:trPr>
          <w:trHeight w:val="59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9:00Z</dcterms:created>
  <dc:creator>lg</dc:creator>
  <dc:description/>
  <dc:language>en-US</dc:language>
  <cp:lastModifiedBy>lg</cp:lastModifiedBy>
  <dcterms:modified xsi:type="dcterms:W3CDTF">2015-07-08T02:30:00Z</dcterms:modified>
  <cp:revision>1</cp:revision>
  <dc:subject/>
  <dc:title/>
</cp:coreProperties>
</file>