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考提纲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本单位及所属企业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安全生产总体情况（包括但不限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全生产事故总体情况，包括轻伤、重伤、死亡及千人重伤率等指标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安全生产体系建设情况。企业安全生产许可证、采矿许可证等相关经营证照完备情况。企业主要负责人、安全生产管理人员和特种作业人员等持证情况。本年度安全生产制度修订数量及相关情况。安全生产机构和人员配备情况。与所属企业安全生产目标签订及完成情况。安全生产标准化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安全生产领域关键工艺、装备和技术研发情况。安全生产及职业健康升级改造措施的实施情况和取得的成效，并提供相关数据。矿山、排土场、尾矿库、重大危险源等重点领域安全管理提升的主要做法。安全生产相关设备研发和技术研究情况及取得的成绩。安全生产信息化推进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安全生产科技创新情况。安全生产和职业健康检测机构、评价机构和实验室等工作开展情况。承担、组织、主持、参与的国际、国内、行业有关安全生产方面的课题、项目、标准建设等情况。组织、主办和参与的安全生产方面的主题论坛、展会、信息平台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隐患排查治理情况。本年度各层级企业开展隐患排查治理情况，所属成员企业排查出各类安全隐患的总条数及整改完成率。是否存在危险化学品重大危险源及相应的管控措施。风险管控和隐患排查治理双重预防机制体系建设和实施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职业健康工作开展情况。本年度新、改、扩建项目职业健康“三同时”落实情况。开展职业健康相关技术研究情况。重点职业病危害点采取的主要防护措施。职业病防治宣传教育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境外企业安全生产管理情况。境外企业及项目安全生产标准体系建设情况。采取的主要风险防范措施和应急预案建设情况。境外机构人员安全培训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安全文化建设情况。开展“安全生产月”、“职业病防治法”宣传周、“安全生产法”宣传周活动情况。开展企业员工安全文化教育和组织活动情况。开展安全生产工作对外宣传、成果推广和经验交流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安全生产工作获奖情况。本年度取得的各类国家级、省地市级、安监部门和各地安全协会颁发的与安全生产相关的奖励、荣誉、通报表扬，以及被列为国家、省地市级重点示范、试点项目及工程开展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安全生产工作不力而被通报、披露的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安全生产管控思路和计划，拟采取的措施和实现的目标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对集团公司安全生产工作的建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对国家和建材行业安全生产工作的政策建议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3:00Z</dcterms:created>
  <dc:creator>金玲</dc:creator>
  <dc:description/>
  <cp:keywords/>
  <dc:language>en-US</dc:language>
  <cp:lastModifiedBy>zy</cp:lastModifiedBy>
  <cp:lastPrinted>2017-12-15T16:58:00Z</cp:lastPrinted>
  <dcterms:modified xsi:type="dcterms:W3CDTF">2017-12-18T05:22:00Z</dcterms:modified>
  <cp:revision>140</cp:revision>
  <dc:subject/>
  <dc:title>企管函〔2013〕002号 关于反馈《“能效之星”企业评价试点工作实施方案》建议的函</dc:title>
</cp:coreProperties>
</file>