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中国建材集团品牌建设专家库通讯录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850"/>
        <w:gridCol w:w="1276"/>
        <w:gridCol w:w="1667"/>
        <w:gridCol w:w="1559"/>
        <w:gridCol w:w="1877"/>
        <w:gridCol w:w="1843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业务职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专业方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所在地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研究机构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推荐在品牌建设行业、领域中有影响力的管理专家和技术专家各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ind w:firstLine="88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推荐在品牌建设行业、领域中有影响力的研究机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Administrator</dc:creator>
  <dc:description/>
  <cp:keywords/>
  <dc:language>en-US</dc:language>
  <cp:lastModifiedBy>汪慧珣</cp:lastModifiedBy>
  <cp:lastPrinted>2018-05-22T16:44:00Z</cp:lastPrinted>
  <dcterms:modified xsi:type="dcterms:W3CDTF">2018-05-22T08:44:00Z</dcterms:modified>
  <cp:revision>3</cp:revision>
  <dc:subject/>
  <dc:title>关于报送中央企业信息化、知识产权、质量建设和品牌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