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中央企业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团体标准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10"/>
        <w:gridCol w:w="2154"/>
        <w:gridCol w:w="2445"/>
      </w:tblGrid>
      <w:tr>
        <w:trPr>
          <w:trHeight w:val="4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中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英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的﹑意义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围和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内容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外法律法规、标准的相关情况说明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立项单位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签字、盖公章）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  日      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j</dc:creator>
  <dc:description/>
  <dc:language>en-US</dc:language>
  <cp:lastModifiedBy>szj</cp:lastModifiedBy>
  <dcterms:modified xsi:type="dcterms:W3CDTF">2018-11-15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