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right="128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网络安全与信息化工作总结参考提纲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网络安全与信息化工作总结（包括但不限于以下内容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网络安全和信息化总体运行情况。组织机构设立、战略规划落实、年度工作完成等情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信息化项目及网络安全防护。信息化基础建设、信息系统及平台项目实施、信息安全等保及安全防护、费用投入等情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两化融合及智能制造。两化融合贯标推进、智能制造项目实施的具体做法及取得成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培训及获奖情况。开展的网信培训或人才培养的优秀做法；取得的各类网信、两化融合、智能制造的奖励、荣誉以及示范、试点项目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网信工作目标、思路、重点工作、重大项目和保障措施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集团网络安全与信息化工作的建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网络安全与信息化工作联系人及联系方式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仿宋_GB2312" w:hAnsi="仿宋_GB2312" w:eastAsia="仿宋_GB2312" w:cs="宋体;SimSun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3:00Z</dcterms:created>
  <dc:creator>金玲</dc:creator>
  <dc:description/>
  <cp:keywords/>
  <dc:language>en-US</dc:language>
  <cp:lastModifiedBy>汪慧珣</cp:lastModifiedBy>
  <cp:lastPrinted>2018-12-10T09:50:00Z</cp:lastPrinted>
  <dcterms:modified xsi:type="dcterms:W3CDTF">2019-01-07T02:48:00Z</dcterms:modified>
  <cp:revision>3</cp:revision>
  <dc:subject/>
  <dc:title>企管函〔2013〕002号 关于反馈《“能效之星”企业评价试点工作实施方案》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